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jalista ds. bezpieczeństwa i higieny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¾ etatu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e o kierunku lub specjalności w zakresie bhp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podyplomowe w zakresie bhp i co najmniej 1 rok stażu pracy w służbie bh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z zakresu bezpieczeństwa pracy i higieny pracy, prawa pracy, ustawy o pracownikach samorządowych i oświa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 związanych z ochroną przeciwpożarową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acy związane z bezpieczeństwem i higieną prac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 xml:space="preserve">,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: Ustawa Kodeks pracy, Ustawa o ubezpieczeniu społeczny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tytułu wypadków przy pracy i chorób zawodowych, Kodeks Postępowania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cyjnego oraz rozporządzenia wykonawcze do wymienionych usta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dania wykonywane na stanowisku:</w:t>
      </w:r>
    </w:p>
    <w:p>
      <w:pPr>
        <w:pStyle w:val="Heading1"/>
        <w:shd w:fill="FFFFFF" w:val="clear"/>
        <w:spacing w:before="0" w:after="33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Rozporządzeniem Rady Ministrów z dnia 2 września 1997 r. w sprawie</w:t>
        <w:br/>
        <w:t>bezpieczeństwa i higieny pracy (Dz. U. 1997 nr 109 poz. 704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eżące informowanie pracodawcy o stwierdzonych zagrożeniach zawodowych, wraz z wnioskami zmierzającymi do usuwania tych zagro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ządzanie i przedstawianie pracodawcy okresowych analiz stanu bezpieczeństwa          i higieny pracy zawierające propozycje przedsięwzięć technicznych i organizacyjnych mających na celu zapobieganie zagrożeniom życia i zdrowia pracownik</w:t>
      </w:r>
      <w:r>
        <w:rPr>
          <w:rFonts w:cs="Arial" w:ascii="Arial" w:hAnsi="Arial"/>
          <w:sz w:val="22"/>
          <w:szCs w:val="22"/>
        </w:rPr>
        <w:t>ów oraz poprawy warunków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dział w ustalaniu okoliczności i przyczyn wypadk</w:t>
      </w:r>
      <w:r>
        <w:rPr>
          <w:rFonts w:cs="Arial" w:ascii="Arial" w:hAnsi="Arial"/>
          <w:sz w:val="22"/>
          <w:szCs w:val="22"/>
        </w:rPr>
        <w:t>ów przy pracy oraz w opraco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wadzenie rejestrów, kompletowanie i przechowywanie dokumentów dotyczących wypadk</w:t>
      </w:r>
      <w:r>
        <w:rPr>
          <w:rFonts w:cs="Arial" w:ascii="Arial" w:hAnsi="Arial"/>
          <w:sz w:val="22"/>
          <w:szCs w:val="22"/>
        </w:rPr>
        <w:t>ów przy pracy, stwierdzonych chorób zawodowych i podejrzeń o takie chor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radztwo w zakresie przepisów oraz zasad bezpieczeństwa i higieny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dział w dokonywaniu oceny ryzyka zawodowego, kt</w:t>
      </w:r>
      <w:r>
        <w:rPr>
          <w:rFonts w:cs="Arial" w:ascii="Arial" w:hAnsi="Arial"/>
          <w:sz w:val="22"/>
          <w:szCs w:val="22"/>
        </w:rPr>
        <w:t>óre wiąże się z wykonywaną pra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owanie przewidzianych przepisami prawa szkoleń w zakresie bezpieczeństwa       i higieny pracy dla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prowadzanie szkoleń w zakresie bezpieczeństwa i higieny pracy dla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dstawianie pracodawcy wniosków dotyczących zachowania wymagań ergonomii na stanowiskach pra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C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staż pracy /kserokopia świadectw prac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dotyczące zgody na przetwarzanie danych osobowych wraz z klauzulą informacyjną wynikającą z RODO do pobrania ze strony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e posiadane wykształcenie, wymienione: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 1 ppkt 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 czasu pracy: </w:t>
      </w:r>
      <w:r>
        <w:rPr>
          <w:rFonts w:cs="Arial" w:ascii="Arial" w:hAnsi="Arial"/>
          <w:b/>
          <w:bCs/>
          <w:sz w:val="22"/>
          <w:szCs w:val="22"/>
        </w:rPr>
        <w:t>¾ eta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bCs/>
          <w:sz w:val="22"/>
          <w:szCs w:val="22"/>
        </w:rPr>
        <w:t>wrzesień 2023</w:t>
      </w:r>
      <w:r>
        <w:rPr>
          <w:rFonts w:cs="Arial" w:ascii="Arial" w:hAnsi="Arial"/>
          <w:b/>
          <w:sz w:val="22"/>
          <w:szCs w:val="22"/>
        </w:rPr>
        <w:t xml:space="preserve">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3 000 zł  do  3 3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Świętego Józefa 5, 64-100 Leszno, pok. 102 w godz. od 7.00</w:t>
        <w:br/>
        <w:t>do 15.00   lub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Świętego Józef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pecjalista ds. bh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31 lipca 2023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rozstrzygnięciu naboru będzie umieszczona na stronie Internetowej Biuletynu Informacji Publicznej /www.bip.leszno.pl/ oraz na tablicy informacyjnej w Zespole Obsługi Jednostek Oświatowych Miasta Leszna ul. Świętego Józefa 5. Dokumenty aplikacyjne nie spełniające kryteriów wymaganych w ogłoszeniu zostaną po zakończeniu rekrutacji komisyjnie zniszczone, natomiast dokumenty osób, które w procesie rekrutacji zakwalifikowały się do dalszego etapu będą przechowywane zgodnie 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 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9:00Z</dcterms:created>
  <dc:creator>Kubiak</dc:creator>
  <dc:description/>
  <cp:keywords/>
  <dc:language>en-US</dc:language>
  <cp:lastModifiedBy>Justyna Łakoma</cp:lastModifiedBy>
  <cp:lastPrinted>2023-07-21T07:42:00Z</cp:lastPrinted>
  <dcterms:modified xsi:type="dcterms:W3CDTF">2023-07-21T07:55:00Z</dcterms:modified>
  <cp:revision>3</cp:revision>
  <dc:subject/>
  <dc:title>Zespół Obsługi Jednostek Oświatowych Miasta Leszna</dc:title>
</cp:coreProperties>
</file>