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K/29/7/2023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Leszna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8 lipca 2023 rok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szczegółowego sposobu przeprowadzania służby przygotowawczej </w:t>
        <w:br/>
        <w:t>i organizowania egzaminu kończącego tę służbę w Urzędzie Miasta Leszna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19 ust. 8 ustawy z dnia 21 listopada 2008 r. o pracownikach samorządowych (</w:t>
      </w:r>
      <w:r>
        <w:rPr>
          <w:rFonts w:cs="Arial" w:ascii="Arial" w:hAnsi="Arial"/>
          <w:sz w:val="22"/>
          <w:szCs w:val="22"/>
          <w:shd w:fill="FFFFFF" w:val="clear"/>
        </w:rPr>
        <w:t>Dz. U. z 2022 r. poz. 530) w związku z art. 33 ust. 3 ustawy z dnia</w:t>
        <w:br/>
        <w:t>8 marca 1990 r. o samorządzie gminnym (Dz. U. z 2023 r. poz. 40 ze zm.) zarządzam,</w:t>
        <w:br/>
        <w:t>co następuj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464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6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ostanowienia ogólne</w:t>
      </w:r>
    </w:p>
    <w:p>
      <w:pPr>
        <w:pStyle w:val="Standard"/>
        <w:tabs>
          <w:tab w:val="clear" w:pos="709"/>
          <w:tab w:val="left" w:pos="46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Standard"/>
        <w:numPr>
          <w:ilvl w:val="0"/>
          <w:numId w:val="7"/>
        </w:numPr>
        <w:tabs>
          <w:tab w:val="left" w:pos="0" w:leader="none"/>
          <w:tab w:val="left" w:pos="369" w:leader="none"/>
          <w:tab w:val="left" w:pos="397" w:leader="none"/>
          <w:tab w:val="left" w:pos="709" w:leader="none"/>
          <w:tab w:val="left" w:pos="464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zenie reguluje szczegółowy sposób przeprowadzania służby przygotowawczej </w:t>
        <w:br/>
        <w:t>i organizowania egzaminu kończącego tę służbę dla pracowników podejmujących po raz pierwszy pracę na stanowisku urzędniczym, w tym kierowniczym stanowisku urzędniczym w Urzędzie Miasta Leszna.</w:t>
      </w:r>
    </w:p>
    <w:p>
      <w:pPr>
        <w:pStyle w:val="Standard"/>
        <w:numPr>
          <w:ilvl w:val="0"/>
          <w:numId w:val="7"/>
        </w:numPr>
        <w:tabs>
          <w:tab w:val="left" w:pos="0" w:leader="none"/>
          <w:tab w:val="left" w:pos="369" w:leader="none"/>
          <w:tab w:val="left" w:pos="397" w:leader="none"/>
          <w:tab w:val="left" w:pos="709" w:leader="none"/>
          <w:tab w:val="left" w:pos="464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zenie nie dotyczy strażników miejskich </w:t>
      </w:r>
      <w:r>
        <w:rPr>
          <w:rFonts w:cs="Arial" w:ascii="Arial" w:hAnsi="Arial"/>
          <w:sz w:val="22"/>
          <w:szCs w:val="22"/>
        </w:rPr>
        <w:t>oraz pracowników zatrudnionych na stanowiskach pomocniczych i obsługi.</w:t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ekroć w zarządzeniu jest mowa 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zie – oznacza to Urząd Miasta Leszn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ezydencie – oznacza to Prezydenta Miasta Leszn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m przełożonym – należy przez to rozumieć osobę, której pracownik podlega bezpośrednio, tj. naczelnik/kierownik, a w przypadku naczelnika/kierownika, tj. decernent, zgodnie ze strukturą organizacyjną Urzęd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ekunie – oznacza to bezpośredniego przełożonego pracownika, bądź innego wyznaczonego pracownika Urzęd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u – oznacza to osobę rozpoczynającą po raz pierwszy pracę na stanowisku urzędniczym, w tym kierowniczym stanowisku urzędniczym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 podejmujący po raz pierwszy zatrudnienie na stanowisku urzędniczym, </w:t>
        <w:br/>
        <w:t>w tym kierowniczym stanowisku urzędniczym, jest zobowiązany odbyć służbę przygotowawczą zakończoną egzaminem, za wyjątkiem pracowników, którzy zostali zwolnieni z obowiązku jej odbycia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a zatrudnionego po raz pierwszy na stanowisku urzędniczym, w ramach umowy o pracę na czas zastępstwa, nie obowiązuje służba przygotowawc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, czy osoba ubiegająca się o zatrudnienie spełnia warunki, o których mowa </w:t>
        <w:br/>
        <w:t>w § 3 pkt 1. dokonuje kierownik Biura Kadr i Płac na podstawie dokumentów załączonych przez pracownika podczas nab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cyzję w sprawie skierowania do odbycia służby przygotowawczej oraz wyznaczenia opiekuna podejmuje Prezydent lub upoważniona osoba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Prezydent może zwolnić pracownika z obowiązku odbywania służby przygotowawczej, na podstawie art. 19. ust. 5 ustawy</w:t>
      </w:r>
      <w:r>
        <w:rPr>
          <w:rFonts w:cs="Arial" w:ascii="Arial" w:hAnsi="Arial"/>
          <w:sz w:val="22"/>
          <w:szCs w:val="22"/>
        </w:rPr>
        <w:t xml:space="preserve"> z dnia 21 listopada 2008 r. o pracownikach samorządowych (</w:t>
      </w:r>
      <w:r>
        <w:rPr>
          <w:rFonts w:cs="Arial" w:ascii="Arial" w:hAnsi="Arial"/>
          <w:sz w:val="22"/>
          <w:szCs w:val="22"/>
          <w:shd w:fill="FFFFFF" w:val="clear"/>
        </w:rPr>
        <w:t>Dz.U. z 2022 r. poz. 530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iCs/>
          <w:sz w:val="22"/>
          <w:szCs w:val="22"/>
        </w:rPr>
        <w:t>Wzór decyzji o zwolnieniu z obowiązku odbycia służby przygotowawczej stanowi załącznik n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Zwolnienie z obowiązku odbywania służby przygotowawczej nie zwalnia pracownika </w:t>
        <w:br/>
        <w:t>z egzam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ezpośredni nadzór nad przebiegiem służby przygotowawczej i organizowaniem egzaminów dla pracowników sprawuje Biuro Kadr i Płac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Służba przygotowawcza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użba przygotowawcza ma na celu teoretyczne i praktyczne przygotowanie pracownika do należytego wykonywania obowiązków służbowych. Służba trwa nie dłużej niż </w:t>
        <w:br/>
        <w:t>3 miesiące i kończy się egzaminem. Okres służby przygotowawczej może ulec przedłużeniu o czas usprawiedliwionej nieobecności pracownika w pracy (usprawiedliwiona nieobecność nie dotyczy urlopu wypoczynkowego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cownik podczas trwania służby przygotowawczej w komórce organizacyjnej, w której jest zatrudnion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oznaje się z zagadnieniami prawnymi i aspektami praktycznymi działania samorządu, w tym Urzęd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oznaje się z funkcjonowaniem Urzęd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znajamia się ze strukturą organizacyjną Urzędu, rodzajem spraw załatwianych </w:t>
        <w:br/>
        <w:t>w poszczególnych komórkach organizacyjnych i stanowiskach pracy, sposobem obiegu i rejestracji dokument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a umiejętności przygotowania dokumentów urzędowych, w szczególności decyzji administracyjnych, postanowień, zaświadczeń, projektów aktów prawnych, zasad prowadzenia korespondencji urzęd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ycia służby przygotowawczej kieruje się pracownika nie później niż przed upływem trzech miesięcy od zatrudnienia. W</w:t>
      </w:r>
      <w:r>
        <w:rPr>
          <w:rFonts w:cs="Arial" w:ascii="Arial" w:hAnsi="Arial"/>
          <w:iCs/>
          <w:sz w:val="22"/>
          <w:szCs w:val="22"/>
        </w:rPr>
        <w:t>zór skierowania do odbycia służby przygotowawczej stanowi załącznik nr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 xml:space="preserve">Służba przygotowawcza realizowana jest poprzez udział w szkoleniach </w:t>
        <w:br/>
        <w:t>e-learningowych lub przeprowadzana jest przez Urzą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e-learningowe w ramach służby przygotowawczej odbywa się przez platformę szkoleniową https://e-sluzba.nist.gov.pl prowadzoną przez Ministerstwo Spraw Wewnętrznych i Administracj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mowy program służby przygotowawczej obejmuje co najmniej pięć zagadnień, wybranych przez bezpośredniego przełożonego, spośród tematów dostępnych </w:t>
        <w:br/>
        <w:t>na platformie.</w:t>
      </w:r>
      <w:r>
        <w:rPr>
          <w:rFonts w:cs="Arial" w:ascii="Arial" w:hAnsi="Arial"/>
          <w:bCs/>
          <w:sz w:val="22"/>
          <w:szCs w:val="22"/>
        </w:rPr>
        <w:t xml:space="preserve"> Szczegółowy zakres działania platformy określa instrukcj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ma obowiązek nadzorowania przebiegu służby przygotowawczej oraz wspomaga pracownika w wykonywaniu bieżących obowiązk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zobowiązany jest, najpóźniej 14 dni przed upływem okresu służby przygotowawczej, zgłosić do Biura Kadr i Płac termin egzaminu kończącego tę służbę (dzień i godzinę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głoszeniu pracownika, opiekun w porozumieniu z Biurem Kadr i Płac sporządza opinię o gotowości przystąpienia pracownika do egzaminu kończącego służbę przygotowawczą, której wzór stanowi załącznik nr 3. </w:t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Egzamin kończący służbę przygotowawczą</w:t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arunkiem dopuszczenia do egzaminu jest pozytywna opinia opiekuna pracownika, dostarczona do Biura Kadr i Płac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ę zatwierdza Prezydent lub upoważniona osob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 terminie i miejscu egzaminu pracownika informuje opiekun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ba przygotowawcza kończy się egzaminem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w przypadku szkolenia e-learningowego - aktywowanym przez organizatora </w:t>
        <w:br/>
        <w:t xml:space="preserve">e-learningu (na stronie internetowej https://e-sluzba.nist.gov.pl). Potwierdzeniem ukończenia służby przygotowawczej jest certyfikat pozyskany przez pracownika </w:t>
        <w:br/>
        <w:t>ze strony internetowej po zakończeniu egzaminu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 przypadku odbycia służby przygotowawczej przeprowadzonej przez Urząd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formę i sposób przeprowadzania egzaminu kończącego służbę przygotowawczą, ustala komisja egzaminacyjna, w skład której wchodzą osoby wskazane zarządzeniem Prezydenta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z przeprowadzonego egzaminu sporządza się protokół, którego wzór stanowi załącznik nr 4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racownik, który zdał egzamin z wynikiem pozytywnym otrzymuje zaświadczenie o ukończeniu służby przygotowawczej i zdaniu egzaminu, którego wzór stanowi załącznik nr 5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Egzamin dla pracownika zwolnionego z obowiązku odbycia służby przygotowawczej przeprowadza się w trybie wskazanym w ust. 4. pkt 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zytywny wynik egzaminu kończącego służbę przygotowawczą jest warunkiem dalszego zatrudnienia pracownik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negatywnego wyniku egzaminu pracownik może przystąpić do egzaminu poprawkowego wyłącznie za zgodą Prezydent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zyskaniu pozytywnego wyniku egzaminu przed zawarciem nowej umowy o pracę, pracownik składa ślubowanie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a złożenia ślubowania powoduje wygaśnięcie stosunku pracy.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Przepisy końcowe</w:t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zenie podlega podaniu do wiadomości pracownikom Urzędu Miasta Leszna </w:t>
        <w:br/>
        <w:t>za pośrednictwem sieci wewnętrznej Intranet.</w:t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wykonanie zarządzenia odpowiedzialny jest Kierownik Biura Kadr i Płac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dzór nad wykonaniem zarządzenia powierzam Sekretarzowi Miasta Leszna.</w:t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645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bookmarkStart w:id="0" w:name="_Hlk95376398"/>
      <w:r>
        <w:rPr>
          <w:rFonts w:cs="Arial" w:ascii="Arial" w:hAnsi="Arial"/>
          <w:b/>
          <w:bCs/>
          <w:sz w:val="22"/>
          <w:szCs w:val="22"/>
        </w:rPr>
        <w:t xml:space="preserve">§ </w:t>
      </w:r>
      <w:bookmarkEnd w:id="0"/>
      <w:r>
        <w:rPr>
          <w:rFonts w:cs="Arial" w:ascii="Arial" w:hAnsi="Arial"/>
          <w:b/>
          <w:bCs/>
          <w:sz w:val="22"/>
          <w:szCs w:val="22"/>
        </w:rPr>
        <w:t>10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em wejścia w życie niniejszego zarządzenia traci moc Zarządzenie Nr K/230/2015 Prezydenta Miasta Leszna z dnia 26 maja 2015 roku </w:t>
      </w:r>
      <w:r>
        <w:rPr>
          <w:rFonts w:cs="Arial" w:ascii="Arial" w:hAnsi="Arial"/>
          <w:bCs/>
          <w:sz w:val="22"/>
          <w:szCs w:val="22"/>
        </w:rPr>
        <w:t>w sprawie szczegółowego sposobu przeprowadzania służby przygotowawczej i organizowania egzaminu kończącego tę służbę w Urzędzie Miasta Leszna, zmienione Zarządzeniem Nr K/510/2016 Prezydenta Miasta Leszna z dnia 30 września 2016 r. w sprawie zmiany Zarządzenia Nr K/230/2015 Prezydenta Miasta Leszna z dnia 26 maja 2015 r.</w:t>
      </w:r>
    </w:p>
    <w:p>
      <w:pPr>
        <w:pStyle w:val="Standard"/>
        <w:tabs>
          <w:tab w:val="clear" w:pos="709"/>
          <w:tab w:val="left" w:pos="4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353" w:leader="none"/>
        </w:tabs>
        <w:ind w:left="5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Leszna</w:t>
      </w:r>
    </w:p>
    <w:p>
      <w:pPr>
        <w:pStyle w:val="Standard"/>
        <w:tabs>
          <w:tab w:val="clear" w:pos="709"/>
          <w:tab w:val="left" w:pos="10353" w:leader="none"/>
        </w:tabs>
        <w:ind w:left="5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353" w:leader="none"/>
        </w:tabs>
        <w:ind w:left="5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353" w:leader="none"/>
        </w:tabs>
        <w:ind w:left="5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Łukasz Borowiak</w:t>
      </w:r>
    </w:p>
    <w:p>
      <w:pPr>
        <w:pStyle w:val="Standard"/>
        <w:tabs>
          <w:tab w:val="clear" w:pos="709"/>
          <w:tab w:val="left" w:pos="10353" w:leader="none"/>
        </w:tabs>
        <w:ind w:left="5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>Załącznik nr 1</w:t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>do Zarządzenia Nr K/29/7/2023</w:t>
      </w:r>
    </w:p>
    <w:p>
      <w:pPr>
        <w:pStyle w:val="Normal"/>
        <w:suppressAutoHyphens w:val="false"/>
        <w:ind w:left="4956" w:firstLine="708"/>
        <w:jc w:val="right"/>
        <w:rPr/>
      </w:pPr>
      <w:r>
        <w:rPr>
          <w:rFonts w:cs="Arial" w:ascii="Arial" w:hAnsi="Arial"/>
          <w:sz w:val="16"/>
          <w:szCs w:val="20"/>
          <w:lang w:eastAsia="pl-PL"/>
        </w:rPr>
        <w:t xml:space="preserve">Prezydenta Miasta Leszna </w:t>
      </w:r>
    </w:p>
    <w:p>
      <w:pPr>
        <w:pStyle w:val="Normal"/>
        <w:suppressAutoHyphens w:val="false"/>
        <w:ind w:left="4956" w:firstLine="708"/>
        <w:jc w:val="right"/>
        <w:rPr/>
      </w:pPr>
      <w:r>
        <w:rPr>
          <w:rFonts w:cs="Arial" w:ascii="Arial" w:hAnsi="Arial"/>
          <w:sz w:val="16"/>
          <w:szCs w:val="20"/>
          <w:lang w:eastAsia="pl-PL"/>
        </w:rPr>
        <w:t xml:space="preserve">z dnia 18 lipca 2023 roku  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</w:t>
      </w:r>
      <w:r>
        <w:rPr>
          <w:rFonts w:cs="Arial" w:ascii="Arial" w:hAnsi="Arial"/>
          <w:sz w:val="22"/>
          <w:szCs w:val="22"/>
          <w:lang w:eastAsia="pl-PL"/>
        </w:rPr>
        <w:t>...…</w:t>
        <w:tab/>
        <w:tab/>
        <w:tab/>
        <w:tab/>
        <w:tab/>
        <w:t>Leszno, dnia …….…………...…….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18"/>
          <w:szCs w:val="22"/>
          <w:lang w:eastAsia="pl-PL"/>
        </w:rPr>
      </w:pPr>
      <w:r>
        <w:rPr>
          <w:rFonts w:cs="Arial" w:ascii="Arial" w:hAnsi="Arial"/>
          <w:sz w:val="18"/>
          <w:szCs w:val="22"/>
          <w:lang w:eastAsia="pl-PL"/>
        </w:rPr>
        <w:t>(symbol sprawy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>DECYZJA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 ZWOLNIENIU Z OBOWIĄZKU ODBYCIA SŁUŻBY PRZYGOTOWAWCZEJ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ab/>
        <w:t>Na podstawie art. 19  ustawy z dnia 21 listopada 2008 r. o pracownikach samorządowych (</w:t>
      </w:r>
      <w:r>
        <w:rPr>
          <w:rFonts w:cs="Arial" w:ascii="Arial" w:hAnsi="Arial"/>
          <w:sz w:val="22"/>
          <w:szCs w:val="22"/>
          <w:shd w:fill="FFFFFF" w:val="clear"/>
        </w:rPr>
        <w:t>Dz. U. z 2022 r. poz. 530</w:t>
      </w:r>
      <w:r>
        <w:rPr>
          <w:rFonts w:cs="Arial" w:ascii="Arial" w:hAnsi="Arial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walniam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>Pana/Panią ……………………………………………….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22"/>
          <w:lang w:eastAsia="pl-PL"/>
        </w:rPr>
      </w:pPr>
      <w:r>
        <w:rPr>
          <w:rFonts w:cs="Arial" w:ascii="Arial" w:hAnsi="Arial"/>
          <w:sz w:val="18"/>
          <w:szCs w:val="22"/>
          <w:lang w:eastAsia="pl-PL"/>
        </w:rPr>
        <w:t>(stanowisko, wydział)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 obowiązku odbycia służby przygotowawczej urzędników samorządowyc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zobowiązuję Pana/Panią do złożenia wymaganego egzaminu, nie później niż do dnia ……………………….., po uprzednim uzgodnieniu terminu egzaminu z Biurem Kadr </w:t>
        <w:br/>
        <w:t>i Płac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false"/>
        <w:ind w:left="4956" w:firstLine="708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(podpis Prezydenta Miasta Leszna </w:t>
        <w:br/>
        <w:t xml:space="preserve">               lub osoby upoważnionej)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niosek bezpośredniego przełożonego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Do wiadomości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bezpośredni przełożony pracownik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akta osobowe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a/a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 xml:space="preserve">Załącznik nr 2 </w:t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>do Zarządzenia Nr K/29/7/2023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 xml:space="preserve">Prezydenta Miasta Leszna 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 xml:space="preserve">z dnia 18 lipca 2023 roku 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</w:t>
      </w:r>
      <w:r>
        <w:rPr>
          <w:rFonts w:cs="Arial" w:ascii="Arial" w:hAnsi="Arial"/>
          <w:sz w:val="22"/>
          <w:szCs w:val="22"/>
          <w:lang w:eastAsia="pl-PL"/>
        </w:rPr>
        <w:t>...…</w:t>
        <w:tab/>
        <w:tab/>
        <w:tab/>
        <w:tab/>
        <w:tab/>
        <w:t>Leszno, dnia …….…………...…….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18"/>
          <w:szCs w:val="22"/>
          <w:lang w:eastAsia="pl-PL"/>
        </w:rPr>
      </w:pPr>
      <w:r>
        <w:rPr>
          <w:rFonts w:cs="Arial" w:ascii="Arial" w:hAnsi="Arial"/>
          <w:sz w:val="18"/>
          <w:szCs w:val="22"/>
          <w:lang w:eastAsia="pl-PL"/>
        </w:rPr>
        <w:t>(symbol sprawy)</w:t>
      </w:r>
    </w:p>
    <w:p>
      <w:pPr>
        <w:pStyle w:val="Normal"/>
        <w:suppressAutoHyphens w:val="false"/>
        <w:ind w:firstLine="70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SKIEROWANIE 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DO ODBYCIA SŁUŻBY PRZYGOTOWAWCZEJ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ab/>
        <w:t>Na podstawie art. 19  ustawy z dnia 21 listopada 2008 r. o pracownikach samorządowych (</w:t>
      </w:r>
      <w:r>
        <w:rPr>
          <w:rFonts w:cs="Arial" w:ascii="Arial" w:hAnsi="Arial"/>
          <w:sz w:val="22"/>
          <w:szCs w:val="22"/>
          <w:shd w:fill="FFFFFF" w:val="clear"/>
        </w:rPr>
        <w:t>Dz. U. z 2022 r. poz. 530</w:t>
      </w:r>
      <w:r>
        <w:rPr>
          <w:rFonts w:cs="Arial" w:ascii="Arial" w:hAnsi="Arial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kieruję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>Pana/Panią ……………………………………………….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22"/>
          <w:lang w:eastAsia="pl-PL"/>
        </w:rPr>
      </w:pPr>
      <w:r>
        <w:rPr>
          <w:rFonts w:cs="Arial" w:ascii="Arial" w:hAnsi="Arial"/>
          <w:sz w:val="18"/>
          <w:szCs w:val="22"/>
          <w:lang w:eastAsia="pl-PL"/>
        </w:rPr>
        <w:t>(stanowisko, wydział)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o odbycia służby przygotowawczej urzędników samorządowych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br/>
      </w:r>
      <w:r>
        <w:rPr>
          <w:rFonts w:cs="Arial" w:ascii="Arial" w:hAnsi="Arial"/>
          <w:b/>
          <w:sz w:val="22"/>
          <w:szCs w:val="22"/>
          <w:lang w:eastAsia="pl-PL"/>
        </w:rPr>
        <w:t>na okres od dnia ……………………… do dnia …………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łużba przygotowawcza  ma na celu teoretyczne i praktyczne przygotowanie pracownika</w:t>
        <w:br/>
        <w:t>do należytego wykonywania obowiązków służbowych. Pozytywny wynik egzaminu kończącego służbę przygotowawczą jest warunkiem dalszego zatrudni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łużba przygotowawcza zostanie przeprowadzona w formie………………..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……..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22"/>
          <w:lang w:eastAsia="pl-PL"/>
        </w:rPr>
      </w:pPr>
      <w:r>
        <w:rPr>
          <w:rFonts w:cs="Arial" w:ascii="Arial" w:hAnsi="Arial"/>
          <w:sz w:val="18"/>
          <w:szCs w:val="22"/>
          <w:lang w:eastAsia="pl-PL"/>
        </w:rPr>
        <w:t>(e-learningowej, przeprowadzonej przez Urząd)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opiekuna pracownika odbywającego służbę przygotowawczą wyznaczam ……………………………………………………………………………………………………….….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ind w:left="4956" w:firstLine="708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(podpis Prezydenta Miasta Leszna </w:t>
        <w:br/>
        <w:t xml:space="preserve">               lub osoby upoważnionej)</w:t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Do wiadomości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1. bezpośredni przełożony pracownika,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. akta osobowe,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 a/a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>Załącznik nr 3</w:t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>do Zarządzenia Nr K/29/7/2023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 xml:space="preserve">Prezydenta Miasta Leszna </w:t>
      </w:r>
    </w:p>
    <w:p>
      <w:pPr>
        <w:pStyle w:val="Normal"/>
        <w:suppressAutoHyphens w:val="false"/>
        <w:ind w:left="4956" w:firstLine="708"/>
        <w:jc w:val="right"/>
        <w:rPr/>
      </w:pPr>
      <w:r>
        <w:rPr>
          <w:rFonts w:cs="Arial" w:ascii="Arial" w:hAnsi="Arial"/>
          <w:sz w:val="16"/>
          <w:szCs w:val="20"/>
          <w:lang w:eastAsia="pl-PL"/>
        </w:rPr>
        <w:t xml:space="preserve">z dnia 18 lipca 2023 roku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.      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18"/>
          <w:szCs w:val="22"/>
          <w:lang w:eastAsia="pl-PL"/>
        </w:rPr>
      </w:pPr>
      <w:r>
        <w:rPr>
          <w:rFonts w:eastAsia="Arial" w:cs="Arial" w:ascii="Arial" w:hAnsi="Arial"/>
          <w:sz w:val="18"/>
          <w:szCs w:val="22"/>
          <w:lang w:eastAsia="pl-PL"/>
        </w:rPr>
        <w:t xml:space="preserve">     </w:t>
      </w:r>
      <w:r>
        <w:rPr>
          <w:rFonts w:cs="Arial" w:ascii="Arial" w:hAnsi="Arial"/>
          <w:sz w:val="18"/>
          <w:szCs w:val="22"/>
          <w:lang w:eastAsia="pl-PL"/>
        </w:rPr>
        <w:t>(pieczątka wydziału)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18"/>
          <w:szCs w:val="22"/>
          <w:lang w:eastAsia="pl-PL"/>
        </w:rPr>
      </w:pPr>
      <w:r>
        <w:rPr>
          <w:rFonts w:cs="Arial" w:ascii="Arial" w:hAnsi="Arial"/>
          <w:sz w:val="18"/>
          <w:szCs w:val="22"/>
          <w:lang w:eastAsia="pl-PL"/>
        </w:rPr>
        <w:t>(imię i nazwisko opiekuna)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>OPINIA O  GOTOWOŚCI PRZYSTĄPIENIA DO EGZAMINU KOŃCZĄCEGO SŁUŻBĘ PRZYGOTOWAWCZĄ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(przez pracownika, który odbył służbę przygotowawczą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an/Pani 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dbył/a służbę przygotowawczą w formie 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22"/>
          <w:lang w:eastAsia="pl-PL"/>
        </w:rPr>
      </w:pPr>
      <w:r>
        <w:rPr>
          <w:rFonts w:cs="Arial" w:ascii="Arial" w:hAnsi="Arial"/>
          <w:sz w:val="18"/>
          <w:szCs w:val="22"/>
          <w:lang w:eastAsia="pl-PL"/>
        </w:rPr>
        <w:t>(e-learningowej, przeprowadzonej przez Urząd)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bieg zatrudnieni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1. Data zatrudnienia: </w:t>
        <w:tab/>
        <w:tab/>
        <w:tab/>
        <w:t xml:space="preserve">          </w:t>
        <w:tab/>
        <w:tab/>
        <w:tab/>
        <w:t xml:space="preserve">  ..……………………………………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Data rozpoczęcia służby przygotowawczej:</w:t>
        <w:tab/>
        <w:tab/>
        <w:t xml:space="preserve">  ..……………………………………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2. Data zakończenia służby przygotowawczej: </w:t>
        <w:tab/>
        <w:tab/>
        <w:t xml:space="preserve">  ..……………………………………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okresie realizacji służby przygotowawczej pracownik został zapoznany z zagadnieniami prawnymi i aspektami praktycznymi </w:t>
      </w:r>
      <w:r>
        <w:rPr>
          <w:rFonts w:cs="Arial" w:ascii="Arial" w:hAnsi="Arial"/>
          <w:sz w:val="22"/>
          <w:szCs w:val="22"/>
        </w:rPr>
        <w:t>działania samorządu, w tym Urzędu Miasta Leszna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cownik posiada odpowiedni poziom przygotowania do wykonywania obowiązków na zajmowanym stanowisku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obec powyższego pracownik może przystąpić do egzaminu kończącego służbę przygotowawczą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gzamin odbędzie się w formie …………………………………………………………………….</w:t>
      </w:r>
    </w:p>
    <w:p>
      <w:pPr>
        <w:pStyle w:val="Normal"/>
        <w:suppressAutoHyphens w:val="false"/>
        <w:ind w:left="3540" w:hanging="0"/>
        <w:jc w:val="both"/>
        <w:rPr>
          <w:rFonts w:ascii="Arial" w:hAnsi="Arial" w:cs="Arial"/>
          <w:sz w:val="18"/>
          <w:szCs w:val="22"/>
          <w:lang w:eastAsia="pl-PL"/>
        </w:rPr>
      </w:pPr>
      <w:r>
        <w:rPr>
          <w:rFonts w:cs="Arial" w:ascii="Arial" w:hAnsi="Arial"/>
          <w:sz w:val="18"/>
          <w:szCs w:val="22"/>
          <w:lang w:eastAsia="pl-PL"/>
        </w:rPr>
        <w:t>(e-learningowej, przeprowadzonej przez Urząd)</w:t>
      </w:r>
    </w:p>
    <w:p>
      <w:pPr>
        <w:pStyle w:val="Normal"/>
        <w:suppressAutoHyphens w:val="false"/>
        <w:ind w:left="3540" w:hanging="0"/>
        <w:jc w:val="both"/>
        <w:rPr>
          <w:rFonts w:ascii="Arial" w:hAnsi="Arial" w:cs="Arial"/>
          <w:sz w:val="18"/>
          <w:szCs w:val="22"/>
          <w:lang w:eastAsia="pl-PL"/>
        </w:rPr>
      </w:pPr>
      <w:r>
        <w:rPr>
          <w:rFonts w:cs="Arial" w:ascii="Arial" w:hAnsi="Arial"/>
          <w:sz w:val="18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Jednocześnie informuję, że o terminie i miejscu egzaminu poinformuję pracownika osobiści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twierdzam i wyznaczam termin egzaminu na dzień ………………… godzina ……………….</w:t>
      </w:r>
    </w:p>
    <w:p>
      <w:pPr>
        <w:pStyle w:val="Normal"/>
        <w:suppressAutoHyphens w:val="false"/>
        <w:ind w:left="3540"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3540"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(pieczątka i podpis naczelnika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ind w:left="14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TWIERDZAM</w:t>
            </w:r>
          </w:p>
          <w:p>
            <w:pPr>
              <w:pStyle w:val="Normal"/>
              <w:suppressAutoHyphens w:val="false"/>
              <w:ind w:left="141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podpis Prezydenta Miasta Leszna</w:t>
              <w:br/>
              <w:t xml:space="preserve">          lub osoby upoważnionej)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>Załącznik nr 4</w:t>
        <w:br/>
        <w:t>do Zarządzenia Nr K/29/7/2023</w:t>
      </w:r>
    </w:p>
    <w:p>
      <w:pPr>
        <w:pStyle w:val="Normal"/>
        <w:suppressAutoHyphens w:val="false"/>
        <w:ind w:left="3540" w:firstLine="708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eastAsia="Arial" w:cs="Arial" w:ascii="Arial" w:hAnsi="Arial"/>
          <w:sz w:val="16"/>
          <w:szCs w:val="20"/>
          <w:lang w:eastAsia="pl-PL"/>
        </w:rPr>
        <w:t xml:space="preserve">     </w:t>
      </w:r>
      <w:r>
        <w:rPr>
          <w:rFonts w:cs="Arial" w:ascii="Arial" w:hAnsi="Arial"/>
          <w:sz w:val="16"/>
          <w:szCs w:val="20"/>
          <w:lang w:eastAsia="pl-PL"/>
        </w:rPr>
        <w:t>Prezydenta Miasta Leszna</w:t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eastAsia="Arial" w:cs="Arial" w:ascii="Arial" w:hAnsi="Arial"/>
          <w:sz w:val="16"/>
          <w:szCs w:val="20"/>
          <w:lang w:eastAsia="pl-PL"/>
        </w:rPr>
        <w:t xml:space="preserve"> </w:t>
      </w:r>
      <w:r>
        <w:rPr>
          <w:rFonts w:cs="Arial" w:ascii="Arial" w:hAnsi="Arial"/>
          <w:sz w:val="16"/>
          <w:szCs w:val="20"/>
          <w:lang w:eastAsia="pl-PL"/>
        </w:rPr>
        <w:t>z dnia 18 lipca 2023 roku</w:t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…………………………</w:t>
      </w:r>
      <w:r>
        <w:rPr>
          <w:rFonts w:cs="Arial" w:ascii="Arial" w:hAnsi="Arial"/>
          <w:szCs w:val="20"/>
          <w:lang w:eastAsia="pl-PL"/>
        </w:rPr>
        <w:t>.......…</w:t>
        <w:tab/>
        <w:tab/>
        <w:tab/>
        <w:tab/>
      </w:r>
      <w:r>
        <w:rPr>
          <w:rFonts w:cs="Arial" w:ascii="Arial" w:hAnsi="Arial"/>
          <w:sz w:val="22"/>
          <w:szCs w:val="20"/>
          <w:lang w:eastAsia="pl-PL"/>
        </w:rPr>
        <w:t>Leszno, dnia …….…...…………….</w:t>
      </w:r>
    </w:p>
    <w:p>
      <w:pPr>
        <w:pStyle w:val="Normal"/>
        <w:suppressAutoHyphens w:val="false"/>
        <w:ind w:firstLine="708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(pieczątka urzędu)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…………………………</w:t>
      </w:r>
      <w:r>
        <w:rPr>
          <w:rFonts w:cs="Arial" w:ascii="Arial" w:hAnsi="Arial"/>
          <w:szCs w:val="20"/>
          <w:lang w:eastAsia="pl-PL"/>
        </w:rPr>
        <w:t>.......…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12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(symbol sprawy)</w:t>
      </w:r>
    </w:p>
    <w:p>
      <w:pPr>
        <w:pStyle w:val="Normal"/>
        <w:suppressAutoHyphens w:val="false"/>
        <w:ind w:firstLine="708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OTOKÓŁ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>PRZEPROWADZENIA EGZAMINU KOŃCZĄCEGO SŁUŻBĘ PRZYGOTOWAWCZĄ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dniu ……………………….. w Urzędzie Miasta Leszna Komisja Egzaminacyjna powołana zarządzeniem nr ………… Prezydenta Miasta Leszna z dnia ……….. w składzie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………………………………………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..– Przewodniczący Komisji, 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………………………………………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–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złonek Komisji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 w:before="0" w:after="240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………………………………………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–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złonek Komisji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prowadziła pisemny/ustny* egzamin kończący służbę przygotowawczą dla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ana/Pani*  ………………………………………………………………..…….………………..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trudnionej/go od 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 stanowisku ……………..…………………………………………………………….………..……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Wydziale/Biurze* ……………………………………………………………………………...……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niki egzaminu przedstawiają się następująco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omisja Egzaminacyjna stwierdza, że Pan/Pani* zdał/a egzamin kończący służbę przygotowawczą z wynikiem pozytywnym/negatywnym*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pisy członków Komisji Egzaminacyjnej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2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………………………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  <w:t xml:space="preserve"> -</w:t>
        <w:tab/>
        <w:t>…………………………………………….…………….</w:t>
      </w:r>
    </w:p>
    <w:p>
      <w:pPr>
        <w:pStyle w:val="Normal"/>
        <w:widowControl w:val="false"/>
        <w:numPr>
          <w:ilvl w:val="0"/>
          <w:numId w:val="12"/>
        </w:numPr>
        <w:spacing w:before="0" w:after="240"/>
        <w:jc w:val="both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………………………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..</w:t>
        <w:tab/>
        <w:t>-</w:t>
        <w:tab/>
        <w:t>…………………………………………………………..</w:t>
      </w:r>
    </w:p>
    <w:p>
      <w:pPr>
        <w:pStyle w:val="Normal"/>
        <w:widowControl w:val="false"/>
        <w:numPr>
          <w:ilvl w:val="0"/>
          <w:numId w:val="12"/>
        </w:numPr>
        <w:spacing w:before="0" w:after="240"/>
        <w:jc w:val="both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………………………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..</w:t>
        <w:tab/>
        <w:t>-</w:t>
        <w:tab/>
        <w:t>………………………………………………………….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2"/>
          <w:szCs w:val="22"/>
          <w:lang w:eastAsia="pl-PL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>Załącznik nr  5</w:t>
        <w:br/>
        <w:t>do Zarządzenia Nr K/29/7/2023</w:t>
      </w:r>
    </w:p>
    <w:p>
      <w:pPr>
        <w:pStyle w:val="Normal"/>
        <w:suppressAutoHyphens w:val="false"/>
        <w:ind w:left="3540" w:firstLine="708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sz w:val="16"/>
          <w:szCs w:val="16"/>
          <w:lang w:eastAsia="pl-PL"/>
        </w:rPr>
        <w:t>Prezydenta Miasta Leszna</w:t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z dnia 18 lipca 2023 roku</w:t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</w:t>
      </w:r>
      <w:r>
        <w:rPr>
          <w:rFonts w:cs="Arial" w:ascii="Arial" w:hAnsi="Arial"/>
          <w:sz w:val="22"/>
          <w:szCs w:val="22"/>
          <w:lang w:eastAsia="pl-PL"/>
        </w:rPr>
        <w:t>...…</w:t>
        <w:tab/>
        <w:tab/>
        <w:tab/>
        <w:tab/>
        <w:tab/>
        <w:t>Leszno, dnia …….…………...…….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18"/>
          <w:szCs w:val="22"/>
          <w:lang w:eastAsia="pl-PL"/>
        </w:rPr>
      </w:pPr>
      <w:r>
        <w:rPr>
          <w:rFonts w:cs="Arial" w:ascii="Arial" w:hAnsi="Arial"/>
          <w:sz w:val="18"/>
          <w:szCs w:val="22"/>
          <w:lang w:eastAsia="pl-PL"/>
        </w:rPr>
        <w:t>(symbol sprawy)</w:t>
      </w:r>
    </w:p>
    <w:p>
      <w:pPr>
        <w:pStyle w:val="Normal"/>
        <w:suppressAutoHyphens w:val="false"/>
        <w:rPr>
          <w:rFonts w:ascii="Arial" w:hAnsi="Arial" w:cs="Arial"/>
          <w:sz w:val="18"/>
          <w:szCs w:val="22"/>
          <w:lang w:eastAsia="pl-PL"/>
        </w:rPr>
      </w:pPr>
      <w:r>
        <w:rPr>
          <w:rFonts w:cs="Arial" w:ascii="Arial" w:hAnsi="Arial"/>
          <w:sz w:val="18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ZAŚWIADCZENI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 UKOŃCZENIU SŁUŻBY PRZYGOTOWAWCZEJ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>I ZDANIU EGZAMINU PRZEZ PRACOWNIKA SAMORZĄDOWEG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 xml:space="preserve">Niniejszym zaświadcza się, że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/Pan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ył/a w Urzędzie Miasta Leszna służbę przygotowawczą* zakończoną zdaniem </w:t>
        <w:br/>
        <w:t>egzaminu w dniu 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wynikiem pozytywnym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* przewidzianą w </w:t>
      </w:r>
      <w:r>
        <w:rPr>
          <w:rFonts w:cs="Arial" w:ascii="Arial" w:hAnsi="Arial"/>
          <w:sz w:val="22"/>
          <w:szCs w:val="22"/>
          <w:lang w:eastAsia="pl-PL"/>
        </w:rPr>
        <w:t>art. 19  ustawy z dnia 21 listopada 2008 r. o pracownikach samorządowych (</w:t>
      </w:r>
      <w:r>
        <w:rPr>
          <w:rFonts w:cs="Arial" w:ascii="Arial" w:hAnsi="Arial"/>
          <w:sz w:val="22"/>
          <w:szCs w:val="22"/>
          <w:shd w:fill="FFFFFF" w:val="clear"/>
        </w:rPr>
        <w:t>Dz.U. z 2022 r. poz. 530</w:t>
      </w:r>
      <w:r>
        <w:rPr>
          <w:rFonts w:cs="Arial" w:ascii="Arial" w:hAnsi="Arial"/>
          <w:sz w:val="22"/>
          <w:szCs w:val="22"/>
          <w:lang w:eastAsia="pl-PL"/>
        </w:rPr>
        <w:t>)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956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4956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4956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4956"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ind w:left="4956" w:firstLine="708"/>
        <w:jc w:val="both"/>
        <w:rPr/>
      </w:pPr>
      <w:r>
        <w:rPr>
          <w:rFonts w:cs="Arial" w:ascii="Arial" w:hAnsi="Arial"/>
          <w:lang w:eastAsia="pl-PL"/>
        </w:rPr>
        <w:t>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  <w:lang w:eastAsia="pl-PL"/>
        </w:rPr>
        <w:t>(podpis Prezydenta Miasta Leszna</w:t>
      </w:r>
    </w:p>
    <w:p>
      <w:pPr>
        <w:pStyle w:val="Normal"/>
        <w:suppressAutoHyphens w:val="false"/>
        <w:ind w:left="5672" w:firstLine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lub osoby upoważnionej)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/>
      <w:strike/>
      <w:color w:val="00206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984806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cs="Arial"/>
      <w:bCs/>
      <w:color w:val="984806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98480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wolanie">
    <w:name w:val="odwolanie"/>
    <w:basedOn w:val="Normal"/>
    <w:qFormat/>
    <w:pPr>
      <w:spacing w:lineRule="atLeast" w:line="100"/>
      <w:ind w:left="11" w:right="0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4:00Z</dcterms:created>
  <dc:creator>Jolanta Mościcka, redaktor techniczny,</dc:creator>
  <dc:description/>
  <cp:keywords/>
  <dc:language>en-US</dc:language>
  <cp:lastModifiedBy>Magdalena Wróblewska</cp:lastModifiedBy>
  <cp:lastPrinted>2023-07-18T11:43:00Z</cp:lastPrinted>
  <dcterms:modified xsi:type="dcterms:W3CDTF">2023-07-18T09:45:00Z</dcterms:modified>
  <cp:revision>32</cp:revision>
  <dc:subject/>
  <dc:title>Wzór nr 6</dc:title>
</cp:coreProperties>
</file>