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Zarządzenie Nr K/12/7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Lesz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13 </w:t>
      </w:r>
      <w:r>
        <w:rPr>
          <w:rFonts w:cs="Arial" w:ascii="Arial" w:hAnsi="Arial"/>
          <w:b/>
          <w:color w:val="000000"/>
          <w:sz w:val="24"/>
          <w:szCs w:val="24"/>
        </w:rPr>
        <w:t>lipca 2023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prowadzenia Regulaminu organizacji i wykonywania wolontariatu </w:t>
        <w:br/>
        <w:t>w Urzędzie Miasta Lesz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3 ust. 1 i 3 ustawy z dnia 8 marca 1990 r. o samorządzie gminnym </w:t>
        <w:br/>
      </w:r>
      <w:r>
        <w:rPr>
          <w:rFonts w:cs="Arial" w:ascii="Arial" w:hAnsi="Arial"/>
          <w:color w:val="000000"/>
          <w:sz w:val="24"/>
          <w:szCs w:val="24"/>
        </w:rPr>
        <w:t>(Dz. U. z 2023 r. poz. 40 ze zm.)</w:t>
      </w:r>
      <w:r>
        <w:rPr>
          <w:rFonts w:cs="Arial" w:ascii="Arial" w:hAnsi="Arial"/>
          <w:sz w:val="24"/>
          <w:szCs w:val="24"/>
        </w:rPr>
        <w:t xml:space="preserve"> w związku z art. 42 ust. 1 pkt 2 ustawy </w:t>
        <w:br/>
        <w:t xml:space="preserve">z dnia 24 kwietnia 2003 r. o działalności pożytku publicznego i o wolontariacie </w:t>
        <w:br/>
        <w:t>(Dz. U. z 2023 r. poz. 571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prowadza się Regulamin organizacji i wykonywania wolontariatu w Urzędzie Miasta Leszna, stanowiący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zarządzenia odpowiedzialni są naczelnicy, kierownicy wydziałów i biur Urzędu Miasta Lesz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dzór nad wykonaniem zarządzenia powierza się Sekretarzowi Miasta Lesz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dniem wejścia w życie niniejszego zarządzenia traci moc Zarządzenie </w:t>
        <w:br/>
        <w:t>Nr K/15/5/2022 Prezydenta Miasta Leszna z dnia 11 maja 2022 r. w sprawie wprowadzenia Regulaminu organizacji i wykonywania wolontariatu w Urzędzie Miasta Lesz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Leszna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Borowia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40131058"/>
      <w:bookmarkStart w:id="1" w:name="_Hlk140131058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  <w:br/>
        <w:t>do Zarządzenia Nr K/12/7/2023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Lesz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3 lipca 2023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Regulamin organizacji i wykonywania wolontariatu w Urzędzie Miasta Lesz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.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dstawy pra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wolontariatu jest ustawa z dnia 24 kwietnia 2003 roku o działalności pożytku publicznego i o wolontariacie (Dz. U. 2023 r. poz. 571)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2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Podstawowe pojęcia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 xml:space="preserve">Regulamin organizacji i wykonywania wolontariatu w Urzędzie Miasta Leszna, zwany dalej </w:t>
      </w:r>
      <w:r>
        <w:rPr>
          <w:rFonts w:eastAsia="Times New Roman" w:cs="Arial" w:ascii="Arial" w:hAnsi="Arial"/>
          <w:b/>
          <w:color w:val="030303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30303"/>
          <w:lang w:eastAsia="pl-PL"/>
        </w:rPr>
        <w:t>Regulaminem”</w:t>
      </w:r>
      <w:r>
        <w:rPr>
          <w:rFonts w:eastAsia="Times New Roman" w:cs="Arial" w:ascii="Arial" w:hAnsi="Arial"/>
          <w:b/>
          <w:color w:val="030303"/>
          <w:lang w:eastAsia="pl-PL"/>
        </w:rPr>
        <w:t>,</w:t>
      </w:r>
      <w:r>
        <w:rPr>
          <w:rFonts w:eastAsia="Times New Roman" w:cs="Arial" w:ascii="Arial" w:hAnsi="Arial"/>
          <w:color w:val="030303"/>
          <w:lang w:eastAsia="pl-PL"/>
        </w:rPr>
        <w:t xml:space="preserve"> jest wewnętrznym dokumentem Urzędu Miasta Leszna, który określa szczegółowo zasady współpracy wolontariusza z Urzędem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>Określenia użyte w Regulaminie oznaczają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 xml:space="preserve">Urząd </w:t>
      </w:r>
      <w:r>
        <w:rPr>
          <w:rFonts w:eastAsia="Times New Roman" w:cs="Arial" w:ascii="Arial" w:hAnsi="Arial"/>
          <w:color w:val="030303"/>
          <w:lang w:eastAsia="pl-PL"/>
        </w:rPr>
        <w:t>– Urząd Miasta Leszna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olontariusz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– osoba fizyczna, w wieku od 13 lat, która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dobrowolnie, świadomie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i bez wynagrodzenia wykonuje świadczenia na rzecz Urzędu na zasadach określonych </w:t>
        <w:br/>
        <w:t>w ustawie o działalności pożytku publicznego i wolontariacie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 xml:space="preserve">wolontariat </w:t>
      </w:r>
      <w:r>
        <w:rPr>
          <w:rFonts w:eastAsia="Times New Roman" w:cs="Arial" w:ascii="Arial" w:hAnsi="Arial"/>
          <w:color w:val="030303"/>
          <w:lang w:eastAsia="pl-PL"/>
        </w:rPr>
        <w:t>- praca społeczna świadczona na rzecz Urzędu Miasta Leszna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30303"/>
          <w:lang w:eastAsia="pl-PL"/>
        </w:rPr>
      </w:pPr>
      <w:r>
        <w:rPr>
          <w:rFonts w:eastAsia="Times New Roman" w:cs="Arial" w:ascii="Arial" w:hAnsi="Arial"/>
          <w:b/>
          <w:color w:val="030303"/>
          <w:lang w:eastAsia="pl-PL"/>
        </w:rPr>
        <w:t xml:space="preserve">opiekun </w:t>
      </w:r>
      <w:r>
        <w:rPr>
          <w:rFonts w:eastAsia="Times New Roman" w:cs="Arial" w:ascii="Arial" w:hAnsi="Arial"/>
          <w:color w:val="030303"/>
          <w:lang w:eastAsia="pl-PL"/>
        </w:rPr>
        <w:t xml:space="preserve">– oznacza bezpośredniego przełożonego lub osobę sprawującą opiekę nad wolontariuszem w ramach wolontariatu, wyznaczoną przez Urząd i wskazaną </w:t>
        <w:br/>
        <w:t>w porozumieniu zawartym z wolontariuszem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30303"/>
          <w:lang w:eastAsia="pl-PL"/>
        </w:rPr>
      </w:pPr>
      <w:r>
        <w:rPr>
          <w:rFonts w:eastAsia="Times New Roman" w:cs="Arial" w:ascii="Arial" w:hAnsi="Arial"/>
          <w:b/>
          <w:color w:val="030303"/>
          <w:lang w:eastAsia="pl-PL"/>
        </w:rPr>
        <w:t xml:space="preserve">porozumienie </w:t>
      </w:r>
      <w:r>
        <w:rPr>
          <w:rFonts w:eastAsia="Times New Roman" w:cs="Arial" w:ascii="Arial" w:hAnsi="Arial"/>
          <w:color w:val="030303"/>
          <w:lang w:eastAsia="pl-PL"/>
        </w:rPr>
        <w:t>– rodzaj umowy zawartej pomiędzy wolontariuszem a Urzędem, określającej warunki współpracy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b/>
          <w:color w:val="030303"/>
          <w:lang w:eastAsia="pl-PL"/>
        </w:rPr>
        <w:t>wydział/biuro</w:t>
      </w:r>
      <w:r>
        <w:rPr>
          <w:rFonts w:eastAsia="Times New Roman" w:cs="Arial" w:ascii="Arial" w:hAnsi="Arial"/>
          <w:color w:val="030303"/>
          <w:lang w:eastAsia="pl-PL"/>
        </w:rPr>
        <w:t xml:space="preserve"> – należy przez to rozumieć komórki organizacyjne, wyodrębnione </w:t>
        <w:br/>
        <w:t>w strukturze organizacyjnej Urzędu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Celem wolontariatu jest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czynne włączenie się oraz inicjowanie przez Urząd programów wspierających zdobywanie nowych doświadczeń i umiejętności zawodowych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lang w:eastAsia="pl-PL"/>
        </w:rPr>
        <w:t>poznanie przez wolontariusza zasad funkcjonowania i działań realizowanych przez Urząd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aktywizowanie potencjału twórczego i organizacyjnego uczestników wolontariatu w Urzędzie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wsparcie merytoryczne przez wolontariusza zadań realizowanych przez wydziały/biura Urzędu, w tym udział w działaniach, wydarzeniach i imprezach realizowanych przez Urząd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3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Wolontariat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olontariuszem może zostać każdy zainteresowany, który ukończył 13 rok życia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interesowany małoletni o ograniczonej zdolności do czynności prawnych (osoba w wieku </w:t>
        <w:br/>
        <w:t xml:space="preserve">od 13 do 18 lat) może zostać wolontariuszem pod warunkiem uzyskania pisemnej zgody </w:t>
        <w:br/>
        <w:t xml:space="preserve">rodzica/prawnego opiekuna. Wzór (oświadczenia) stanowi </w:t>
      </w:r>
      <w:r>
        <w:rPr>
          <w:rFonts w:eastAsia="Times New Roman" w:cs="Arial" w:ascii="Arial" w:hAnsi="Arial"/>
          <w:lang w:eastAsia="pl-PL"/>
        </w:rPr>
        <w:t>załącznik nr 1</w:t>
      </w:r>
      <w:r>
        <w:rPr>
          <w:rFonts w:eastAsia="Times New Roman" w:cs="Arial" w:ascii="Arial" w:hAnsi="Arial"/>
          <w:bCs/>
          <w:lang w:eastAsia="pl-PL"/>
        </w:rPr>
        <w:t xml:space="preserve"> do Regulaminu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Minimalny wymiar wolontariatu wynosi 10 godzin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color w:val="030303"/>
          <w:u w:val="single"/>
          <w:lang w:eastAsia="pl-PL"/>
        </w:rPr>
      </w:pPr>
      <w:r>
        <w:rPr>
          <w:rFonts w:eastAsia="Times New Roman" w:cs="Arial" w:ascii="Arial" w:hAnsi="Arial"/>
          <w:bCs/>
          <w:color w:val="030303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4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Rekrutacja wolontariuszy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bór wolontariuszy w Urzędzie, </w:t>
      </w:r>
      <w:r>
        <w:rPr>
          <w:rFonts w:eastAsia="Times New Roman" w:cs="Arial" w:ascii="Arial" w:hAnsi="Arial"/>
          <w:color w:val="000000"/>
          <w:lang w:eastAsia="pl-PL"/>
        </w:rPr>
        <w:t>prowadzony jest w trybie ciągłym z uwzględnieniem potrzeb Urzędu</w:t>
      </w:r>
      <w:r>
        <w:rPr>
          <w:rFonts w:eastAsia="Times New Roman" w:cs="Arial" w:ascii="Arial" w:hAnsi="Arial"/>
          <w:lang w:eastAsia="pl-PL"/>
        </w:rPr>
        <w:t xml:space="preserve"> poprzez umieszczenie informacji w formie ogłoszenia na stronie internetowej Urzędu </w:t>
        <w:br/>
        <w:t>i/lub w mediach  społecznościowych prowadzonych przez Urząd, i/lub w lokalnej prasie, radio, telewizji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lontariusz powinien posiadać kwalifikacje i spełniać wymagania odpowiednie do rodzaju </w:t>
        <w:br/>
        <w:t>i zakresu wykonywanych świadczeń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 xml:space="preserve">Każda osoba ubiegająca się o udział w wolontariacie </w:t>
      </w:r>
      <w:r>
        <w:rPr>
          <w:rFonts w:eastAsia="Times New Roman" w:cs="Arial" w:ascii="Arial" w:hAnsi="Arial"/>
          <w:lang w:eastAsia="pl-PL"/>
        </w:rPr>
        <w:t>wypełnia formularz zgłoszeniowy dla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kandydata na wolontariusza, stanowiący </w:t>
      </w:r>
      <w:r>
        <w:rPr>
          <w:rFonts w:eastAsia="Times New Roman" w:cs="Arial" w:ascii="Arial" w:hAnsi="Arial"/>
          <w:iCs/>
          <w:lang w:eastAsia="pl-PL"/>
        </w:rPr>
        <w:t>załącznik nr 2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do </w:t>
      </w:r>
      <w:r>
        <w:rPr>
          <w:rFonts w:eastAsia="Times New Roman" w:cs="Arial" w:ascii="Arial" w:hAnsi="Arial"/>
          <w:color w:val="000000"/>
          <w:lang w:eastAsia="pl-PL"/>
        </w:rPr>
        <w:t xml:space="preserve">Regulaminu, </w:t>
      </w:r>
      <w:r>
        <w:rPr>
          <w:rFonts w:eastAsia="Times New Roman" w:cs="Arial" w:ascii="Arial" w:hAnsi="Arial"/>
          <w:color w:val="030303"/>
          <w:lang w:eastAsia="pl-PL"/>
        </w:rPr>
        <w:t xml:space="preserve">dostępny na stronach internetowych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ww.leszno.pl</w:t>
        </w:r>
      </w:hyperlink>
      <w:r>
        <w:rPr>
          <w:rFonts w:eastAsia="Times New Roman" w:cs="Arial" w:ascii="Arial" w:hAnsi="Arial"/>
          <w:lang w:eastAsia="pl-PL"/>
        </w:rPr>
        <w:t xml:space="preserve">, www.ngo.leszno.pl i </w:t>
      </w:r>
      <w:r>
        <w:rPr>
          <w:rFonts w:eastAsia="Times New Roman" w:cs="Arial" w:ascii="Arial" w:hAnsi="Arial"/>
          <w:color w:val="030303"/>
          <w:lang w:eastAsia="pl-PL"/>
        </w:rPr>
        <w:t xml:space="preserve">przekazuje go do miejsca wskazanego </w:t>
        <w:br/>
        <w:t>w ogłoszeniu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lontariusz powinien wskazać w formularzu wydział/biuro, w którym chciałby realizować świadczenia. W przypadku niewskazania wydziału/biura, wolontariusza kieruje się </w:t>
        <w:br/>
        <w:t>do wskazanego przez Biuro Kadr i Płac miejsca, w zależności od potrzeb Urzędu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Urząd zawiera z wolontariuszem porozumienie w sprawie organizacji i wykonywania wolontariatu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 Urzędzie Miasta Leszna, którego wzór stanowi załącznik nr 3 </w:t>
      </w:r>
      <w:r>
        <w:rPr>
          <w:rFonts w:eastAsia="Times New Roman" w:cs="Arial" w:ascii="Arial" w:hAnsi="Arial"/>
          <w:bCs/>
          <w:lang w:eastAsia="pl-PL"/>
        </w:rPr>
        <w:t>do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Regulaminu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rozumienie sporządzane jest przez Biuro Kadr i Płac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olontariusz, przed rozpoczęciem wykonywania świadczeń w formie wolontariatu przechodzi szkolenie BHP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, który w ramach świadczonego wolontariatu uczestniczy w  przetwarzaniu danych, odbywa szkolenie z ochrony danych osobowych.</w:t>
      </w:r>
    </w:p>
    <w:p>
      <w:pPr>
        <w:pStyle w:val="Normal"/>
        <w:shd w:fill="FFFFFF" w:val="clear"/>
        <w:spacing w:lineRule="auto" w:line="276" w:before="280" w:after="28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276" w:before="280" w:after="0"/>
        <w:ind w:left="71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5.</w:t>
      </w:r>
    </w:p>
    <w:p>
      <w:pPr>
        <w:pStyle w:val="Normal"/>
        <w:shd w:fill="FFFFFF" w:val="clear"/>
        <w:spacing w:lineRule="auto" w:line="276" w:before="0" w:after="0"/>
        <w:ind w:left="71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awa wolontariusza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olontariusz ma prawo do bezpiecznych i higienicznych warunków wykonywania świadczeń i korzystania z odpowiednich środków ochrony indywidualnej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ma prawo do otrzymania pisemnego zaświadczenia o wykonywaniu wolontariatu. Zaświadczenie wypełnia opiekun, na prośbę wolontariusza, po zrealizowaniu świadczeń, o których mowa w porozumieniu.</w:t>
      </w:r>
      <w:r>
        <w:rPr>
          <w:rFonts w:eastAsia="TimesNewRoman;MS Mincho" w:cs="Arial" w:ascii="Arial" w:hAnsi="Arial"/>
          <w:lang w:eastAsia="pl-PL"/>
        </w:rPr>
        <w:t xml:space="preserve"> Kopię zaświadczenia wydaną wolontariuszowi opiekun przekazuje do Biura Kadr i Płac. Wzór zaświadczenia o wykonywaniu świadczeń przez wolontariusza stanowi </w:t>
      </w:r>
      <w:r>
        <w:rPr>
          <w:rFonts w:eastAsia="TimesNewRoman;MS Mincho" w:cs="Arial" w:ascii="Arial" w:hAnsi="Arial"/>
          <w:iCs/>
          <w:lang w:eastAsia="pl-PL"/>
        </w:rPr>
        <w:t>załącznik nr 4</w:t>
      </w:r>
      <w:r>
        <w:rPr>
          <w:rFonts w:eastAsia="TimesNewRoman;MS Mincho" w:cs="Arial" w:ascii="Arial" w:hAnsi="Arial"/>
          <w:b/>
          <w:i/>
          <w:lang w:eastAsia="pl-PL"/>
        </w:rPr>
        <w:t xml:space="preserve"> </w:t>
      </w:r>
      <w:r>
        <w:rPr>
          <w:rFonts w:eastAsia="TimesNewRoman;MS Mincho" w:cs="Arial" w:ascii="Arial" w:hAnsi="Arial"/>
          <w:bCs/>
          <w:iCs/>
          <w:lang w:eastAsia="pl-PL"/>
        </w:rPr>
        <w:t>do Regulaminu</w:t>
      </w:r>
      <w:r>
        <w:rPr>
          <w:rFonts w:eastAsia="TimesNewRoman;MS Mincho" w:cs="Arial" w:ascii="Arial" w:hAnsi="Arial"/>
          <w:iCs/>
          <w:lang w:eastAsia="pl-PL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olontariusz ma prawo do zwrotu kosztów podróży służbowych i diet na zasadach dotyczących pracowników, określonych w odrębnych przepisach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lontariuszowi przysługuje zaopatrzenie z tytułu wypadku przy wykonywaniu wolontariatu </w:t>
        <w:br/>
        <w:t>na rzecz Urzędu, na podstawie odrębnych przepisów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6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owiązki wolontariusz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okresie współpracy wolontariusz jest zobowiązany przestrzegać obowiązujących przepisów prawa, przepisów zawartych w niniejszym Regulaminie, przepisów BHP i ochrony danych osobowych oraz innych wewnętrznych regulacji, obowiązujących w Urzędz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olontariusz ma obowiązek wykonywać podjęte zadania sumiennie, z zachowaniem wszelkich zasad etyki oraz należytej staranności we współpracy z opiekunem i pracownikami Urzęd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olontariusz ma obowiązek zachować w tajemnicy wszystko, o czym dowiedział się podczas wykonywania świadczeń na rzecz Urzędu, w tym wszelkiego rodzaju informacji poufnych, objętych tajemnicą służbową lub zawodową, a także danych osobowych podlegających ochro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Obowiązek zachowania tajemnicy trwa po zakończeniu świadczenia wolontariatu z wolontariusze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strike/>
          <w:color w:val="FF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lontariusz nie może kopiować materiałów należących do Urzędu bez zgody opiekuna. </w:t>
        <w:br/>
        <w:t>Nie może również bez zgody wykorzystać zebranych materiałów do publikacji lub prac magisterskich, dyplomowych oraz doktorski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olontariusz zobowiązany jest do wykonywania poleceń opiekun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lontariusz, z którym zawarto porozumienie, jest zobowiązany do realizacji zadań zgodnie </w:t>
        <w:br/>
        <w:t>z jego treścią i ustalonym harmonogramem, pod kierunkiem opiekun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lontariusz, przed rozpoczęciem wykonywania świadczeń na rzecz Urzędu zobowiązany jest </w:t>
        <w:br/>
        <w:t>do potwierdzenia swojej obecności opiekunow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olontariusz zobligowany jest do zgłaszania opiekunowi wszelkich zmian w harmonogramie najpóźniej dwa dni robocze przed planowaną zmian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szelkie wątpliwości dotyczące wykonywanych świadczeń wolontariusz powinien zgłaszać opiekunow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aruszenia postanowień niniejszego Regulaminu, zwłaszcza nienależytego wykonywania obowiązków, Urząd ma prawo do wypowiedzenia współpracy z wolontariuszem </w:t>
        <w:br/>
        <w:t>ze skutkiem natychmiastowym.</w:t>
      </w:r>
    </w:p>
    <w:p>
      <w:pPr>
        <w:pStyle w:val="Normal"/>
        <w:shd w:fill="FFFFFF" w:val="clear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7.</w:t>
      </w:r>
    </w:p>
    <w:p>
      <w:pPr>
        <w:pStyle w:val="Normal"/>
        <w:shd w:fill="FFFFFF" w:val="clear"/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owiązki Urzędu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 zobowiązany jest zapewnić ubezpieczenie od następstw nieszczęśliwych wypadków dla wolontariuszy, którzy świadczą na rzecz Urzędu świadczenia przez okres nie dłuższy niż 30 dn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Urząd ma obowiązek przeprowadzenia stosownego postępowania w razie wypadku przy wykonywaniu świadczeń przez wolontariusza i sporządzenia protokołu wypadku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rząd wyznacza opiekuna, którego obowiązkiem jest sprawować opiekę nad wolontariuszem, </w:t>
        <w:br/>
        <w:t>w tym przedstawić wolontariuszowi  haromonogram prac i zakres obowiązków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8.</w:t>
      </w:r>
    </w:p>
    <w:p>
      <w:pPr>
        <w:pStyle w:val="Normal"/>
        <w:shd w:fill="FFFFFF" w:val="clear"/>
        <w:spacing w:lineRule="auto" w:line="276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ończenie wykonywania świadczeń wolontariatu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mogą rozwiązać porozumienie o wykonywaniu świadczeń w formie wolontariatu z zachowaniem dwudniowego okresu wypowiedzenia </w:t>
      </w:r>
      <w:bookmarkStart w:id="2" w:name="_Hlk102720520"/>
      <w:r>
        <w:rPr>
          <w:rFonts w:eastAsia="Times New Roman" w:cs="Arial" w:ascii="Arial" w:hAnsi="Arial"/>
          <w:lang w:eastAsia="pl-PL"/>
        </w:rPr>
        <w:t xml:space="preserve">lub bez okresu wypowiedzenia </w:t>
        <w:br/>
        <w:t>– za porozumieniem stron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bookmarkEnd w:id="2"/>
      <w:r>
        <w:rPr>
          <w:rFonts w:eastAsia="Times New Roman" w:cs="Arial" w:ascii="Arial" w:hAnsi="Arial"/>
          <w:lang w:eastAsia="pl-PL"/>
        </w:rPr>
        <w:t>Wypowiedzenie porozumienia wymaga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kresie wypowiedzenia, Urząd może zwolnić wolontariusza od wykonywanych przez niego świadczeń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9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stanowienia końcowe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olontariusz ma obowiązek zapoznać się z treścią Regulaminu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spraw nieuregulowanych w porozumieniu oraz w Regulaminie, zastosowanie mają przepisy kodeksu cywilnego oraz odpowiednie przepisy ustawy </w:t>
      </w:r>
      <w:r>
        <w:rPr>
          <w:rFonts w:cs="Arial" w:ascii="Arial" w:hAnsi="Arial"/>
        </w:rPr>
        <w:t xml:space="preserve">o działalności pożytku publicznego </w:t>
        <w:br/>
        <w:t>i o wolontariacie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informacje o zasadach wolontariatu w Urzędzie Miasta Leszna znajdują się </w:t>
        <w:br/>
        <w:t>na stronach internetowych: www.leszno.pl oraz www.ngo.leszno.pl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Dodatkowych informacji udziela Biuro Kadr i Płac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01345019"/>
      <w:bookmarkStart w:id="4" w:name="_Hlk101345019"/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Łukasz Borowiak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bookmarkStart w:id="5" w:name="_Hlk140131058"/>
      <w:bookmarkStart w:id="6" w:name="_Hlk101345019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bookmarkEnd w:id="5"/>
      <w:bookmarkEnd w:id="6"/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organizacji i wykonywania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ontariatu w Urzędzie  Miasta Lesz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szno, dnia ……..…………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……….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rodzica /prawnego opiekuna)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…………….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…………….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…………….……….</w:t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………….………….</w:t>
      </w:r>
    </w:p>
    <w:p>
      <w:pPr>
        <w:pStyle w:val="Normal"/>
        <w:spacing w:lineRule="auto" w:line="480" w:before="0" w:after="0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głoszenie kandydatury mojej córki/mojego syna ………...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………......… na wykonywanie wolontariatu w Urzędzie Miasta Leszna,  w wymiarze minimum 10 godzin.. 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zawarcie Porozumienia w sprawie organizacji i wykonywania wolontariatu </w:t>
        <w:br/>
        <w:t>w Urzędzie Miasta Leszna w okresie ……………………………..…………………………………….,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moją córkę/mojego syna (imię i nazwisko) …...………………………………………..……….,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.: ……………………………………………………………………………….…………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ubezpieczenia córki/ syna od nieszczęśliwych wypadków (NW) </w:t>
      </w:r>
      <w:r>
        <w:rPr>
          <w:rFonts w:cs="Arial" w:ascii="Arial" w:hAnsi="Arial"/>
          <w:u w:val="single"/>
        </w:rPr>
        <w:t>na okres nie dłuższy niż 30 dni świadczenia wolontariatu</w:t>
      </w:r>
      <w:r>
        <w:rPr>
          <w:rFonts w:cs="Arial" w:ascii="Arial" w:hAnsi="Arial"/>
        </w:rPr>
        <w:t xml:space="preserve"> pokrywa Urząd Miasta Lesz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rodzica/prawnego opiekuna)</w:t>
      </w:r>
      <w:r>
        <w:br w:type="page"/>
      </w:r>
    </w:p>
    <w:p>
      <w:pPr>
        <w:pStyle w:val="Bezodstpw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Bezodstpw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Regulaminu organizacji i wykonywania</w:t>
      </w:r>
    </w:p>
    <w:p>
      <w:pPr>
        <w:pStyle w:val="Bezodstpw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ontariatu w Urzędzie Miasta Leszna</w:t>
      </w:r>
    </w:p>
    <w:p>
      <w:pPr>
        <w:pStyle w:val="Bezodstpw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FORMULARZ ZGŁOSZENIOWY DLA KANDYDATA NA WOLONTARIUS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Lucida Sans Unicode" w:cs="Arial" w:ascii="Arial" w:hAnsi="Arial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PROFIL KANDYDAT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Imię i nazwisko wolontariusz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Data urodz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Adres zamieszka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Telef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lang w:eastAsia="pl-PL"/>
              </w:rPr>
              <w:t>Numer kontaktowy do rodzica/ opiekuna prawne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lang w:eastAsia="pl-PL"/>
              </w:rPr>
              <w:t>Wykształcenie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pl-PL"/>
        </w:rPr>
        <w:t xml:space="preserve">PREFERENCJE I MOTYWACJA </w:t>
      </w:r>
      <w:r>
        <w:rPr/>
        <w:t xml:space="preserve"> KANDYDAT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jsce wykonywania pracy jako wolontariusz (komórka organizacyjna – wydział/biur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ponowany termin wykonywania wolontariatu </w:t>
              <w:br/>
              <w:t>z uwzględnieniem dostępności godzinowej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ki rodzaj pracy chcesz wykonywać?</w:t>
              <w:br/>
            </w:r>
            <w:r>
              <w:rPr>
                <w:rFonts w:cs="Arial" w:ascii="Arial" w:hAnsi="Arial"/>
                <w:i/>
                <w:sz w:val="18"/>
                <w:szCs w:val="20"/>
              </w:rPr>
              <w:t>(proszę zaznaczy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praca administracyjn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praca przy organizacji wydarzeń </w:t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Dlaczego chcesz zostać wolontariuszem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sz w:val="18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pl-PL"/>
        </w:rPr>
        <w:t>UMIEJETNOŚCI, DOŚWIADCZENIE ZAWODOW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5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programów komputerowych: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icrosoft Wor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icrosoft Exce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icrosoft PowerPoin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*inny (jakie?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dstawowy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o zaawansowany   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pl-PL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zaawansowan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:</w:t>
            </w:r>
          </w:p>
        </w:tc>
      </w:tr>
      <w:tr>
        <w:trPr>
          <w:trHeight w:val="9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świadczenie zawodowe (w tym: odbyte praktyki/staże, działalność w organizacjach studenckich, pozarządowych </w:t>
              <w:br/>
              <w:t>i innych):</w:t>
            </w:r>
          </w:p>
        </w:tc>
      </w:tr>
      <w:tr>
        <w:trPr>
          <w:trHeight w:val="110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interesowania:</w:t>
            </w:r>
          </w:p>
        </w:tc>
      </w:tr>
      <w:tr>
        <w:trPr>
          <w:trHeight w:val="155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,  że zapoznałam/em się z treścią Regulaminu organizacji i wykonywania wolontariatu  w Urzędzie Miasta Leszna, który jest dostępny na stronach: </w:t>
      </w:r>
      <w:r>
        <w:rPr>
          <w:rFonts w:cs="Arial" w:ascii="Arial" w:hAnsi="Arial"/>
          <w:bCs/>
          <w:sz w:val="18"/>
          <w:szCs w:val="18"/>
          <w:u w:val="single"/>
        </w:rPr>
        <w:t>www.leszno.pl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u w:val="single"/>
        </w:rPr>
        <w:t>www.ngo.leszno.pl.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(data, czytelny podpis kandydata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godnie z art. 13 Rozporządzenia Parlamentu Europejskiego i Rady (UE) z dnia 27 kwietnia 2016r. w sprawie ochrony osób fizycznych w związku z przetwarzaniem danych osobowych i w sprawie swobodnego przepływu takich danych </w:t>
        <w:br/>
        <w:t xml:space="preserve">oraz uchylenia dyrektywy 95/46/WE (ogólne rozporządzenie o ochronie danych osobowych), zwanego dalej RODO, </w:t>
        <w:br/>
        <w:t>informuję iż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administratorem Pani/Pana danych jest Prezydent Miasta Leszna z siedzibą w Lesznie (64-100) przy </w:t>
        <w:br/>
        <w:t>ul. Kazimierza Karasia 15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Administrator powołał Inspektora Ochrony danych, z którym można kontaktować się za pomocą adresu: </w:t>
      </w:r>
      <w:r>
        <w:rPr>
          <w:rFonts w:cs="Arial" w:ascii="Arial" w:hAnsi="Arial"/>
          <w:color w:val="0000FF"/>
          <w:sz w:val="18"/>
          <w:szCs w:val="20"/>
          <w:u w:val="single"/>
        </w:rPr>
        <w:t>iod@leszno.pl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ni/Pana dane będą przetwarzane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w celu realizacji porozumienia w sprawie organizacji i wykonywania wolontariatu w Urzędzie Miasta Leszna na podstawie art. 6 ust. 1 lit. b) RODO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celu wypełnienia obowiązku prawnego  na podstawie art. 6 ust. 1 lit. c) RODO w myśl ustawy z </w:t>
      </w:r>
      <w:r>
        <w:rPr>
          <w:rFonts w:cs="Arial" w:ascii="Arial" w:hAnsi="Arial"/>
          <w:color w:val="000000"/>
          <w:sz w:val="18"/>
          <w:szCs w:val="20"/>
        </w:rPr>
        <w:t xml:space="preserve">dnia </w:t>
        <w:br/>
        <w:t>24 kwietnia 2003r. o działalności pożytku publicznego i o wolontariacie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trike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8"/>
        </w:rPr>
        <w:t>odbiorcami danych osobowych mogą być podmioty, którym Administrator jest zobowiązany udostępnić dane na podstawie powszechnie obowiązujących przepisów prawa lub na podstawie umów zawartych z Administratorem, w szczególności z zakładem ubezpieczeniowym w związku ze zgłoszeniem do ubezpieczenia od nieszczęśliwych wypadków (NW)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ni/Pana dane będą przechowywane przez okres niezbędny do realizacji celów określonych w pkt. 3, po tym czasie zgodnie z Instrukcją Kancelaryjna obowiązującą w Urzędzie Miasta Leszna  - przez okres 10 lat (kat. BE10) licząc od początku roku następnego zakończenia celu w jakim były przetwarzane, po tym czasie decyzją Archiwum Państwowego okres zostanie przedłużony lub dokumentacja zostanie brakowana (zniszczona)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siada Pani/Pan praw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stępu do danych osob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 sprostowania danych – art. 16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ograniczenia przetwarzania – art. 18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 wniesienia sprzeciwu wobec przetwarzania – art. 21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 cofnięcia zgody, jeżeli przetwarzanie odbywa się na podstawie art. 6 ust. 1 lit. 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do przenoszenia danych – art. 20 ROD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ma Pani/Pan prawo do wniesienia skargi do organu nadzorczego tj. Prezesa Urzędu Ochrony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podanie danych osobowych jest dobrowolne, jednakże odmowa podania danych może skutkować niemożnością celów określonych w pkt. 3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976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20"/>
          <w:lang w:eastAsia="zh-CN" w:bidi="hi-IN"/>
        </w:rPr>
        <w:t>podane dane nie będą przetwarzane w sposób zautomatyzowany, w tym nie będzie wobec nich profilowania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(data, czytelny podpis kandydata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Załącznik nr 3 </w:t>
        <w:br/>
        <w:t xml:space="preserve">do Regulaminu organizacji i wykonywania </w:t>
        <w:br/>
        <w:t>wolontariatu w Urzędzie Miasta Lesz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OZUMI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RGANIZACJI I WYKONYWANIA WOLONTARIATU</w:t>
        <w:br/>
        <w:t xml:space="preserve">W URZĘDZIE MIASTA LESZN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wzó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`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arte w dniu ………………….. pomiędzy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rzędem Miasta Leszna,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azimierza Karasia 15,64-100 Leszno, 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eprezentowanym przez Sekretarza Miasta Leszna </w:t>
      </w:r>
      <w:r>
        <w:rPr>
          <w:rFonts w:eastAsia="Times New Roman" w:cs="Arial" w:ascii="Arial" w:hAnsi="Arial"/>
          <w:color w:val="000000"/>
          <w:lang w:eastAsia="pl-PL"/>
        </w:rPr>
        <w:t>……………………………….………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na podstawie upoważnienia Prezydenta Miasta Leszna </w:t>
      </w:r>
      <w:r>
        <w:rPr>
          <w:rFonts w:cs="Arial" w:ascii="Arial" w:hAnsi="Arial"/>
          <w:color w:val="000000"/>
        </w:rPr>
        <w:t>………………..………………………..………………………..</w:t>
      </w: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lang w:eastAsia="pl-PL"/>
        </w:rPr>
        <w:t>zwanym w dalszej części porozumienia „</w:t>
      </w:r>
      <w:r>
        <w:rPr>
          <w:rFonts w:eastAsia="Times New Roman" w:cs="Arial" w:ascii="Arial" w:hAnsi="Arial"/>
          <w:b/>
          <w:bCs/>
          <w:lang w:eastAsia="pl-PL"/>
        </w:rPr>
        <w:t>Urzędem</w:t>
      </w:r>
      <w:r>
        <w:rPr>
          <w:rFonts w:eastAsia="Times New Roman" w:cs="Arial" w:ascii="Arial" w:hAnsi="Arial"/>
          <w:lang w:eastAsia="pl-PL"/>
        </w:rPr>
        <w:t>”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Panią/Panem</w:t>
      </w: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...……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m.: 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..………………………………………………………….……,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wanym w dalszej części porozumienia „</w:t>
      </w:r>
      <w:r>
        <w:rPr>
          <w:rFonts w:eastAsia="Times New Roman" w:cs="Arial" w:ascii="Arial" w:hAnsi="Arial"/>
          <w:b/>
          <w:bCs/>
          <w:lang w:eastAsia="pl-PL"/>
        </w:rPr>
        <w:t>wolontariuszem</w:t>
      </w:r>
      <w:r>
        <w:rPr>
          <w:rFonts w:eastAsia="Times New Roman" w:cs="Arial" w:ascii="Arial" w:hAnsi="Arial"/>
          <w:lang w:eastAsia="pl-PL"/>
        </w:rPr>
        <w:t>”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zobowiązuje się do wykonania następujących świadczeń na rzecz Urzędu: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…………………………..………………….......................……………………………….…………………………………...………………………………...…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………..…..…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częcie wykonania świadczeń strony ustalają na dzień ……………………….……………… r. Opiekunem koordynującym prace wolontariusza będzie: ……………………………..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iniejsze porozumienie zawarte zostaje na czas określony, tj. do ……………………..…………...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zgodnie oświadczają, że niniejsze porozumienie obejmuje świadczenia w formie wolontariatu, które mają charakter bezpłatny i dobrowolny, w wymiarze minimum 10 godzi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rząd zobowiązuje się do zwrotu wolontariuszowi kosztów podróży służbowych i diet </w:t>
        <w:br/>
        <w:t>na zasadach określonych dla pracowników w odrębnych przepisa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olontariuszowi przysługuje zaopatrzenie z tytułu wypadku przy wykonaniu świadczeń wymienionych w pkt. 1 porozumienia, na zasadach wynikających z odrębnych przepis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y zgodnie oświadczają, że ich działania wynikające z niniejszego porozumienia będą zgodne z Regulaminem organizacji i wykonywania wolontariatu w  Urzędzie Miasta Leszn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olontariusz zobowiązuje się do zachowania w tajemnicy wszelkich informacji w zakresie wykonywanego wolontariatu. Dotyczy to zwłaszcza wszelkich danych osobowych z jakimi się zetknął wykonując swoje obowiązk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olontariusz zobowiązuje się d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strzegania zasad przetwarzania danych osobowy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chowania w tajemnicy danych osobowych, do których ma lub będzie mieć dostęp, w związku z wykonywaniem świadczeń zleconych na rzecz Urzędu, a w szczególności </w:t>
        <w:br/>
        <w:t xml:space="preserve">nie będzie wykorzystywać w celach pozasłużbowych danych osobowych, z którymi zapozna się w Urzędzie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 oświadcza, że poinformował wolontariusza o przysługującym mu prawie do otrzymania zaświadczenia o wykonywaniu wolontariat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porozumienia wymagają formy pisemnej pod rygorem nieważnośc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uregulowanych niniejszym porozumieniem mają zastosowanie przepisy Kodeksu Cywilnego oraz ustawy o działalności pożytku publicznego i o wolontariaci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rozumienie sporządzono w dwóch jednobrzmiących egzemplarzach, po jednym dla każdej </w:t>
        <w:br/>
        <w:t>ze stron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spory będą rozstrzygane przez sąd powszechny właściwy ze względu na siedzibę Urzęd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 osoby upoważnionej)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ind w:left="142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 wolontariusza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organizacji i wykonywa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ontariatu w Urzędzie Miasta Leszn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 xml:space="preserve">ZAŚWIADCZENIE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 xml:space="preserve">O WYKONYWANIU ŚWIADCZEŃ PRZEZ WOLONTARIUSZA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sz w:val="24"/>
          <w:szCs w:val="24"/>
          <w:lang w:eastAsia="pl-PL"/>
        </w:rPr>
        <w:t>(wzór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 xml:space="preserve">Urząd Miasta Leszna zaświadcza, że 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Pani/Pan ……………………………………………………………………………………………...…...……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. …………………………………………………………………………………………………………….., w okresie: od dnia ……………………. r. do dnia   ……………………. r.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ł/a świadczenia w charakterze wolontariusza na rzecz Urzędu Miasta Leszna </w:t>
        <w:br/>
        <w:t>na podstawie ustawy z dnia 24 kwietnia 2003 r. o działalności pożytku publicznego i o wolontariacie  (Dz. U. z 2023 r. poz. 571), w liczbie ………. godzi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Zakres wykonywanych świadczeń przez Panią/Pana  …….………………………………………..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ł m.in.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......................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.…………...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………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……………,</w:t>
      </w:r>
    </w:p>
    <w:p>
      <w:pPr>
        <w:pStyle w:val="Normal"/>
        <w:autoSpaceDE w:val="false"/>
        <w:spacing w:lineRule="auto" w:line="276" w:before="0" w:after="0"/>
        <w:ind w:left="780" w:hanging="0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 xml:space="preserve">Wolontariusz wykazał się w trakcie wykonywania świadczenia następującymi umiejętnościami </w:t>
        <w:br/>
        <w:t>i zdolności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.…...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…………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>……………………………………………………………………………………………</w:t>
      </w:r>
      <w:r>
        <w:rPr>
          <w:rFonts w:eastAsia="TimesNewRoman;MS Mincho" w:cs="Arial" w:ascii="Arial" w:hAnsi="Arial"/>
          <w:lang w:eastAsia="pl-PL"/>
        </w:rPr>
        <w:t>..……………,</w:t>
      </w:r>
    </w:p>
    <w:p>
      <w:pPr>
        <w:pStyle w:val="Normal"/>
        <w:spacing w:lineRule="auto" w:line="276" w:before="0" w:after="0"/>
        <w:rPr>
          <w:rFonts w:ascii="Arial" w:hAnsi="Arial" w:eastAsia="TimesNewRoman;MS Mincho" w:cs="Arial"/>
          <w:i/>
          <w:i/>
          <w:sz w:val="24"/>
          <w:szCs w:val="24"/>
          <w:lang w:eastAsia="pl-PL"/>
        </w:rPr>
      </w:pPr>
      <w:r>
        <w:rPr>
          <w:rFonts w:eastAsia="TimesNewRoman;MS Mincho" w:cs="Arial" w:ascii="Arial" w:hAnsi="Arial"/>
          <w:i/>
          <w:sz w:val="24"/>
          <w:szCs w:val="24"/>
          <w:lang w:eastAsia="pl-PL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43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ind w:left="14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odpis opieku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0"/>
      <w:numFmt w:val="decimal"/>
      <w:lvlText w:val="%2."/>
      <w:lvlJc w:val="left"/>
      <w:pPr>
        <w:tabs>
          <w:tab w:val="num" w:pos="473"/>
        </w:tabs>
        <w:ind w:left="226" w:hanging="113"/>
      </w:pPr>
      <w:rPr/>
    </w:lvl>
    <w:lvl w:ilvl="2">
      <w:start w:val="0"/>
      <w:numFmt w:val="decimal"/>
      <w:lvlText w:val="%3."/>
      <w:lvlJc w:val="left"/>
      <w:pPr>
        <w:tabs>
          <w:tab w:val="num" w:pos="586"/>
        </w:tabs>
        <w:ind w:left="339" w:hanging="113"/>
      </w:pPr>
      <w:rPr/>
    </w:lvl>
    <w:lvl w:ilvl="3">
      <w:start w:val="0"/>
      <w:numFmt w:val="decimal"/>
      <w:lvlText w:val="%4."/>
      <w:lvlJc w:val="left"/>
      <w:pPr>
        <w:tabs>
          <w:tab w:val="num" w:pos="699"/>
        </w:tabs>
        <w:ind w:left="452" w:hanging="113"/>
      </w:pPr>
      <w:rPr/>
    </w:lvl>
    <w:lvl w:ilvl="4">
      <w:start w:val="0"/>
      <w:numFmt w:val="decimal"/>
      <w:lvlText w:val="%5."/>
      <w:lvlJc w:val="left"/>
      <w:pPr>
        <w:tabs>
          <w:tab w:val="num" w:pos="812"/>
        </w:tabs>
        <w:ind w:left="565" w:hanging="113"/>
      </w:pPr>
      <w:rPr/>
    </w:lvl>
    <w:lvl w:ilvl="5">
      <w:start w:val="0"/>
      <w:numFmt w:val="decimal"/>
      <w:lvlText w:val="%6."/>
      <w:lvlJc w:val="left"/>
      <w:pPr>
        <w:tabs>
          <w:tab w:val="num" w:pos="925"/>
        </w:tabs>
        <w:ind w:left="678" w:hanging="113"/>
      </w:pPr>
      <w:rPr/>
    </w:lvl>
    <w:lvl w:ilvl="6">
      <w:start w:val="0"/>
      <w:numFmt w:val="decimal"/>
      <w:lvlText w:val="%7."/>
      <w:lvlJc w:val="left"/>
      <w:pPr>
        <w:tabs>
          <w:tab w:val="num" w:pos="1038"/>
        </w:tabs>
        <w:ind w:left="791" w:hanging="113"/>
      </w:pPr>
      <w:rPr/>
    </w:lvl>
    <w:lvl w:ilvl="7">
      <w:start w:val="0"/>
      <w:numFmt w:val="decimal"/>
      <w:lvlText w:val="%8."/>
      <w:lvlJc w:val="left"/>
      <w:pPr>
        <w:tabs>
          <w:tab w:val="num" w:pos="1151"/>
        </w:tabs>
        <w:ind w:left="904" w:hanging="113"/>
      </w:pPr>
      <w:rPr/>
    </w:lvl>
    <w:lvl w:ilvl="8">
      <w:start w:val="0"/>
      <w:numFmt w:val="decimal"/>
      <w:lvlText w:val="%9."/>
      <w:lvlJc w:val="left"/>
      <w:pPr>
        <w:tabs>
          <w:tab w:val="num" w:pos="1264"/>
        </w:tabs>
        <w:ind w:left="1017" w:hanging="11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18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0:00Z</dcterms:created>
  <dc:creator>Burda Milena</dc:creator>
  <dc:description/>
  <cp:keywords/>
  <dc:language>en-US</dc:language>
  <cp:lastModifiedBy>Magdalena Wróblewska</cp:lastModifiedBy>
  <dcterms:modified xsi:type="dcterms:W3CDTF">2023-07-13T07:14:00Z</dcterms:modified>
  <cp:revision>10</cp:revision>
  <dc:subject/>
  <dc:title/>
</cp:coreProperties>
</file>