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Załącznik nr 3 </w:t>
        <w:br/>
        <w:t xml:space="preserve">do Regulaminu organizacji i wykonywania </w:t>
        <w:br/>
        <w:t>wolontariatu w Urzędzie Miasta Leszn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OZUMI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ORGANIZACJI I WYKONYWANIA WOLONTARIATU</w:t>
        <w:br/>
        <w:t xml:space="preserve">W URZĘDZIE MIASTA LESZN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wzó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`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warte w dniu ………………….. pomiędzy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rzędem Miasta Leszna,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azimierza Karasia 15,64-100 Leszno, 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eprezentowanym przez Sekretarza Miasta Leszna </w:t>
      </w:r>
      <w:r>
        <w:rPr>
          <w:rFonts w:eastAsia="Times New Roman" w:cs="Arial" w:ascii="Arial" w:hAnsi="Arial"/>
          <w:color w:val="000000"/>
          <w:lang w:eastAsia="pl-PL"/>
        </w:rPr>
        <w:t>……………………………….………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na podstawie upoważnienia Prezydenta Miasta Leszna </w:t>
      </w:r>
      <w:r>
        <w:rPr>
          <w:rFonts w:cs="Arial" w:ascii="Arial" w:hAnsi="Arial"/>
          <w:color w:val="000000"/>
        </w:rPr>
        <w:t>………………..………………………..………………………..</w:t>
      </w: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lang w:eastAsia="pl-PL"/>
        </w:rPr>
        <w:t>zwanym w dalszej części porozumienia „</w:t>
      </w:r>
      <w:r>
        <w:rPr>
          <w:rFonts w:eastAsia="Times New Roman" w:cs="Arial" w:ascii="Arial" w:hAnsi="Arial"/>
          <w:b/>
          <w:bCs/>
          <w:lang w:eastAsia="pl-PL"/>
        </w:rPr>
        <w:t>Urzędem</w:t>
      </w:r>
      <w:r>
        <w:rPr>
          <w:rFonts w:eastAsia="Times New Roman" w:cs="Arial" w:ascii="Arial" w:hAnsi="Arial"/>
          <w:lang w:eastAsia="pl-PL"/>
        </w:rPr>
        <w:t>”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Panią/Panem</w:t>
      </w: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...……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am.: 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..………………………………………………………….……,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wanym w dalszej części porozumienia „</w:t>
      </w:r>
      <w:r>
        <w:rPr>
          <w:rFonts w:eastAsia="Times New Roman" w:cs="Arial" w:ascii="Arial" w:hAnsi="Arial"/>
          <w:b/>
          <w:bCs/>
          <w:lang w:eastAsia="pl-PL"/>
        </w:rPr>
        <w:t>wolontariuszem</w:t>
      </w:r>
      <w:r>
        <w:rPr>
          <w:rFonts w:eastAsia="Times New Roman" w:cs="Arial" w:ascii="Arial" w:hAnsi="Arial"/>
          <w:lang w:eastAsia="pl-PL"/>
        </w:rPr>
        <w:t>”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</w:tabs>
        <w:spacing w:lineRule="auto" w:line="276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lontariusz zobowiązuje się do wykonania następujących świadczeń na rzecz Urzędu:</w:t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…………………………..………………….......................……………………………….…………………………………...………………………………...…</w:t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…………………..…..…</w:t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poczęcie wykonania świadczeń strony ustalają na dzień ……………………….……………… r. Opiekunem koordynującym prace wolontariusza będzie: ……………………………..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iniejsze porozumienie zawarte zostaje na czas określony, tj. do ……………………..…………...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</w:tabs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zgodnie oświadczają, że niniejsze porozumienie obejmuje świadczenia w formie wolontariatu, które mają charakter bezpłatny i dobrowolny, w wymiarze minimum 10 godzi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Urząd zobowiązuje się do zwrotu wolontariuszowi kosztów podróży służbowych i diet </w:t>
        <w:br/>
        <w:t>na zasadach określonych dla pracowników w odrębnych przepis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olontariuszowi przysługuje zaopatrzenie z tytułu wypadku przy wykonaniu świadczeń wymienionych w pkt. 1 porozumienia, na zasadach wynikających z odrębnych przepis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y zgodnie oświadczają, że ich działania wynikające z niniejszego porozumienia będą zgodne z Regulaminem organizacji i wykonywania wolontariatu w  Urzędzie Miasta Leszn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olontariusz zobowiązuje się do zachowania w tajemnicy wszelkich informacji w zakresie wykonywanego wolontariatu. Dotyczy to zwłaszcza wszelkich danych osobowych z jakimi się zetknął wykonując swoje obowiąz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olontariusz zobowiązuje się d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strzegania zasad przetwarzania danych osobowych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chowania w tajemnicy danych osobowych, do których ma lub będzie mieć dostęp, w związku z wykonywaniem świadczeń zleconych na rzecz Urzędu, a w szczególności </w:t>
        <w:br/>
        <w:t xml:space="preserve">nie będzie wykorzystywać w celach pozasłużbowych danych osobowych, z którymi zapozna się w Urzędzie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rząd oświadcza, że poinformował wolontariusza o przysługującym mu prawie do otrzymania zaświadczenia o wykonywaniu wolontariat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porozumienia wymagają formy pisemnej pod rygorem nieważnośc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prawach nieuregulowanych niniejszym porozumieniem mają zastosowanie przepisy Kodeksu Cywilnego oraz ustawy o działalności pożytku publicznego i o wolontariac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rozumienie sporządzono w dwóch jednobrzmiących egzemplarzach, po jednym dla każdej </w:t>
        <w:br/>
        <w:t>ze str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elkie spory będą rozstrzygane przez sąd powszechny właściwy ze względu na siedzibę Urzęd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 osoby upoważnionej)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ind w:left="142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 wolontariusza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0"/>
      <w:numFmt w:val="decimal"/>
      <w:lvlText w:val="%2."/>
      <w:lvlJc w:val="left"/>
      <w:pPr>
        <w:tabs>
          <w:tab w:val="num" w:pos="473"/>
        </w:tabs>
        <w:ind w:left="226" w:hanging="113"/>
      </w:pPr>
      <w:rPr/>
    </w:lvl>
    <w:lvl w:ilvl="2">
      <w:start w:val="0"/>
      <w:numFmt w:val="decimal"/>
      <w:lvlText w:val="%3."/>
      <w:lvlJc w:val="left"/>
      <w:pPr>
        <w:tabs>
          <w:tab w:val="num" w:pos="586"/>
        </w:tabs>
        <w:ind w:left="339" w:hanging="113"/>
      </w:pPr>
      <w:rPr/>
    </w:lvl>
    <w:lvl w:ilvl="3">
      <w:start w:val="0"/>
      <w:numFmt w:val="decimal"/>
      <w:lvlText w:val="%4."/>
      <w:lvlJc w:val="left"/>
      <w:pPr>
        <w:tabs>
          <w:tab w:val="num" w:pos="699"/>
        </w:tabs>
        <w:ind w:left="452" w:hanging="113"/>
      </w:pPr>
      <w:rPr/>
    </w:lvl>
    <w:lvl w:ilvl="4">
      <w:start w:val="0"/>
      <w:numFmt w:val="decimal"/>
      <w:lvlText w:val="%5."/>
      <w:lvlJc w:val="left"/>
      <w:pPr>
        <w:tabs>
          <w:tab w:val="num" w:pos="812"/>
        </w:tabs>
        <w:ind w:left="565" w:hanging="113"/>
      </w:pPr>
      <w:rPr/>
    </w:lvl>
    <w:lvl w:ilvl="5">
      <w:start w:val="0"/>
      <w:numFmt w:val="decimal"/>
      <w:lvlText w:val="%6."/>
      <w:lvlJc w:val="left"/>
      <w:pPr>
        <w:tabs>
          <w:tab w:val="num" w:pos="925"/>
        </w:tabs>
        <w:ind w:left="678" w:hanging="113"/>
      </w:pPr>
      <w:rPr/>
    </w:lvl>
    <w:lvl w:ilvl="6">
      <w:start w:val="0"/>
      <w:numFmt w:val="decimal"/>
      <w:lvlText w:val="%7."/>
      <w:lvlJc w:val="left"/>
      <w:pPr>
        <w:tabs>
          <w:tab w:val="num" w:pos="1038"/>
        </w:tabs>
        <w:ind w:left="791" w:hanging="113"/>
      </w:pPr>
      <w:rPr/>
    </w:lvl>
    <w:lvl w:ilvl="7">
      <w:start w:val="0"/>
      <w:numFmt w:val="decimal"/>
      <w:lvlText w:val="%8."/>
      <w:lvlJc w:val="left"/>
      <w:pPr>
        <w:tabs>
          <w:tab w:val="num" w:pos="1151"/>
        </w:tabs>
        <w:ind w:left="904" w:hanging="113"/>
      </w:pPr>
      <w:rPr/>
    </w:lvl>
    <w:lvl w:ilvl="8">
      <w:start w:val="0"/>
      <w:numFmt w:val="decimal"/>
      <w:lvlText w:val="%9."/>
      <w:lvlJc w:val="left"/>
      <w:pPr>
        <w:tabs>
          <w:tab w:val="num" w:pos="1264"/>
        </w:tabs>
        <w:ind w:left="1017" w:hanging="113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2:00Z</dcterms:created>
  <dc:creator>Burda Milena</dc:creator>
  <dc:description/>
  <cp:keywords/>
  <dc:language>en-US</dc:language>
  <cp:lastModifiedBy>Magdalena Wróblewska</cp:lastModifiedBy>
  <dcterms:modified xsi:type="dcterms:W3CDTF">2023-07-11T08:46:00Z</dcterms:modified>
  <cp:revision>12</cp:revision>
  <dc:subject/>
  <dc:title/>
</cp:coreProperties>
</file>