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Zarządzenie Nr K/12/7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Lesz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13 </w:t>
      </w:r>
      <w:r>
        <w:rPr>
          <w:rFonts w:cs="Arial" w:ascii="Arial" w:hAnsi="Arial"/>
          <w:b/>
          <w:color w:val="000000"/>
          <w:sz w:val="24"/>
          <w:szCs w:val="24"/>
        </w:rPr>
        <w:t>lipca 2023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prowadzenia Regulaminu organizacji i wykonywania wolontariatu </w:t>
        <w:br/>
        <w:t>w Urzędzie Miasta Lesz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3 ust. 1 i 3 ustawy z dnia 8 marca 1990 r. o samorządzie gminnym </w:t>
      </w:r>
      <w:r>
        <w:rPr>
          <w:rFonts w:cs="Arial" w:ascii="Arial" w:hAnsi="Arial"/>
          <w:color w:val="000000"/>
          <w:sz w:val="24"/>
          <w:szCs w:val="24"/>
        </w:rPr>
        <w:t>(Dz. U. z 2023 r. poz. 40 ze zm.)</w:t>
      </w:r>
      <w:r>
        <w:rPr>
          <w:rFonts w:cs="Arial" w:ascii="Arial" w:hAnsi="Arial"/>
          <w:sz w:val="24"/>
          <w:szCs w:val="24"/>
        </w:rPr>
        <w:t xml:space="preserve"> w związku z art. 42 ust. 1 pkt 2 ustawy </w:t>
        <w:br/>
        <w:t xml:space="preserve">z dnia 24 kwietnia 2003 r. o działalności pożytku publicznego i o wolontariacie </w:t>
        <w:br/>
        <w:t>(Dz. U. z 2023 r. poz. 571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prowadza się Regulamin organizacji i wykonywania wolontariatu w Urzędzie Miasta Leszna, stanowiący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zarządzenia odpowiedzialni są naczelnicy, kierownicy wydziałów i biur Urzędu Miasta Lesz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dzór nad wykonaniem zarządzenia powierza się Sekretarzowi Miasta Lesz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dniem wejścia w życie niniejszego zarządzenia traci moc Zarządzenie </w:t>
        <w:br/>
        <w:t>Nr K/15/5/2022 Prezydenta Miasta Leszna z dnia 11 maja 2022 r. w sprawie wprowadzenia Regulaminu organizacji i wykonywania wolontariatu w Urzędzie Miasta Lesz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Leszna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Borowia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0:00Z</dcterms:created>
  <dc:creator>Burda Milena</dc:creator>
  <dc:description/>
  <cp:keywords/>
  <dc:language>en-US</dc:language>
  <cp:lastModifiedBy>Magdalena Wróblewska</cp:lastModifiedBy>
  <dcterms:modified xsi:type="dcterms:W3CDTF">2023-07-13T05:52:00Z</dcterms:modified>
  <cp:revision>9</cp:revision>
  <dc:subject/>
  <dc:title/>
</cp:coreProperties>
</file>