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</w:rPr>
      </w:pPr>
      <w:r>
        <w:rPr>
          <w:rStyle w:val="A1"/>
          <w:rFonts w:cs="Arial" w:ascii="Arial" w:hAnsi="Arial"/>
          <w:bCs/>
          <w:sz w:val="20"/>
          <w:szCs w:val="24"/>
        </w:rPr>
        <w:t xml:space="preserve">Prezydent Miasta Leszna ogłasza II </w:t>
      </w:r>
      <w:r>
        <w:rPr>
          <w:rFonts w:cs="Arial" w:ascii="Arial" w:hAnsi="Arial"/>
          <w:sz w:val="20"/>
          <w:szCs w:val="24"/>
        </w:rPr>
        <w:t>przetarg</w:t>
      </w:r>
      <w:r>
        <w:rPr>
          <w:rFonts w:cs="Arial" w:ascii="Arial" w:hAnsi="Arial"/>
          <w:sz w:val="20"/>
        </w:rPr>
        <w:t xml:space="preserve"> ustny nieograniczony na sprzedaż nieruchomości gruntowej zabudowanej budynkiem garażu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Jana Matejki</w:t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nieruchomość gruntowa zabudowana budynkiem garażu w zabudowie szeregowej</w:t>
      </w:r>
      <w:r>
        <w:rPr>
          <w:rFonts w:cs="Arial" w:ascii="Arial" w:hAnsi="Arial"/>
          <w:sz w:val="18"/>
          <w:szCs w:val="18"/>
          <w:highlight w:val="yellow"/>
        </w:rPr>
        <w:t>.</w:t>
      </w:r>
      <w:r>
        <w:rPr>
          <w:rFonts w:cs="Arial" w:ascii="Arial" w:hAnsi="Arial"/>
          <w:sz w:val="18"/>
          <w:szCs w:val="18"/>
        </w:rPr>
        <w:t xml:space="preserve"> Działka ma kształt regularny, prostokąta, nie jest uzbrojona, nie posiada bezpośredniego dostępu do drogi publicznej – ulicy Jana Matejki. Dostęp do drogi publicznej ma miejsce poprzez działkę 129/26.</w:t>
      </w:r>
    </w:p>
    <w:p>
      <w:pPr>
        <w:pStyle w:val="Default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Pa2"/>
        <w:spacing w:lineRule="auto" w:line="24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Sąsiedztwo działki stanowią budynki garażowe w zabudowie szeregowej, teren niezabudowany wykorzystywany jako parking, zabudowa mieszkaniowa wielorodzinna. Odległość działki od Starego Rynku w Lesznie wynosi ok. 600 m.</w:t>
      </w:r>
    </w:p>
    <w:p>
      <w:pPr>
        <w:pStyle w:val="Default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ynek garażu jest jednoboksowy, murowany w zabudowie szeregowej, bez kanału obsługowego z dachem jednospadowym. Obróbki blacharskie z blachy cynkowej. Drzwi garażowe dwuskrzydłowe, blaszane. Posadzka betonowa, ściany wewnętrzne otynkowane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jazd do garażu drogą utwardzoną - kostką chodnikową, podjazd betonowy z kratką ściekową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</w:t>
      </w:r>
      <w:r>
        <w:rPr>
          <w:rFonts w:cs="Arial" w:ascii="Arial" w:hAnsi="Arial"/>
          <w:b w:val="false"/>
          <w:sz w:val="18"/>
        </w:rPr>
        <w:t>KW nr PO1L/00001251/1</w:t>
      </w:r>
      <w:r>
        <w:rPr>
          <w:rFonts w:cs="Arial" w:ascii="Arial" w:hAnsi="Arial"/>
          <w:b w:val="false"/>
          <w:sz w:val="12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na arkuszu mapy nr 47, stanowi działkę ewidencyjną numer: </w:t>
      </w:r>
    </w:p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38"/>
        <w:gridCol w:w="2126"/>
        <w:gridCol w:w="1559"/>
      </w:tblGrid>
      <w:tr>
        <w:trPr>
          <w:trHeight w:val="5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wywoławc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</w:tc>
      </w:tr>
      <w:tr>
        <w:trPr>
          <w:trHeight w:val="4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2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18 m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25 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5 000,00 z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bywca nieruchomości zobowiązany będzie do poniesienia dodatkowo opłaty z tytułu ustanowienia służebności przejazdu i przechodu przez działkę 129/26 ark. m. 47, KW nr PO1L/00001251/1 za jednorazowym wynagrodzeniem w wysokości 4 070,07 zł brutto (w tym podatek VAT 23% w wysokości 761,07 zł) oraz kosztu sporządzenia operatu szacunkowego określającego wartość służebności w wysokości 350,00 zł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Łączna kwota opłat dodatkowych wynosi brutto: </w:t>
      </w: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4 420,07 zł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nieruchomość wraz z łączną kwota opłat dodatkowych podlega zapłacie przed zawarciem umowy notarialnej, nie później niż w dniu zawarc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zapisem w miejscowym planie zagospodarowania przestrzennego (Uchwałą Nr XVII/247/2012 Rady Miejskiej Leszna z dnia 05.04.2012r.) przedmiotowa nieruchomość położona jest w jednostce strukturalnej </w:t>
      </w:r>
      <w:r>
        <w:rPr>
          <w:rFonts w:cs="Arial" w:ascii="Arial" w:hAnsi="Arial"/>
          <w:b/>
          <w:sz w:val="18"/>
          <w:szCs w:val="18"/>
        </w:rPr>
        <w:t>159 MW/U, stanowiącej teren zabudowy mieszkaniowej wielorodzinnej i usług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a2"/>
        <w:numPr>
          <w:ilvl w:val="0"/>
          <w:numId w:val="2"/>
        </w:numPr>
        <w:tabs>
          <w:tab w:val="clear" w:pos="720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7 sierpnia 2023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dnia </w:t>
      </w:r>
      <w:r>
        <w:rPr>
          <w:rFonts w:cs="Arial" w:ascii="Arial" w:hAnsi="Arial"/>
          <w:b/>
          <w:sz w:val="18"/>
          <w:szCs w:val="18"/>
          <w:u w:val="single"/>
        </w:rPr>
        <w:t>2 sierpni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167640</wp:posOffset>
            </wp:positionV>
            <wp:extent cx="3750310" cy="3374390"/>
            <wp:effectExtent l="0" t="0" r="0" b="0"/>
            <wp:wrapTight wrapText="bothSides">
              <wp:wrapPolygon edited="0">
                <wp:start x="-66" y="0"/>
                <wp:lineTo x="-66" y="21522"/>
                <wp:lineTo x="21598" y="21522"/>
                <wp:lineTo x="21598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, dowód wpłaty wadium,          a prowadzący działalność gospodarczą wydruk            z ewidencji działalności gospodarczej lub odpis z KRS, NIP i zgodę organów statutowych na nabycie nieruchomości. Cudzoziemiec w rozumieniu ustawy     z dnia 24 marca 1920 r. o nabywaniu nieruchomości przez cudzoziemców (Dz.U.2017.2278), winien przedłożyć zezwolenie, jeżeli uzyskanie zezwolenia wynika z przepisów cytowanej wyżej ustawy</w:t>
      </w:r>
    </w:p>
    <w:p>
      <w:pPr>
        <w:pStyle w:val="TextBody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I przetargu:  23.05.2023r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Tekstpodstawowy3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FF0000"/>
          <w:sz w:val="18"/>
        </w:rPr>
        <w:t xml:space="preserve">Garaż można obejrzeć po wcześniejszym ustaleniu terminu z Wydziałem Gospodarki Nieruchomościami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FF0000"/>
          <w:sz w:val="18"/>
        </w:rPr>
        <w:t>Urzędu Miasta Leszna, 64-100 Leszno, Al. Jana Pawła II 21, pok. nr 17, tel. 65/ 529 82 13</w:t>
      </w:r>
    </w:p>
    <w:sectPr>
      <w:headerReference w:type="default" r:id="rId3"/>
      <w:type w:val="nextPage"/>
      <w:pgSz w:w="11906" w:h="16838"/>
      <w:pgMar w:left="993" w:right="850" w:gutter="0" w:header="8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A1">
    <w:name w:val="A1"/>
    <w:qFormat/>
    <w:rPr>
      <w:rFonts w:cs="NimbusRomDEE;Cambria"/>
      <w:color w:val="000000"/>
      <w:sz w:val="14"/>
      <w:szCs w:val="14"/>
    </w:rPr>
  </w:style>
  <w:style w:type="character" w:styleId="A0">
    <w:name w:val="A0"/>
    <w:qFormat/>
    <w:rPr>
      <w:rFonts w:cs="NimbusRomDEE;Cambri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RomDEE;Cambria" w:hAnsi="NimbusRomDEE;Cambria" w:eastAsia="Times New Roman" w:cs="NimbusRomDEE;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5:00Z</dcterms:created>
  <dc:creator>Gosia</dc:creator>
  <dc:description/>
  <cp:keywords/>
  <dc:language>en-US</dc:language>
  <cp:lastModifiedBy>Glapiak Mariusz</cp:lastModifiedBy>
  <cp:lastPrinted>2023-04-14T10:09:00Z</cp:lastPrinted>
  <dcterms:modified xsi:type="dcterms:W3CDTF">2023-06-30T06:07:00Z</dcterms:modified>
  <cp:revision>7</cp:revision>
  <dc:subject/>
  <dc:title>ZARZĄD    MIASTA    LESZNA</dc:title>
</cp:coreProperties>
</file>