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czelnik Wydziału Kultury i 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sz w:val="22"/>
          <w:szCs w:val="22"/>
          <w:lang w:val="pl-PL"/>
        </w:rPr>
        <w:t>Pan Marcin Kochowicz, zamieszkały w Lesz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z dniem 01 lipc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7 czerwca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 w:before="0" w:after="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I Zastępca Prezydenta </w:t>
        <w:br/>
        <w:t>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3-06-28T05:57:00Z</dcterms:modified>
  <cp:revision>64</cp:revision>
  <dc:subject/>
  <dc:title>INFORMACJA O WYNIKACH NABORU</dc:title>
</cp:coreProperties>
</file>