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Nowy Rynek 4 i 5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a wywoławcza i kwota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ci zapisane w KW nr PO1L/00000941/8 i PO1L/00000942/5 (wolne od obciążeń i zobowiązań)  na arkuszu mapy nr 47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  <w:gridCol w:w="2268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97 m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814 000,00 z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50 000,00 zł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99 m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ż nieruchomości podlega zwolnieniu z podatku od towarów i usług, zgodnie z art. 43 ust.1 pkt.10 ustawy z dnia 11.03.2004 r. o podatku od  towarów i usług (Dz. U. 2022r., poz.931 ze zmianami)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w zabudowie zwartej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l.</w:t>
      </w:r>
      <w:r>
        <w:rPr>
          <w:rFonts w:cs="Arial" w:ascii="Arial" w:hAnsi="Arial"/>
          <w:b/>
          <w:sz w:val="18"/>
          <w:szCs w:val="18"/>
        </w:rPr>
        <w:t xml:space="preserve"> Nowy Rynek nr 4 - </w:t>
      </w:r>
      <w:r>
        <w:rPr>
          <w:rFonts w:cs="Arial" w:ascii="Arial" w:hAnsi="Arial"/>
          <w:bCs/>
          <w:sz w:val="18"/>
          <w:szCs w:val="18"/>
        </w:rPr>
        <w:t xml:space="preserve">nieruchomość zabudowana budynkiem mieszkalnym wielorodzinnym, wybudowanym w technologii tradycyjnej w II poł. XIX wieku oraz budynkiem gospodarczym. Budynek mieszkalny z dwoma kondygnacjami nadziemnymi (parter, I-piętro), niepodpiwniczony. Budynek jest przykryty dachem płaskim. Powierzchnia użytkowa </w:t>
      </w:r>
      <w:r>
        <w:rPr>
          <w:rFonts w:cs="Arial" w:ascii="Arial" w:hAnsi="Arial"/>
          <w:b/>
          <w:sz w:val="18"/>
          <w:szCs w:val="18"/>
        </w:rPr>
        <w:t>3 lokal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szkalnych:</w:t>
      </w:r>
      <w:r>
        <w:rPr>
          <w:rFonts w:cs="Arial" w:ascii="Arial" w:hAnsi="Arial"/>
          <w:bCs/>
          <w:sz w:val="18"/>
          <w:szCs w:val="18"/>
        </w:rPr>
        <w:t xml:space="preserve"> 135,81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. Powierzchnia użytkowa części wspólnych: 24,55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Ul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wy Rynek nr 5 - </w:t>
      </w:r>
      <w:r>
        <w:rPr>
          <w:rFonts w:cs="Arial" w:ascii="Arial" w:hAnsi="Arial"/>
          <w:bCs/>
          <w:sz w:val="18"/>
          <w:szCs w:val="18"/>
        </w:rPr>
        <w:t xml:space="preserve">nieruchomość zabudowana budynkiem mieszkalnym wielorodzinnym, narożnym, wybudowanym w technologii tradycyjnej w II poł. XIX wieku. Budynek z czterema kondygnacjami nadziemnymi (parter, I-piętro, poddasze użytkowe, poddasze nieużytkowe), niepodpiwniczony. Budynek jest przykryty dachem dwuspadowym. </w:t>
      </w:r>
      <w:r>
        <w:rPr>
          <w:rFonts w:cs="Arial" w:ascii="Arial" w:hAnsi="Arial"/>
          <w:sz w:val="18"/>
          <w:szCs w:val="18"/>
        </w:rPr>
        <w:t xml:space="preserve">Powierzchnia użytkowa </w:t>
      </w:r>
      <w:r>
        <w:rPr>
          <w:rFonts w:cs="Arial" w:ascii="Arial" w:hAnsi="Arial"/>
          <w:b/>
          <w:bCs/>
          <w:sz w:val="18"/>
          <w:szCs w:val="18"/>
        </w:rPr>
        <w:t xml:space="preserve">4 lokali mieszkalnych </w:t>
      </w:r>
      <w:r>
        <w:rPr>
          <w:rFonts w:cs="Arial" w:ascii="Arial" w:hAnsi="Arial"/>
          <w:sz w:val="18"/>
          <w:szCs w:val="18"/>
        </w:rPr>
        <w:t>z pom. przynależnymi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 Powierzchnia użytkowa części wspólnych: 45,87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nie są użytkowane – ogólny stan techniczny zabudowań zły, wymagający przeprowadzenia remo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I/247/2012 Rady Miejskiej Leszna z dnia 05.04.2012 r. w sprawie uchwalenia miejscowego planu zagospodarowania przestrzennego w rejonie centrum Leszna – część A, nieruchomości położone są na terenie oznaczonym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114MW/U, </w:t>
      </w:r>
      <w:r>
        <w:rPr>
          <w:rFonts w:cs="Arial" w:ascii="Arial" w:hAnsi="Arial"/>
          <w:sz w:val="18"/>
          <w:szCs w:val="18"/>
          <w:highlight w:val="yellow"/>
        </w:rPr>
        <w:t xml:space="preserve">stanowiący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wielorodzinnej i usług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znajdują się w strefie ,,W” ochrony archeologicznej, w obrębie obszaru wskazanego do rewitalizacji  oraz na terenie zabytkowego założenia urbanistycznego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mieszkalny nr 5 ujęty jest w gminnej ewidencji zabytków miasta Les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508000</wp:posOffset>
            </wp:positionV>
            <wp:extent cx="3467100" cy="3258185"/>
            <wp:effectExtent l="0" t="0" r="0" b="0"/>
            <wp:wrapTight wrapText="bothSides">
              <wp:wrapPolygon edited="0">
                <wp:start x="-14" y="18489"/>
                <wp:lineTo x="-14" y="-26142"/>
                <wp:lineTo x="-2549" y="-26142"/>
                <wp:lineTo x="-2549" y="18489"/>
                <wp:lineTo x="-14" y="18489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58" r="35850" b="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nabywca zobowiązany będzie zagospodarować nieruchomość (poprzez remont, modernizację lub wybudowanie nowego budynku) w ciągu 4 lat. W przypadku braku zagospodarowania nieruchomości Prezydent Miasta Leszna zastrzega sobie prawo odkupu nieruchomości w ciągu 5 lat od dnia zawarcia aktu notarialnego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29 sierpnia 2023r., godz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. 10:00</w:t>
      </w:r>
      <w:r>
        <w:rPr>
          <w:rFonts w:cs="Arial" w:ascii="Arial" w:hAnsi="Arial"/>
          <w:bCs/>
          <w:sz w:val="18"/>
          <w:szCs w:val="18"/>
        </w:rPr>
        <w:t xml:space="preserve"> w sali konferencyjnej Wydziału Architektury Planowania Przestrzennego i Budownictwa 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NimbusRomDEE;Cambria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4 sierpni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501650</wp:posOffset>
                </wp:positionV>
                <wp:extent cx="49530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Nr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4pt;mso-wrap-distance-left:9.05pt;mso-wrap-distance-right:9.05pt;mso-wrap-distance-top:0pt;mso-wrap-distance-bottom:0pt;margin-top:39.5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0000"/>
                          <w:kern w:val="2"/>
                          <w:sz w:val="28"/>
                          <w:szCs w:val="28"/>
                        </w:rPr>
                        <w:t>N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7520</wp:posOffset>
                </wp:positionH>
                <wp:positionV relativeFrom="paragraph">
                  <wp:posOffset>123825</wp:posOffset>
                </wp:positionV>
                <wp:extent cx="49530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Nr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4pt;mso-wrap-distance-left:9.05pt;mso-wrap-distance-right:9.05pt;mso-wrap-distance-top:0pt;mso-wrap-distance-bottom:0pt;margin-top:9.75pt;mso-position-vertical-relative:text;margin-left:4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0000"/>
                          <w:kern w:val="2"/>
                          <w:sz w:val="28"/>
                          <w:szCs w:val="28"/>
                        </w:rPr>
                        <w:t>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7:00Z</dcterms:created>
  <dc:creator>Urząd Miasta Leszna</dc:creator>
  <dc:description/>
  <cp:keywords/>
  <dc:language>en-US</dc:language>
  <cp:lastModifiedBy>Glapiak Mariusz</cp:lastModifiedBy>
  <cp:lastPrinted>2023-06-21T14:00:00Z</cp:lastPrinted>
  <dcterms:modified xsi:type="dcterms:W3CDTF">2023-06-21T12:19:00Z</dcterms:modified>
  <cp:revision>47</cp:revision>
  <dc:subject/>
  <dc:title>Załącznik do REGULAMINU I przetargu ustnego nieograniczonego w sprawie sprzedaży nieruchomości gruntowej zabudowanej położonej przy ul</dc:title>
</cp:coreProperties>
</file>