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Przemysłowa nr 1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i nr 9/1 i 9/2, ark. m. 8 o łącznej pow. 0,0864 ha – KW nr PO1L/00029861/2, wolne od obciążeń i zobowiąza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(dz. 9/1) </w:t>
      </w:r>
      <w:r>
        <w:rPr>
          <w:rFonts w:cs="Arial" w:ascii="Arial" w:hAnsi="Arial"/>
          <w:b/>
          <w:sz w:val="18"/>
          <w:szCs w:val="18"/>
          <w:highlight w:val="yellow"/>
        </w:rPr>
        <w:t>zabudowana budynkiem o funkcji biurowej</w:t>
      </w:r>
      <w:r>
        <w:rPr>
          <w:rFonts w:cs="Arial" w:ascii="Arial" w:hAnsi="Arial"/>
          <w:sz w:val="18"/>
          <w:szCs w:val="18"/>
        </w:rPr>
        <w:t xml:space="preserve"> – willa z pocz. XX w. wpisana do rejestru zabytków na podstawie decyzji z dnia 28.12.1993r. pod numerem 1472/A. Budynek dwukondygnacyjny podpiwniczony z poddaszem użytkowym i trójkondygnacyjną wieżyczką, murowany z cegły, poddasze i górna część wieży z muru pruskiego, otynkowanego o dekoracyjnym geometrycznym układzie belek. Powierzchnia użytkowa budynku wynosi 586,9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 Budynek wyposażony jest w instalacje: energetyczną, wodociągową, kanalizacyjna, gazową, telekomunikacyjną. Stan techniczny budynku zadowalający, pilnych prac wymagają elewacje, oryginalna stolarka okienna i drzwiowa oraz pokrycie dachowe i zewnętrzne elementy więźby dachowej. Działka nr 9/2 stanowi ciąg komunikacyjny i park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>44Up -teren usług publicznych.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ruchomość znajduje się w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strefie „W” ochrony archeologicznej wyznaczonej na wniosek Wielkopolskiego Wojewódzkiego Konserwatora Zabytków. 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brębie obszaru wskazanego do rewitalizacji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terenie zabytkowego założenia urbanistycznego Miasta Leszna wpisanego do rejestru zabytków pod numerem 975/A decyzją Wielkopolskiego Wojewódzkiego Konserwatora Zabytków z dnia 20 sierpnia 1985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in zagospodarowania nieruchomości: 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, zgodnie z zaleceniami Konserwatora Zabytków </w:t>
      </w:r>
      <w:r>
        <w:rPr>
          <w:rFonts w:cs="Arial" w:ascii="Arial" w:hAnsi="Arial"/>
          <w:b/>
          <w:sz w:val="18"/>
          <w:szCs w:val="18"/>
        </w:rPr>
        <w:t xml:space="preserve">w ciągu 4 lat. </w:t>
      </w:r>
      <w:r>
        <w:rPr>
          <w:rFonts w:cs="Arial" w:ascii="Arial" w:hAnsi="Arial"/>
          <w:sz w:val="18"/>
          <w:szCs w:val="18"/>
        </w:rPr>
        <w:t>Miasto Leszno zastrzega sobie prawo odkupu nieruchomości w ciągu 5 lat od dnia zawarcia aktu notarialnego w przypadku braku zagospodarowania nieruchomości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 i miejsce przetargu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 sierpnia 2023 r., godz. 12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</w:rPr>
        <w:t xml:space="preserve">Cena wywoławcza nieruchomości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 195 000,00 zł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przedaż nieruchomości podlega zwolnieniu z podatku od towarów i usług, zgodnie z art. 43 ust.1 pkt.10 ustawy z dnia 11.03.2004 r. o podatku od  towarów i usług (Dz. U. 2022r., poz.931 ze zmianami)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ceny nieruchomości uzyskanej w przetargu, stanowiącej zabytek, którego udział w cenie sprzedaży wynosi 90,618%, udzielona zostanie bonifikata w wysokości 20%.</w:t>
      </w:r>
      <w:r>
        <w:rPr>
          <w:rFonts w:cs="Arial" w:ascii="Arial" w:hAnsi="Arial"/>
          <w:sz w:val="18"/>
          <w:szCs w:val="18"/>
        </w:rPr>
        <w:t xml:space="preserve"> Cena za nieruchomość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ysokość i 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0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7 lipca 2023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stawi się bez usprawiedliwienia w kancelarii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260</wp:posOffset>
            </wp:positionH>
            <wp:positionV relativeFrom="paragraph">
              <wp:posOffset>89535</wp:posOffset>
            </wp:positionV>
            <wp:extent cx="3580130" cy="320611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godz. 7:30-15:30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telefonicznym ustaleniu terminu. 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510" w:top="851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01:00Z</dcterms:created>
  <dc:creator>Gosia</dc:creator>
  <dc:description/>
  <cp:keywords/>
  <dc:language>en-US</dc:language>
  <cp:lastModifiedBy>Glapiak Mariusz</cp:lastModifiedBy>
  <cp:lastPrinted>2023-05-22T15:09:00Z</cp:lastPrinted>
  <dcterms:modified xsi:type="dcterms:W3CDTF">2023-05-22T13:15:00Z</dcterms:modified>
  <cp:revision>9</cp:revision>
  <dc:subject/>
  <dc:title>ZARZĄD    MIASTA    LESZNA</dc:title>
</cp:coreProperties>
</file>