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Miejski Ośrodek Sportu </w:t>
        <w:br/>
        <w:t xml:space="preserve">i Rekreacji z siedzibą w Lesznie, ul. Strzelecka 7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finansowo - księgowych </w:t>
      </w:r>
      <w:r>
        <w:rPr>
          <w:rFonts w:cs="Arial" w:ascii="Arial" w:hAnsi="Arial"/>
          <w:sz w:val="20"/>
          <w:szCs w:val="20"/>
        </w:rPr>
        <w:t>prowadzonego przez Miejski Ośrodek Sportu i Rekreacji , z siedzibą w Lesznie, ul. Strzelecka 7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Dyrektor Miejskiego Ośrodka Sportu i Rekreacji </w:t>
        <w:br/>
        <w:t>z siedzibą w Lesznie, ul. Strzelecka 7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 Administratorem można się skontaktować telefonicznie pod nr 65 5205640 lub 503 830 823 oraz za pomocą adresu sekretariat@mosir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a Michała Kopacza, z którym można kontaktować się za pomocą adresu:  michal.kopacz@biuro-danych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</w:t>
      </w:r>
      <w:r>
        <w:rPr>
          <w:rFonts w:cs="Arial" w:ascii="Arial" w:hAnsi="Arial"/>
          <w:b/>
          <w:sz w:val="20"/>
          <w:szCs w:val="20"/>
        </w:rPr>
        <w:t>stanowisko ds. finansowo – księgowych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Dziale Kadr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i Ośrodek Sportu i Rekreacji w Lesznie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finansowo -księgowych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8:00Z</dcterms:created>
  <dc:creator>pszulczynska</dc:creator>
  <dc:description/>
  <cp:keywords/>
  <dc:language>en-US</dc:language>
  <cp:lastModifiedBy>Urzad Leszno</cp:lastModifiedBy>
  <cp:lastPrinted>2020-08-19T11:29:00Z</cp:lastPrinted>
  <dcterms:modified xsi:type="dcterms:W3CDTF">2023-05-12T07:08:00Z</dcterms:modified>
  <cp:revision>2</cp:revision>
  <dc:subject/>
  <dc:title>………………………………………</dc:title>
</cp:coreProperties>
</file>