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lang w:val="pl-PL" w:eastAsia="zh-CN" w:bidi="hi-IN"/>
        </w:rPr>
        <w:t xml:space="preserve">            </w:t>
      </w:r>
      <w:r>
        <w:rPr>
          <w:rFonts w:eastAsia="SimSun;宋体" w:cs="Arial" w:ascii="Arial" w:hAnsi="Arial"/>
          <w:kern w:val="2"/>
          <w:sz w:val="16"/>
          <w:szCs w:val="16"/>
          <w:lang w:val="pl-PL" w:eastAsia="zh-CN" w:bidi="hi-IN"/>
        </w:rPr>
        <w:t>imię i nazwisko pracow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val="pl-PL"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val="pl-PL"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val="pl-PL"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val="pl-PL" w:eastAsia="zh-CN" w:bidi="hi-IN"/>
        </w:rPr>
        <w:t xml:space="preserve">              </w:t>
      </w:r>
      <w:r>
        <w:rPr>
          <w:rFonts w:eastAsia="SimSun;宋体" w:cs="Arial" w:ascii="Arial" w:hAnsi="Arial"/>
          <w:kern w:val="2"/>
          <w:sz w:val="16"/>
          <w:szCs w:val="16"/>
          <w:lang w:val="pl-PL" w:eastAsia="zh-CN" w:bidi="hi-IN"/>
        </w:rPr>
        <w:t xml:space="preserve">nazwa stanowiska pracowniczego </w:t>
      </w:r>
      <w:r>
        <w:rPr>
          <w:rFonts w:eastAsia="SimSun;宋体" w:cs="Arial" w:ascii="Arial" w:hAnsi="Arial"/>
          <w:b/>
          <w:kern w:val="2"/>
          <w:sz w:val="20"/>
          <w:szCs w:val="16"/>
          <w:lang w:val="pl-PL" w:eastAsia="zh-CN" w:bidi="hi-IN"/>
        </w:rPr>
        <w:t>*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pl-PL" w:eastAsia="zh-CN" w:bidi="hi-I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stanowis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księgowości syntetycznej dochodów (FKD-X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ział Finansowo-Księgowy, Referat Dochod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-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Dochodów (FKD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elnik Wydziału Finansowo-Księgowego,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ak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zastępuje:</w:t>
            </w:r>
          </w:p>
        </w:tc>
      </w:tr>
      <w:tr>
        <w:trPr>
          <w:trHeight w:val="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szczególności z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pracownikam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ziału Podatków i Opła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ziału Finansowo-Księgowego, Referatu Windyk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stanowisku ds. księgowości podatkowej (FKD-II, FKD-III, FKD-IV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stanowisku ds. księgowości analitycznej (FKD-V, FKD-VI, FKD-VII, FKD-VIII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stanowisku ds. księgowości syntetycznej dochodów (FKD-IX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mi pracownikami Urzędu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adania główn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twieranie, prowadzenie i zamykanie księgi rachunk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anie prawidłowości i kompletności dokumentów niezbędnych do księg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naliza wyciągu bankowego i segregowanie wpływów według rodzaju w celu przekazania </w:t>
              <w:br/>
              <w:t>do ewidencji na poszczególne stanowiska analityc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zór nad prawidłowym stosowaniem klasyfikacji budżet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anie dokumentów pod względem formalno-rachunk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ekretowanie dokument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ięgowanie dowodów księg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zgadnianie obrotów i sald kont analitycznych i syntety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obowiązujących sprawozdań budżetowych w zakresie prowadzonej ewiden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widencja zmian w planie finansowym dochodów Urzędu Miasta Lesz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zgadnianie księgi rachunkowej z rejestrem sprzedaż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zgadnianie obrotów i sald kont z innymi danymi potwierdzającymi prawidłowość dokonanych opera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dzorowanie terminowego dostarczania danych niezbędnych do księgowości syntetycznej </w:t>
              <w:br/>
              <w:t>i do sporządzania sprawozd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danych do ujęcia w księdze rachunkowej operacji w zakresie dochodów Miasta Leszna, pobieranych przez urzędy skarbow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bilansu, rachunku zysków i strat oraz zmian funduszu na podstawie księgi części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innych informacji i zestawień w zakresie prowadzonej księgow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bsługa administracyjno-kancelaryj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działu Finansowo-Księgowego, Referatu Dochodów,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owadzenie rejestrów biura, m. in.: teczek spraw i akt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owadzenie rejestru korespondencji przychodzącej i wychodząc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biór korespondencji i prasy z biura obsług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pism do wysyłki, rejestrowanie oraz przekazywanie pism do wysyłk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nie materiałów biurowych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oznawanie się z obowiązującymi przepisami i ich zmianami w zakresie wykonywanych obowiąz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pozostałych zadań wynikających ze specyfiki działania Wydziału Finansowo-Księgowego, Referatu Dochod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ww. Refera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czna archiwizacja dokument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noszenie kwalifikacji przez samokształcenie oraz udział w szkolenia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danych do planowania oraz do zmian w jednostkowym planie finansowym, analiza wykonania plan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czynności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i prawidłowe prowadzenie ksiąg rachunkowych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uzgadnianie prawidłowości zapisów, obrotów i sald w księgach rachunkowych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ą archiwizację akt oraz ksiąg rachunkowych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zasad polityki rachunkowości Urzędu Miasta Leszna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regulaminów wewnętrznych regulujących gospodarkę finansową Urzędu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rytoryczną i formalną poprawność przedkładanych do akceptacji pis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określonych w Regulaminie Organizacyjnym Urzędu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ustawy o  ochronie danych osobowych oraz ustawy o ochronie informacji niejaw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e mienie i wyposażen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zasad bezpieczeństwa i higieny pracy oraz zasad bezpieczeństwa przeciwpożaroweg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siada uprawnienia, w szczególności do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ywania not księgowych, dowodów wewnętrznych i zestawień wewnętrznych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ępu i obsługi informatycznego systemu finansowo-księgowego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a poleceń przelewu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a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średnie ekonomiczn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o najmniej 6 – miesięczne doświadczenie zawodowe na podobnym stanowisku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aktyczna znajomość rachunkowości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: -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magana wiedza specjalistyczna, w szczegól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rachunkowości oraz rozporządzeń szczególnych dotyczących zasad rachunkowości i planów kont dla jednostek sektora finansów publi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dochodach jednostek samorządu terytorial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y o pracownikach samorządowych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 ochronie danych osob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informacji niejaw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instrukcji kancelaryjnej, jednolitych rzeczowych wykazów akt oraz instrukcji w sprawie organizacji </w:t>
              <w:br/>
              <w:t>i zakresu działania archiwów zakładowych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lna znajomość zasad księgow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ć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ogicznego myślenia, kojarzenia faktów, korzystania z przepisów prawa, pracy </w:t>
              <w:br/>
              <w:t>w zespole, komunikatywność, dokładność, rzetelność, systematyczność oraz umiejętności analitycz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komputera  (pakietu MS OFFICE, w tym Excel) i urządzeń biur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programów finansowo-księg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bankowości elektron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stanowisk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s. księgowości syntetycznej dochod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Wydziale Finansowo – Księgowym, Referacie Docho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am, że treść niniejszego „OPISU STANOWISKA PRACY” jest mi znana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 ….. lipc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                                   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9:00Z</dcterms:created>
  <dc:creator>Agnieszka Kania</dc:creator>
  <dc:description/>
  <cp:keywords/>
  <dc:language>en-US</dc:language>
  <cp:lastModifiedBy>Magdalena Wróblewska</cp:lastModifiedBy>
  <cp:lastPrinted>2023-04-27T09:45:00Z</cp:lastPrinted>
  <dcterms:modified xsi:type="dcterms:W3CDTF">2023-05-11T12:13:00Z</dcterms:modified>
  <cp:revision>28</cp:revision>
  <dc:subject/>
  <dc:title/>
</cp:coreProperties>
</file>