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leny Kurcewiczówny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50439/1 na arkuszu mapy nr 110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1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9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8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7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6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5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3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2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1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rośnięte trawą oraz miejscowo  drzewami i krzewami, wymagające uporządkowania terenu przez nabywcę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/321/2012 Rady Miejskiej Leszna z dnia 20.09.2012r. w sprawie uchwalenia miejscowego planu zagospodarowania przestrzennego w rejonie ,,Gronowa”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10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ych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2 czerwca 2023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Geodezji, Kartografii i Katastru na parte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7 czerwca 2023 r</w:t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45720</wp:posOffset>
            </wp:positionV>
            <wp:extent cx="3543300" cy="22955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przeprowadzenia I przetargu: 25.04.2023 r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7" w:gutter="0" w:header="708" w:top="764" w:footer="3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4:00Z</dcterms:created>
  <dc:creator>Urząd Miasta Leszna</dc:creator>
  <dc:description/>
  <cp:keywords/>
  <dc:language>en-US</dc:language>
  <cp:lastModifiedBy>Glapiak Mariusz</cp:lastModifiedBy>
  <cp:lastPrinted>2023-05-02T08:48:00Z</cp:lastPrinted>
  <dcterms:modified xsi:type="dcterms:W3CDTF">2023-05-02T06:50:00Z</dcterms:modified>
  <cp:revision>9</cp:revision>
  <dc:subject/>
  <dc:title>Załącznik do REGULAMINU I przetargu ustnego nieograniczonego w sprawie sprzedaży nieruchomości gruntowej zabudowanej położonej przy ul</dc:title>
</cp:coreProperties>
</file>