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……………</w:t>
      </w:r>
      <w:r>
        <w:rPr>
          <w:rFonts w:cs="Arial" w:ascii="Arial" w:hAnsi="Arial"/>
          <w:sz w:val="22"/>
          <w:lang w:val="pl-P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val="pl-PL"/>
        </w:rPr>
      </w:pPr>
      <w:r>
        <w:rPr>
          <w:rFonts w:cs="Arial" w:ascii="Arial" w:hAnsi="Arial"/>
          <w:sz w:val="14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  <w:t>naczelnik, główny księgowy</w:t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pl-PL"/>
        </w:rPr>
      </w:pPr>
      <w:r>
        <w:rPr>
          <w:rFonts w:cs="Arial" w:ascii="Arial" w:hAnsi="Arial"/>
          <w:sz w:val="22"/>
          <w:szCs w:val="16"/>
          <w:lang w:val="pl-PL"/>
        </w:rPr>
        <w:t>………………………………………</w:t>
      </w:r>
      <w:r>
        <w:rPr>
          <w:rFonts w:cs="Arial" w:ascii="Arial" w:hAnsi="Arial"/>
          <w:sz w:val="22"/>
          <w:szCs w:val="16"/>
          <w:lang w:val="pl-PL"/>
        </w:rPr>
        <w:t xml:space="preserve">..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val="pl-PL"/>
        </w:rPr>
      </w:pPr>
      <w:r>
        <w:rPr>
          <w:rFonts w:cs="Arial" w:ascii="Arial" w:hAnsi="Arial"/>
          <w:b/>
          <w:sz w:val="22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val="pl-PL"/>
        </w:rPr>
      </w:pPr>
      <w:r>
        <w:rPr>
          <w:rFonts w:cs="Arial" w:ascii="Arial" w:hAnsi="Arial"/>
          <w:b/>
          <w:sz w:val="22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pl-PL"/>
        </w:rPr>
      </w:pPr>
      <w:r>
        <w:rPr>
          <w:rFonts w:cs="Arial" w:ascii="Arial" w:hAnsi="Arial"/>
          <w:b/>
          <w:sz w:val="22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pl-PL"/>
        </w:rPr>
      </w:pPr>
      <w:r>
        <w:rPr>
          <w:rFonts w:cs="Arial" w:ascii="Arial" w:hAnsi="Arial"/>
          <w:b/>
          <w:sz w:val="22"/>
          <w:szCs w:val="28"/>
          <w:lang w:val="pl-PL"/>
        </w:rPr>
        <w:t>OPIS STANOWISKA PRACY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pl-PL"/>
        </w:rPr>
      </w:pPr>
      <w:r>
        <w:rPr>
          <w:rFonts w:cs="Arial" w:ascii="Arial" w:hAnsi="Arial"/>
          <w:b/>
          <w:sz w:val="22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a stanowiska:</w:t>
            </w:r>
          </w:p>
        </w:tc>
      </w:tr>
      <w:tr>
        <w:trPr>
          <w:trHeight w:val="2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czelnik Wydziału Finansowo-Księgowego, Główny Księgowy Urzędu Miasta Leszna (FK-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dział / Komórka organizacyjna:</w:t>
            </w:r>
          </w:p>
        </w:tc>
      </w:tr>
      <w:tr>
        <w:trPr>
          <w:trHeight w:val="2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ział Finansowo-Księg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ymbol wydziału / komórki organizacyjnej:</w:t>
            </w:r>
          </w:p>
        </w:tc>
      </w:tr>
      <w:tr>
        <w:trPr>
          <w:trHeight w:val="2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karbnik Miasta Leszn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ezyden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nazwy bezpośrednio podległych stanowisk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ownik Referatu Wydatków, Zastępca Głównego Księgowego Urzędu Miasta Leszna (FKW-I)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ownik Referatu Dochodów (FKD-I)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ownik Referatu Windykacji (FKE-I),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y stanowisk będących pod nadzorem merytorycznym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szystkie stanowiska Wydziału Finansowo-Księgowego w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eferacie Wydatków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feracie Dochodów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eferacie Windykacji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zastępuje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-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Kierownika Referatu Wydatków, Zastępcę Głównego Księgowego Urzędu Miasta Leszna (FKW-I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zystkimi komórkami organizacyjnymi Urzędu Miasta Leszna w zakresie wykonywania planu finansowego Urzę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nkiem obsługującym Urząd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rzędem skarbowy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kładem ubezpieczeń społecz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urem Prawnym i kancelarią prawn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ymi jednostkami zewnętrznymi w zakresie zadań wykonywanych przez Wydział Finansowo-Księgow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Zakres obowiązków / zada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główne obejmują czynności w Urzędzie Miasta Leszna - jednostk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rachunkowości Urzędu Miasta Leszna – jednostk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ie dyspozycji środkami pieniężny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onywanie wstępnej kontroli zgodności operacji gospodarczych i finansowych z planem finansowy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onywanie wstępnej kontroli kompletności i rzetelności dokumentów dotyczących operacji gospodarczych i finansow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a kontrola kas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yższe obowiązki są realizowane w szczególności poprzez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rganizowanie, koordynowanie i nadzorowanie prowadzenia rachunkowości dla Urzędu Miasta Leszna – jednostk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ształtowanie polityki rachunkowości poprzez opracowywanie i aktualizację zasad (polityki) rachunkowości dla Urzędu Miasta Leszna – jednostk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organizowanie systemu kontroli wewnętrznej zapewniającej prawidłowy przebieg operacji gospodarczych i finansowych w Urzędzie Miasta Leszna, w szczególności poprzez: opracowywanie i aktualizację procedur i instrukcji regulujących gospodarkę finansową urzędu i wnioskowanie do Prezydenta o dokonanie zmian w wewnętrznych przepisach finansow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nitorowanie realizacji polityki rachunkowości z uwzględnieniem wyników kontroli, audytów, wymogów wytycznych do projektów z dofinansowaniem zewnętrznym oraz zaleceń Skarbnika Miasta Leszn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kontrolach i audytach zewnętrz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icjowanie działań mających na celu usprawnianie funkcjonowania przebiegu operacji gospodarczych i finansow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owanie pracą podległych pracowników Wydziału Finansowo-Księgoweg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ntrola i nadzór nad prawidłowym prowadzeniem ksiąg analitycznych i syntetycznych </w:t>
              <w:br/>
              <w:t>w zakresie zgodności z zasadami rachunkowości dla jednostek budżetow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trola przestrzegania przepisów prawa i regulacji wewnętrznych regulujących gospodarkę finansową Urzęd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udział przy opracowywaniu projektu budżetu w zakresie realizowanym przez Wydział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trola i analiza wykonywania budżetu zgodnie z okresami sprawozdawczym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eryfikacja wniosków w sprawie zmian budżetu Urzędu Miasta Leszna – Jednostka budżetow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trola i nadzór nad prawidłowym sporządzaniem sprawozdań budżetowych Urzędu Miasta Leszna, sprawozdań finansowych i przekazywania ich do dalszego opracowania zbiorczeg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praca z Wydziałami merytorycznymi w szczególności w zakresie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 wydatków Urzędu Miasta Leszna – jednostka budżetowa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 dochodów Urzędu Miasta Leszna – jednostka budżetowa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ospodarki majątkiem Miast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dzór nad prawidłowym i terminowym realizowaniem zadań windykacyj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spółpraca z wydziałami w zakresie pozyskiwania, wykorzystywania i rozliczania środków </w:t>
              <w:br/>
              <w:t>z dofinansowaniem unijnym i zewnętrznym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praca z Komisją Inwentaryzacyjną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onywanie czynności w sprawach z zakresu prawa pracy wobec pracowników podległych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nitorowanie potrzeb kadrowych w Wydziale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rekrutacji nowych pracowników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prowadzanie nowego pracownika w zakres obowiązków, w tym przeszkolenie </w:t>
              <w:br/>
              <w:t>na stanowisku pracy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lanowanie i udzielanie urlopów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lanowanie szkoleń zewnętrznych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okresowej ocenie pracowników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strzeganie polityki organizacji dotyczącej zarządzania ryzykiem w zakresie mającym wpływ na pełnione obowiązki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rawowanie bezpośredniego nadzoru n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feratem Dochodów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feratem Wydatków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feratem Windykacj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kładanie kontrasygnaty na dokumentach, w których wyrażona jest czynność prawna mogąca spowodować powstanie zobowiązań pieniężnych, w czasie nieobecności Skarbnika, w ramach posiadanych upoważnień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spółpraca przy realizacji innych zadań, w zakresie działania Wydziału.                                                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Zakres odpowiedzial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widłowość i rzetelność prowadzonych ksiąg rachunk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rzepisów prawa związanych z wykonywaniem powierzonych czynnośc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orządzanie wymaganych sprawozdań terminowo i zgodnie z obowiązującymi przepisami </w:t>
              <w:br/>
              <w:t>oraz wykazywane danych w sprawozdaniu zgodnie z ewidencj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tępna kontrola przestrzegania zgodności z planem finansowym przez naczelników wydziałów merytorycznych w zakresie zadań realizowanych w budżecie Urzędu Miasta Leszn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dyscypliny budżetowej w zakresie zadań realizowanych w budżecie Urzędu Miast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dyscypliny pracy, zasad BH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strzeganie postanowień statutu Miasta Leszna i aktów wewnętrznych obowiązujących </w:t>
              <w:br/>
              <w:t>w Urzędz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Zakres uprawnie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ywanie przelewów bankowych w zakresie określonych w odrębnych upoważnieniach bank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kontrolach i audyta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trasygnowanie umów w zakresie posiadanych upoważnień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spółpraca z bankiem obsługującym w zakresie określonym odrębnym pełnomocnictwem </w:t>
              <w:br/>
              <w:t>w ban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stęp i obsługa informatycznego systemu finansowo-księgowego i innych systemów komputer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ługiwanie się pieczątką imienn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ymagania niezbędn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ywatelstwo polskie; obywatelstwo państwa członkowskiego Unii Europejskiej, Konfederacji Szwajcarskiej lub państwa członkowskiego Europejskiego Porozumienia</w:t>
              <w:br/>
              <w:t xml:space="preserve">o Wolnym Handlu (EFTA) – strony umowy o Europejskim Obszarze Gospodarczym, chyba </w:t>
              <w:br/>
              <w:t xml:space="preserve">że odrębne ustawy uzależniają zatrudnienie w jednostce sektora finansów publicznych </w:t>
              <w:br/>
              <w:t>od posiadania obywatelstwa polskiego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ełna zdolność do czynności prawnych oraz korzystanie z pełni praw publicz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 skazania prawomocnym wyrokiem sądu za przestępstwo przeciwko: mieniu, obrotowi gospodarczemu, działalności instytucji państwowych oraz samorządu terytorialnego, wiarygodności dokumentów lub za przestępstwo skarbow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poszlakowana opinia,</w:t>
            </w:r>
          </w:p>
          <w:p>
            <w:pPr>
              <w:pStyle w:val="P1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najomość języka polskiego, w mowie i piśmie, w zakresie koniecznym do wykonywania obowiązków głównego księgowego,</w:t>
            </w:r>
          </w:p>
          <w:p>
            <w:pPr>
              <w:pStyle w:val="P1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pełnianie jednego z poniższych warunków:</w:t>
            </w:r>
          </w:p>
          <w:p>
            <w:pPr>
              <w:pStyle w:val="P2"/>
              <w:numPr>
                <w:ilvl w:val="0"/>
                <w:numId w:val="18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kończenie ekonomicznych jednolitych studiów magisterskich, ekonomicznych wyższych studiów zawodowych, uzupełniających ekonomicznych studiów magisterskich </w:t>
              <w:br/>
              <w:t xml:space="preserve">lub ekonomicznych studiów podyplomowych i posiadanie co najmniej 3-letniej praktyki </w:t>
              <w:br/>
              <w:t>w księgowości,</w:t>
            </w:r>
          </w:p>
          <w:p>
            <w:pPr>
              <w:pStyle w:val="P2"/>
              <w:numPr>
                <w:ilvl w:val="0"/>
                <w:numId w:val="18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pisanie do rejestru biegłych rewidentów na podstawie odrębnych przepisów,</w:t>
            </w:r>
          </w:p>
          <w:p>
            <w:pPr>
              <w:pStyle w:val="P2"/>
              <w:numPr>
                <w:ilvl w:val="0"/>
                <w:numId w:val="18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iadanie certyfikatu księgowego uprawniającego do usługowego prowadzenia ksiąg rachunkowych albo świadectwa kwalifikacyjnego uprawniającego do usługowego prowadzenia ksiąg rachunkowych, wydane na podstawie odrębnych przepisów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ktyka / doświadczenie zawodow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ieczn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siadanie 5-letniego stażu pracy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ądana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iadanie doświadczenia na stanowiskach kierownicz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świadczenie zawodowe na stanowisku głównego księgowego w jednostce samorządu terytorialneg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ktyczna znajomość w zakresie księgowości budżetowej, planowania i wykonywania budżetu, sporządzania sprawozdawczości budżetowej i finansow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ktyczna znajomość w zakresie prowadzenia ksiąg rachunkowych, prowadzenia rachunkowości budżetowej, dekretacji dokumentów, sporządzania sprawozdawczości budżetowej, rozliczania inwestycji w jednostkach budżetowych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prawnieni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ądan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magana wiedza specjalistyczna i umiejęt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najomość m. in ustaw o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finansach publicznych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achunkowości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amorządzie gminnym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amorządzie powiatowym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acownikach samorządowych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stępowaniu egzekucyjnym w administracji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powiedzialności za naruszenie dyscypliny finansów publicznych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rdynacja podatkowa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najomość rozporządzeń, w szczególności: dotyczących zasad rachunkowości i planów kont dla jednostek sektora finansów publicznych, w sprawie sprawozdawczości budżetowej, </w:t>
              <w:br/>
              <w:t xml:space="preserve">w sprawie klasyfikacji budżetowej, zarządzeń i procedur wewnętrznych w zakresie gospodarki finansowej, zakładowego planu kont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zporządzenie w sprawie instrukcji kancelaryjnej, jednolitych rzeczowych wykazów akt </w:t>
              <w:br/>
              <w:t>oraz instrukcji w sprawie organizacji i zakresu działania archiwów zakładowych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miejętność: zarządzania zasobami ludzkimi, pracy pod presją czasu, analitycznego oraz logicznego myślenia, korzystania i stosowania przepisów prawnych, pracy w zespole, dokładność, rzetelność, systematyczność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sługa – komputery, programy komputerowa, maszyny, narzędzia, urządzeni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obsługi: MS Office, programów finansowo-księgowych, programów bankowości elektronicznej, urządzeń biurowy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naczelnika Wydziału Finansowo-Księgowego, Głównego Księgowego Urzędu Miasta Lesz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 xml:space="preserve">i dyscyplinarnej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od ….. maja/czerwca 2023 ro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............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acownika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.............</w:t>
            </w:r>
          </w:p>
          <w:p>
            <w:pPr>
              <w:pStyle w:val="Normal"/>
              <w:ind w:left="1416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4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lang w:val="pl-PL"/>
    </w:rPr>
  </w:style>
  <w:style w:type="paragraph" w:styleId="P2">
    <w:name w:val="p2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5:00Z</dcterms:created>
  <dc:creator/>
  <dc:description/>
  <cp:keywords/>
  <dc:language>en-US</dc:language>
  <cp:lastModifiedBy>Magdalena Wróblewska</cp:lastModifiedBy>
  <cp:lastPrinted>2021-05-30T18:37:00Z</cp:lastPrinted>
  <dcterms:modified xsi:type="dcterms:W3CDTF">2023-04-27T10:21:00Z</dcterms:modified>
  <cp:revision>10</cp:revision>
  <dc:subject/>
  <dc:title/>
</cp:coreProperties>
</file>