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do Regulamin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nak sprawy:……..……….                                                Leszno,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  <w:br/>
      </w:r>
      <w:r>
        <w:rPr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52 ust. 2 ustawy z dnia 11 września 2019 roku – Prawo zamówień publicznych (t. j. Dz. U. z 2019 r., poz. 2019 ze zm.) powierzam </w:t>
      </w:r>
      <w:r>
        <w:rPr>
          <w:b/>
        </w:rPr>
        <w:t xml:space="preserve">Panu/Pani…………………–………………………. </w:t>
      </w:r>
      <w:r>
        <w:rPr/>
        <w:t>wykonywanie niżej wymienionych zastrzeżonych dla mnie czynności związanych z przygotowaniem i przeprowadzeniem postępowania w sprawie udzielenia zamówienia pn.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</w:rPr>
        <w:t>„…………………</w:t>
      </w:r>
      <w:r>
        <w:rPr>
          <w:b/>
          <w:i/>
          <w:sz w:val="28"/>
        </w:rPr>
        <w:t>..…………………………………</w:t>
      </w:r>
      <w:r>
        <w:rPr>
          <w:b/>
          <w:i/>
        </w:rPr>
        <w:t>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azwa zadania (dostawa, usługa, robota budowlan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upoważnieni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twierdzanie wymaganych ustawą - Prawo zamówień publicznych oraz Regulaminem udzielania zamówień publicznych ogłoszeń w sprawie powyższ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twierdzanie pisemnych wyjaśnień udzielanych Wykonawcom w związku z pytaniami dotyczącymi treści Specyfikacji Warunków Zamówienia/Opisu Potrzeb i Wymag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informacji z otwarcia ofert sporządzanej na podstawie art. 222 ust. 5 ustawy – Prawo zamówień publicz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twierdzenie dokonanych w złożonych ofertach poprawek w przypadku wystąpienia oczywistych omyłek pisarskich, oczywistych omyłek rachunkowych, z uwzględnieniem konsekwencji rachunkowych dokonanych poprawek oraz innych omyłek polegających na niezgodności oferty z dokumentami zamówienia, niepowodujących istotnych zmian w treści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twierdzenie wniosku do Wykonawców o wyrażenie pisemnej zgody na przedłużenie termin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ie wezwania do Wykonawcy o wyrażenie pisemnej zgody na wybór jego oferty po upływie terminu związania ofertą na podstawie art. 252 ust. 2 ustawy – Prawo zamówień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ie wezwania do Wykonawców o złożenie ofert dodatkowych w przypadkach określonych w art. 248 ust. 3  lub art. 249 ustawy - Prawo zamówień publicznych;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ie zaproszenia Wykonawców do składania ofert dodatkowych w przypadku określonym w art. 275 pkt 2) ustawy – Prawo zamówień publicznych; (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ie zaproszenia Wykonawców do składania ofert ostatecznych w przypadku określonym w art. 275 pkt 3) ustawy – Prawo zamówień publicznych; (*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ie zawiadomień odrzuceniu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zawiadomienia o zmianie terminu składania ofert, </w:t>
        <w:br/>
        <w:t>o modyfikacji Specyfikacji Warunków Zamówienia/Opisu Potrzeb i Wymagań, o wyborze najkorzystniejszej oferty lub unieważnieniu postępowania, o wniesieniu odwoł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anie pozostałych zawiadomień/wezwań wynikających z ustawy -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ważnienie wygasa po wykonaniu wszystkich czynności związanych z w/w postępowaniem przewidzianych Prawem zamówień publicznych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16"/>
        </w:rPr>
        <w:t xml:space="preserve">        </w:t>
      </w:r>
      <w:r>
        <w:rPr>
          <w:i/>
          <w:sz w:val="20"/>
          <w:szCs w:val="16"/>
        </w:rPr>
        <w:t>Kierownik Zamawiająceg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22"/>
          <w:szCs w:val="16"/>
        </w:rPr>
        <w:t>przyjmuję</w:t>
      </w:r>
      <w:r>
        <w:rPr>
          <w:i/>
          <w:sz w:val="16"/>
          <w:szCs w:val="16"/>
        </w:rPr>
        <w:t>:…………………………</w:t>
      </w:r>
    </w:p>
    <w:p>
      <w:pPr>
        <w:pStyle w:val="Normal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)   dotyczy postępowań o wartości równiej lub przekraczającej progi unijne.</w:t>
      </w:r>
    </w:p>
    <w:p>
      <w:pPr>
        <w:pStyle w:val="Normal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*) dotyczy postępowań o wartości zamówienia mniejszej niż progi unijne prowadzonych w trybie podstawowym na podstawie art. 275 pkt 2) ustawy – Prawo zamówień publicznych.</w:t>
      </w:r>
    </w:p>
    <w:p>
      <w:pPr>
        <w:pStyle w:val="Normal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**) dotyczy postępowań o wartości zamówienia mniejszej niż progi unijne prowadzonych w trybie podstawowym na podstawie art. 275 pkt 3) ustawy – Prawo zamówień publicznych.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5:00Z</dcterms:created>
  <dc:creator>mdubiel</dc:creator>
  <dc:description/>
  <cp:keywords/>
  <dc:language>en-US</dc:language>
  <cp:lastModifiedBy>Polaszek Dorota</cp:lastModifiedBy>
  <dcterms:modified xsi:type="dcterms:W3CDTF">2021-01-18T15:44:00Z</dcterms:modified>
  <cp:revision>41</cp:revision>
  <dc:subject/>
  <dc:title/>
</cp:coreProperties>
</file>