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 xml:space="preserve">    </w:t>
      </w:r>
      <w:r>
        <w:rPr>
          <w:i/>
          <w:sz w:val="22"/>
          <w:lang w:val="pl-PL"/>
        </w:rPr>
        <w:t xml:space="preserve">Załącznik Nr 3 do Regulaminu </w:t>
      </w:r>
    </w:p>
    <w:p>
      <w:pPr>
        <w:pStyle w:val="Heading"/>
        <w:jc w:val="right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Heading"/>
        <w:jc w:val="right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Heading"/>
        <w:jc w:val="right"/>
        <w:rPr/>
      </w:pPr>
      <w:r>
        <w:rPr>
          <w:i/>
          <w:sz w:val="22"/>
          <w:lang w:val="pl-PL"/>
        </w:rPr>
        <w:t xml:space="preserve">Załącznik Nr 1 do Zarządzenia Prezydenta Miasta Leszna </w:t>
      </w:r>
    </w:p>
    <w:p>
      <w:pPr>
        <w:pStyle w:val="Heading"/>
        <w:jc w:val="right"/>
        <w:rPr/>
      </w:pPr>
      <w:r>
        <w:rPr>
          <w:i/>
          <w:sz w:val="22"/>
          <w:lang w:val="pl-PL"/>
        </w:rPr>
        <w:t>Nr ……….. z dnia…………………</w:t>
      </w:r>
    </w:p>
    <w:p>
      <w:pPr>
        <w:pStyle w:val="Heading"/>
        <w:jc w:val="right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 xml:space="preserve">w sprawie powołania Komisji przetargowej </w:t>
      </w:r>
    </w:p>
    <w:p>
      <w:pPr>
        <w:pStyle w:val="Heading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rPr>
          <w:szCs w:val="24"/>
        </w:rPr>
      </w:pPr>
      <w:r>
        <w:rPr>
          <w:szCs w:val="24"/>
        </w:rPr>
        <w:t>REGULAMIN PRACY KOMISJI PRZETARGOWEJ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do przeprowadzenia postępowania o udzielenie zamówienia publicznego na:</w:t>
        <w:br/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8"/>
          <w:szCs w:val="24"/>
        </w:rPr>
        <w:t>„</w:t>
      </w:r>
      <w:r>
        <w:rPr>
          <w:rFonts w:cs="Times New Roman;Times New Roman PSMT" w:ascii="Times New Roman;Times New Roman PSMT" w:hAnsi="Times New Roman;Times New Roman PSMT"/>
          <w:b/>
        </w:rPr>
        <w:t>…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b/>
        </w:rPr>
        <w:t>.</w:t>
      </w:r>
      <w:r>
        <w:rPr>
          <w:rFonts w:cs="Times New Roman;Times New Roman PSMT" w:ascii="Times New Roman;Times New Roman PSMT" w:hAnsi="Times New Roman;Times New Roman PSMT"/>
          <w:b/>
          <w:i/>
          <w:sz w:val="28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0"/>
          <w:szCs w:val="20"/>
        </w:rPr>
        <w:t>Nazwa zadania (dostawa, usługa, robota budowlana)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ostanowienia Regulaminu mają zastosowanie do prac Komisji przetargowej powołanej do przygotowania i przeprowadzenia w/w postępowania o udzielenie zamówienia publicznego zwanej dalej „Komisją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Regulamin stosuje się zarówno do Komisji powołanych na podstawie art. 53 ust. 1 ustawy Pzp, jak </w:t>
        <w:br/>
        <w:t>i do Komisji powołanych na podstawie art. 53 ust. 2 ustawy Pz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Ilekroć w Regulaminie jest mowa o „Kierowniku Zamawiającego” należy pod tym pojęciem rozumieć także osobę wykonującą czynności zastrzeżone dla Kierownika Zamawiającego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osługiwanie się niniejszym Regulaminem nie zwalnia członków Komisji z odpowiedzialności za przeprowadzenie postępowania zgodnie z przepisami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złonkowie Komisji wykonują powierzone im czynności w sposób bezstronny, rzetelny, obiektywny, w dobrej wierze oraz z zachowaniem najwyższej staranności, kierując się wyłącznie przepisami prawa oraz  swoją wiedzą i doświadczeniem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Komisja przygotowuje i przeprowadza postępowanie o udzielenie zamówienia w sposób zapewniający zachowanie uczciwej konkurencji oraz równe traktowanie Wykonawców, przejrzysty oraz proporcjonaln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Członkowie Komisji zobowiązani są do ochrony tajemnicy chronionej na podstawie odrębnych przepisów oraz do przestrzegania szczegółowych wymagań i zasad dotyczących ochrony informacji niejawnych określonych w odrębnych przepisa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295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Członek Komisji ma prawo i obowiązek uczestniczenia we wszystkich posiedzeniach i pracach Komisji, prawo wglądu we wszystkie dokumenty związane z pracą Komisji, prawo zgłaszania Przewodniczącemu Komisji w każdym czasie uwag i problemów dotyczących funkcjonowania Komisji, prawo wnioskowania o powołanie biegł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295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złonkowie Komisji zobowiązani są do złożenia następujących oświadczeń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enie o istnieniu okoliczności, o których mowa w art. 56 ust. 2 ustawy Pzp, składa się niezwłocznie po powzięciu przez członka Komisji wiadomości o ich istnieniu, a oświadczenie </w:t>
        <w:br/>
        <w:t>o braku istnienia okoliczności nie później niż przed zakończeniem postępowania o udzielenie zamówienia (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Wzór oświadczenia stanowi Załącznik Nr 1 do niniejszego Regulaminu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enie o braku lub istnieniu okoliczności, o których mowa w art. 56 ust. 3 ustawy Pzp członkowie Komisji składają przed rozpoczęciem wykonywania czynności związanych </w:t>
        <w:br/>
        <w:t>z przeprowadzeniem postępowania o udzielenie zamówienia (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Wzór oświadczenia stanowi Załącznik Nr 2 do niniejszego Regulaminu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highlight w:val="yellow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Członkowie Komisji składają oświadczenia, o których mowa powyżej w lit. a) i b), w formie pisemnej pod rygorem odpowiedzialności karnej za złożenie fałszywego oświadczenia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rzed odebraniem oświadczenia, Kierownik Zamawiającego lub osoba, której powierzył czynności </w:t>
        <w:br/>
        <w:t>w postępowaniu, uprzedza osoby składające oświadczenie o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426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W przypadku zmiany w zakresie istnienia okoliczności, o których mowa w art.  56 ust. 2 i 3 ustawy Pzp, członek Komisji obowiązany jest do ponownego złożenia oświadczenia, o którym mowa </w:t>
        <w:br/>
        <w:t>w pkt 9 powyżej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426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 przypadku złożenia przez członka Komisji oświadczenia o zaistnieniu okoliczności, o których mowa w pkt 9 powyżej, niezłożenia przez niego oświadczenia albo złożenia oświadczenia niezgodnego z prawdą, Przewodniczący Komisji niezwłocznie wyłącza członka Komisji z dokonywania dalszych czynności w postępowaniu o udzielenie zamówienia publicznego. Informacje o wyłączeniu członka Komisji Przewodniczący przekazuje na piśmie Kierownikowi Zamawiającego, który w miejsce wyłączonego członka może powołać nowego członka Komisj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426"/>
        <w:jc w:val="both"/>
        <w:rPr>
          <w:rFonts w:ascii="Times New Roman;Times New Roman PSMT" w:hAnsi="Times New Roman;Times New Roman PSMT" w:cs="Times New Roman;Times New Roman PSMT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zynności w postępowaniu o udzielenie zamówienia podjęte przez osobę podlegającą wyłączeniu powtarza się, z wyjątkiem otwarcia ofert oraz innych czynności faktycznych niewpływających na wynik postępowa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Do podjęcia skutecznych decyzji przez Komisję konieczna jest obecność większości członków, </w:t>
        <w:br/>
        <w:t>w tym Przewodniczącego.</w:t>
      </w:r>
      <w:r>
        <w:rPr>
          <w:rFonts w:cs="Times New Roman;Times New Roman PSMT" w:ascii="Times New Roman;Times New Roman PSMT" w:hAnsi="Times New Roman;Times New Roman PSMT"/>
          <w:b/>
          <w:color w:val="FF0000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W przypadku obecności na posiedzeniu mniej niż połowy członków Komisji, Przewodniczący odracza posiedzenie i wyznacza nowy termin posiedzenia Komisji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Komisja podejmuje decyzje zwykłą większością głosów. Jeżeli w trakcie głosowania zapadnie równa liczba głosów, decyduje głos Przewodniczącego. Z każdego posiedzenia Komisja sporządza protokó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złonek Komisji nie może wstrzymać się od głos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Komisja może wnioskować do Kierownika Zamawiającego o powołanie biegłego, jeżeli dokonanie określonych czynności związanych z przygotowaniem i przeprowadzeniem postępowania </w:t>
        <w:br/>
        <w:t xml:space="preserve">o udzielenie zamówienia wymaga wiadomości specjalnych. Wniosek o powołanie biegłego winien zawierać co najmniej: wskazanie kandydata na biegłego, przedmiotu opinii oraz zestawu pytań do biegłego. Biegłego powołuje Kierownik Zamawiającego. Osoba powołana na biegłego ma obowiązek złożenia oświadczeń, o których mowa w pkt 9 powyżej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426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Kierownik Zamawiającego, na wniosek Przewodniczącego Komisji może wyrazić zgodę na udział w posiedzeniach Komisji innych osób, niż te które wchodzą w jej skład lub zostały powołane </w:t>
        <w:br/>
        <w:t xml:space="preserve">w charakterze biegłych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426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 celu przygotowania postępowania o udzielenie zamówienia publicznego Komisja przygotowuje</w:t>
        <w:br/>
        <w:t>w szczególności: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udokumentowanie szacowania wartości zamówienia do zatwierdzenia Kierownika Zamawiającego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opozycje wyboru trybu udzielenia zamówienia publicznego wraz z uzasadnieniem</w:t>
        <w:br/>
        <w:t>do zatwierdzenia Kierownika Zamawiającego, w sytuacji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trybu innego niż tryb podstawowy w przypadku postępowań o wartości mniejszej niż progi unijne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trybu innego niż przetarg nieograniczony lub przetarg ograniczony w przypadku postępowań o wartości równej lub przekraczającej progi unijne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ojekt Specyfikacji Warunków Zamówienia/Opisu Potrzeb i Wymagań, zaproszenia do dialogu, zaproszenia do negocjacji, wraz z istotnymi postanowieniami umowy w sprawie zamówienia publicznego/wzorem umowy do zatwierdzenia Kierownika Zamawiającego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głoszenia wymagane dla danego trybu postępowania o udzielenie zamówienia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rojekty innych dokumentów koniecznych do przeprowadzenia postępowania </w:t>
        <w:br/>
        <w:t>o udzielenie zamówienia do zatwierdzenia Kierownika Zamawiającego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42" w:hanging="56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W celu przeprowadzenia postępowania o udzielenie zamówienia Komisja wykonuje </w:t>
        <w:br/>
        <w:t>w szczególności następujące czynności: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dokonuje rejestracji postępowania na 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platformie e-Zamówienia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amieszcza ogłoszenie o zamówieniu w Biuletynie Zamówień Publicznych albo przekazuje je Urzędowi Publikacji Unii Europejskiej do opublikowania w Dzienniku Urzędowym Unii Europejskiej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ublikuje przedmiotowe postępowanie o udzielenie zamówienia na 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platformie zakupowej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 zamieszczając wymagane ustawą Pzp dokumenty zamówienia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zygotowuje propozycje odpowiedzi na pytania dotyczące treści Specyfikacji Warunków Zamówienia/Opisu Potrzeb i Wymagań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zygotowuje propozycje modyfikacji treści Specyfikacji Warunków Zamówienia/Opisu Potrzeb i Wymagań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amieszcza ogłoszenie o zmianie ogłoszenia w Biuletynie Zamówień Publicznych albo przekazuje do opublikowania Urzędowi Publikacji Unii Europejskiej sprostowanie, ogłoszenie zmian lub dodatkowych informacji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najpóźniej przed otwarciem ofert udostępnia na 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platformie zakupowej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Informację o kwocie, jaką Zamawiający zamierza przeznaczyć na sfinansowanie zamówienia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dokonuje czynności otwarcia ofert na 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platformie zakupowej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niezwłocznie po otwarciu ofert udostępnia na 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platformie zakupowej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Informację o nazwach albo imionach i nazwiskach oraz siedzibach lub miejscach prowadzonej działalności gospodarczej albo miejsca zamieszkania Wykonawców, których oferty zostały otwarte, cenach lub kosztach zawartych w oferta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zekazuje Prezesowi Urzędu Informację o złożonych ofertach nie później niż w terminie 7 dni od dnia otwarcia ofert albo unieważnienia postępow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709" w:hanging="283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okonuje badania i oceny ofer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w toku badania i oceny ofert Komisja może żądać od Wykonawców wyjaśnień dotyczących treści złożonych ofert oraz przedmiotowych środków dowodowych lub innych składanych dokumentów lub oświadcze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okonuje w ofertach poprawek oczywistych omyłek pisarskich, oczywistych omyłek rachunkowych, z uwzględnieniem konsekwencji rachunkowych dokonanych poprawek oraz innych omyłek polegających na niezgodności oferty z dokumentami zamówienia, niepowodujących istotnych zmian w treści oferty, niezwłocznie zawiadamiając o tym Wykonawcę, którego oferta została poprawiona;</w:t>
      </w:r>
    </w:p>
    <w:p>
      <w:pPr>
        <w:pStyle w:val="Normal"/>
        <w:numPr>
          <w:ilvl w:val="0"/>
          <w:numId w:val="6"/>
        </w:numPr>
        <w:spacing w:before="0" w:after="0"/>
        <w:ind w:left="851" w:hanging="425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wzywa Wykonawcę, którego oferta została najwyżej oceniona do złożenia podmiotowych środków dowodowych, jeżeli Zamawiający wymagał ich złożenia w ogłoszeniu </w:t>
        <w:br/>
        <w:t>o zamówieniu lub dokumentach zamówienia;</w:t>
      </w:r>
    </w:p>
    <w:p>
      <w:pPr>
        <w:pStyle w:val="Normal"/>
        <w:numPr>
          <w:ilvl w:val="0"/>
          <w:numId w:val="6"/>
        </w:numPr>
        <w:spacing w:before="0" w:after="0"/>
        <w:ind w:left="851" w:hanging="425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jeżeli Wykonawca nie złożył oświadczenia, o którym mowa w art. 125 ust. 1 ustawy Pzp, podmiotowych środków dowodowych, innych dokumentów lub oświadczeń składanych </w:t>
        <w:br/>
        <w:t>w postępowaniu lub są one niekompletne lub zawierają błędy, Komisja wzywa Wykonawcę odpowiednio do ich złożenia, poprawienia lub uzupełnienia;</w:t>
      </w:r>
    </w:p>
    <w:p>
      <w:pPr>
        <w:pStyle w:val="Normal"/>
        <w:numPr>
          <w:ilvl w:val="0"/>
          <w:numId w:val="6"/>
        </w:numPr>
        <w:spacing w:before="0" w:after="0"/>
        <w:ind w:left="851" w:hanging="425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Komisja może żądać od Wykonawców wyjaśnień dotyczących treści oświadczenia, </w:t>
        <w:br/>
        <w:t>o którym mowa w art. 125 ust. 1 ustawy Pzp, lub złożonych podmiotowych środków dowodowych lub innych dokumentów lub oświadczeń składanych w postępowaniu;</w:t>
      </w:r>
    </w:p>
    <w:p>
      <w:pPr>
        <w:pStyle w:val="Normal"/>
        <w:numPr>
          <w:ilvl w:val="0"/>
          <w:numId w:val="6"/>
        </w:numPr>
        <w:spacing w:before="0" w:after="0"/>
        <w:ind w:left="851" w:hanging="425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jeżeli złożone przez Wykonawcę oświadczenie, o którym mowa w art. 125 ust. 1 ustawy Pzp, lub podmiotowe środki dowodowe budzą wątpliwości, Komisja może zwrócić się bezpośrednio do podmiotu, który jest w posiadaniu informacji lub dokumentów istotnych w tym zakresie dla oceny spełniania przez Wykonawcę warunków udziału </w:t>
        <w:br/>
        <w:t xml:space="preserve">w postępowaniu, o przedstawienie takich informacji lub dokumentów; </w:t>
      </w:r>
    </w:p>
    <w:p>
      <w:pPr>
        <w:pStyle w:val="Normal"/>
        <w:numPr>
          <w:ilvl w:val="0"/>
          <w:numId w:val="6"/>
        </w:numPr>
        <w:spacing w:before="0" w:after="0"/>
        <w:ind w:left="851" w:hanging="425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jeżeli Wykonawca nie złożył przedmiotowych środków dowodowych lub złożone przedmiotowe środki dowodowe są niekompletne, Komisja wzywa Wykonawcę do ich złożenia lub uzupełnienia, o ile Zamawiający przewidział to w ogłoszeniu o zamówieniu lub dokumentach zamówienia;</w:t>
      </w:r>
    </w:p>
    <w:p>
      <w:pPr>
        <w:pStyle w:val="Normal"/>
        <w:numPr>
          <w:ilvl w:val="0"/>
          <w:numId w:val="6"/>
        </w:numPr>
        <w:spacing w:before="0" w:after="0"/>
        <w:ind w:left="851" w:hanging="425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zedkłada Kierownikowi Zamawiającego propozycję odrzucenia oferty w przypadkach przewidzianych ustawą Pzp;</w:t>
      </w:r>
    </w:p>
    <w:p>
      <w:pPr>
        <w:pStyle w:val="Normal"/>
        <w:numPr>
          <w:ilvl w:val="0"/>
          <w:numId w:val="6"/>
        </w:numPr>
        <w:spacing w:before="0" w:after="0"/>
        <w:ind w:left="851" w:hanging="425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rzedkłada Kierownikowi Zamawiającego propozycję wyboru najkorzystniejszej oferty bądź propozycję unieważnienia postępowania w przypadkach przewidzianych ustawą Pzp; </w:t>
      </w:r>
    </w:p>
    <w:p>
      <w:pPr>
        <w:pStyle w:val="Normal"/>
        <w:numPr>
          <w:ilvl w:val="0"/>
          <w:numId w:val="6"/>
        </w:numPr>
        <w:spacing w:before="0" w:after="0"/>
        <w:ind w:left="851" w:hanging="425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okonuje analizy wniesionych środków ochrony prawnej oraz przedstawia Kierownikowi Zamawiającego rekomendację dotyczącą odpowiedzi na odwołanie;</w:t>
      </w:r>
    </w:p>
    <w:p>
      <w:pPr>
        <w:pStyle w:val="Normal"/>
        <w:numPr>
          <w:ilvl w:val="0"/>
          <w:numId w:val="6"/>
        </w:numPr>
        <w:spacing w:before="0" w:after="0"/>
        <w:ind w:left="851" w:hanging="425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wraca wadium Wykonawcom w przypadkach wskazanych w ustawie Pzp;</w:t>
      </w:r>
    </w:p>
    <w:p>
      <w:pPr>
        <w:pStyle w:val="Normal"/>
        <w:numPr>
          <w:ilvl w:val="0"/>
          <w:numId w:val="6"/>
        </w:numPr>
        <w:spacing w:before="0" w:after="0"/>
        <w:ind w:left="851" w:hanging="42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zamieszcza ogłoszenie o wyniku postępowania w Biuletynie Zamówień Publicznych na zasadach określonych odpowiednio w Dziale III ustawy Pzp; </w:t>
      </w:r>
    </w:p>
    <w:p>
      <w:pPr>
        <w:pStyle w:val="Normal"/>
        <w:numPr>
          <w:ilvl w:val="0"/>
          <w:numId w:val="6"/>
        </w:numPr>
        <w:spacing w:before="0" w:after="0"/>
        <w:ind w:left="851" w:hanging="42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zekazuje ogłoszenie o udzieleniu zamówienia Urzędowi Publikacji Unii Europejskiej do publikacji w Dzienniku Urzędowym Unii Europejskiej na zasadach określonych odpowiednio w Dziale II ustawy Pzp.</w:t>
      </w:r>
    </w:p>
    <w:p>
      <w:pPr>
        <w:pStyle w:val="Normal"/>
        <w:spacing w:before="0" w:after="0"/>
        <w:ind w:left="851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56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Komisja przeprowadza postępowanie o udzielenie zamówienia na 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platformie zakupowej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, zgodnie z Regulaminem platformy i instrukcjami dostępnymi na stronie platform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070" w:hanging="1496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racami Komisji kieruje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Przewodniczący Komisji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 Do jego obowiązków należy w szczególności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debranie oświadczeń, o których mowa w pkt 9 niniejszego Regulaminu, a w przypadkach określonych w pkt 11 niniejszego Regulaminu wyłączenie członka Komisj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yznaczanie miejsc i terminów posiedzeń Komisj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owadzenie posiedzeń Komisj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odział między członków Komisji prac podejmowanych w trybie roboczym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adzorowanie prawidłowego prowadzenia dokumentacji postępowania o udzielenie zamówienia publicznego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informowanie Kierownika Zamawiającego o problemach związanych z pracami Komisji </w:t>
        <w:br/>
        <w:t>w toku postępowania o udzielenie zamówienia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nadzór nad terminowym i prawidłowym dokonywaniem czynności w postępowaniu </w:t>
        <w:br/>
        <w:t>o udzielenie zamówienia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nioskowanie do Kierownika Zamawiającego o powołanie biegłego, jeżeli dokonanie określonych czynności związanych z przygotowaniem lub przeprowadzeniem postępowania wymaga wiadomości specjalnych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udział w czynności otwarcia ofert na 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platformie zakupowej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rzedkładanie Kierownikowi Zamawiającego propozycji rozstrzygnięć i pism przygotowanych przez Komisję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adzorowanie prawidłowego prowadzenia dokumentacji postępowania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reprezentowanie  Komisji wobec osób trzecich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iezwłoczne informowanie Kierownika Zamawiającego o fakcie wniesienia odwołania do Prezesa Krajowej Izby Odwoławczej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zedstawianie Kierownikowi Zamawiającego rekomendacji dotyczącej odpowiedzi na odwołan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ykonywanie innych czynności, które nie zostały na mocy przepisów prawa lub niniejszego Regulaminu zastrzeżone do kompetencji Komisji lub Kierownika Zamawiająceg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568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Sekretarz Komisji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jest odpowiedzialny za zapewnienie obsługi techniczno-organizacyjnej </w:t>
        <w:br/>
        <w:t xml:space="preserve">i administracyjnej postępowania oraz jego rzetelne dokumentowanie. Do obowiązków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Sekretarza Komisji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ależy w szczególnośc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070" w:hanging="107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rowadzenie postępowanie o udzielenie zamówienia na 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platformie zakupowej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070" w:hanging="107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okumentowanie czynności podejmowanych przez Komisję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709" w:hanging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owadzenie dokumentacji postępowania w sprawie udzielenia zamówienia oraz piecza nad całością dokumentacji postępowani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070" w:hanging="107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zechowywanie dokumentacji postępowani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070" w:hanging="107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rganizowanie, w uzgodnieniu z Przewodniczącym Komisji, posiedzeń Komisj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709" w:hanging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zyjmowanie zapytań Wykonawców odnośnie treści Specyfikacji Warunków Zamówienia/ Opisu Potrzeb i Wymagań i niezwłoczne przekazanie informacji o ich wpłynięciu Przewodniczącemu Komisj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709" w:hanging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sporządzenie informacji zawierającej zgłoszone na zebraniu Wykonawców pytania </w:t>
        <w:br/>
        <w:t>o wyjaśnienie treści SWZ oraz odpowiedzi na nie oraz umieszczenie informacji na stronie internetowej prowadzonego postępowania, jeżeli zostało ono zwołan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709" w:hanging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ajpóźniej przed otwarciem ofert, udostępnienie na stronie internetowej prowadzonego postępowania informacji o kwocie, jaką Zamawiający zamierza przeznaczyć na sfinansowanie zamówieni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709" w:hanging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amieszczenie, niezwłocznie po otwarciu ofert, na stronie internetowej prowadzonego postępowania informacji o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993" w:hanging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nazwach albo imionach i nazwiskach oraz siedzibach lub miejscach prowadzonej  działalności gospodarczej albo miejscach zamieszkania wykonawców, których oferty zostały otwarte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cenach lub kosztach zawartych w ofertach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09" w:hanging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j)        sporządzenie i przekazanie do Prezesa Urzędu Informacji o złożonych ofertach nie później niż w terminie 7 dni od dnia otwarcia ofert albo unieważnienia postępowania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k)         sporządzanie protokołów z posiedzeń Komisji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l)    sporządzanie w trakcie prowadzenia postępowania o udzielenie zamówienia protokołu postępowania, zawierającego co najmniej informacje, o których mowa w art. 72 ust. 1 ustawy – Prawo zamówień publicznych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ł)       zwrot wadium w przypadkach wskazanych w ustawie Pzp oraz zgodnie z obowiązującymi   w Urzędzie Miasta procedurami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m)       przygotowanie dokumentacji postępowania w celu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)   udostępnienia jej Wykonawcom oraz biegłym,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b) przekazania właściwym organom prowadzącym postępowania wyjaśniające lub kontroln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)         wykonywanie innych czynności zleconych przez Przewodniczącego Komisji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Komisja przedłoży do zatwierdzenia Kierownikowi Zamawiającego wyniki postępowania oraz protokół postępowania o udzielen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Komisja dokonuje wyboru najkorzystniejszej oferty w oparciu o kryteria oceny ofert określone </w:t>
        <w:br/>
        <w:t xml:space="preserve">w Specyfikacji Warunków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426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Komisja zawiadamia niezwłocznie po wyborze najkorzystniejszej oferty równocześnie Wykonawców, którzy złożyli oferty o:</w:t>
      </w:r>
    </w:p>
    <w:p>
      <w:pPr>
        <w:pStyle w:val="Akapitzlist"/>
        <w:numPr>
          <w:ilvl w:val="0"/>
          <w:numId w:val="3"/>
        </w:numPr>
        <w:ind w:left="426" w:hanging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</w:t>
      </w:r>
    </w:p>
    <w:p>
      <w:pPr>
        <w:pStyle w:val="Akapitzlist"/>
        <w:numPr>
          <w:ilvl w:val="0"/>
          <w:numId w:val="3"/>
        </w:numPr>
        <w:ind w:left="426" w:hanging="284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ykonawcach, których oferty zostały odrzucone,</w:t>
      </w:r>
    </w:p>
    <w:p>
      <w:pPr>
        <w:pStyle w:val="Akapitzlist"/>
        <w:ind w:left="426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podając uzasadnienie faktyczne i prawne. </w:t>
      </w:r>
    </w:p>
    <w:p>
      <w:pPr>
        <w:pStyle w:val="Akapitzlist"/>
        <w:ind w:left="142" w:hanging="426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26. Komisja udostępni niezwłocznie informację, o której mowa w pkt 25 lit. a) na stronie internetowej prowadzonego postępowania. </w:t>
      </w:r>
    </w:p>
    <w:p>
      <w:pPr>
        <w:pStyle w:val="Akapitzlist"/>
        <w:ind w:left="142" w:hanging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7.  Komisja zakończy swoje prace z dniem zawarcia umowy w sprawie zamówienia publicznego albo unieważnienia postępowania, chyba, że zajdzie konieczność powtórzenia lub dokonania nowych czynności.</w:t>
      </w:r>
    </w:p>
    <w:p>
      <w:pPr>
        <w:pStyle w:val="Akapitzlist"/>
        <w:ind w:left="142" w:hanging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27.  Kierownik Zamawiającego ma prawo kontroli pracy Komisji. </w:t>
      </w:r>
    </w:p>
    <w:p>
      <w:pPr>
        <w:pStyle w:val="Akapitzlist"/>
        <w:ind w:left="142" w:hanging="426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7. W sprawach nieuregulowanych niniejszym Regulaminem zastosowanie mają przepisy ustawy - Prawo zamówień publicznych (t. j. Dz. U. z 2019 r., poz. 2019 ze zm.)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480" w:before="0" w:after="0"/>
        <w:ind w:left="4956" w:hanging="0"/>
        <w:jc w:val="both"/>
        <w:rPr>
          <w:rFonts w:ascii="Times New Roman;Times New Roman PSMT" w:hAnsi="Times New Roman;Times New Roman PSMT" w:cs="Times New Roman;Times New Roman PSMT"/>
          <w:sz w:val="16"/>
          <w:szCs w:val="24"/>
        </w:rPr>
      </w:pPr>
      <w:r>
        <w:rPr>
          <w:rFonts w:cs="Times New Roman;Times New Roman PSMT" w:ascii="Times New Roman;Times New Roman PSMT" w:hAnsi="Times New Roman;Times New Roman PSMT"/>
          <w:sz w:val="16"/>
          <w:szCs w:val="24"/>
        </w:rPr>
        <w:t>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16"/>
          <w:szCs w:val="24"/>
        </w:rPr>
        <w:t>..……………</w:t>
      </w:r>
    </w:p>
    <w:p>
      <w:pPr>
        <w:pStyle w:val="Normal"/>
        <w:spacing w:lineRule="auto" w:line="480" w:before="0" w:after="0"/>
        <w:ind w:left="4956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20"/>
          <w:szCs w:val="24"/>
        </w:rPr>
        <w:t>(zatwierdzam, Leszno dnia …………………..roku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;Times New Roman PSMT" w:ascii="Times New Roman;Times New Roman PSMT" w:hAnsi="Times New Roman;Times New Roman PSMT"/>
        <w:sz w:val="16"/>
        <w:szCs w:val="16"/>
      </w:rPr>
      <w:t xml:space="preserve">Strona </w:t>
    </w:r>
    <w:r>
      <w:rPr>
        <w:rFonts w:cs="Times New Roman;Times New Roman PSMT" w:ascii="Times New Roman;Times New Roman PSMT" w:hAnsi="Times New Roman;Times New Roman PSMT"/>
        <w:b/>
        <w:sz w:val="16"/>
        <w:szCs w:val="16"/>
      </w:rPr>
      <w:fldChar w:fldCharType="begin"/>
    </w:r>
    <w:r>
      <w:rPr>
        <w:sz w:val="16"/>
        <w:b/>
        <w:szCs w:val="16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16"/>
        <w:b/>
        <w:szCs w:val="16"/>
        <w:rFonts w:cs="Times New Roman;Times New Roman PSMT" w:ascii="Times New Roman;Times New Roman PSMT" w:hAnsi="Times New Roman;Times New Roman PSMT"/>
      </w:rPr>
      <w:fldChar w:fldCharType="separate"/>
    </w:r>
    <w:r>
      <w:rPr>
        <w:sz w:val="16"/>
        <w:b/>
        <w:szCs w:val="16"/>
        <w:rFonts w:cs="Times New Roman;Times New Roman PSMT" w:ascii="Times New Roman;Times New Roman PSMT" w:hAnsi="Times New Roman;Times New Roman PSMT"/>
      </w:rPr>
      <w:t>6</w:t>
    </w:r>
    <w:r>
      <w:rPr>
        <w:sz w:val="16"/>
        <w:b/>
        <w:szCs w:val="16"/>
        <w:rFonts w:cs="Times New Roman;Times New Roman PSMT" w:ascii="Times New Roman;Times New Roman PSMT" w:hAnsi="Times New Roman;Times New Roman PSMT"/>
      </w:rPr>
      <w:fldChar w:fldCharType="end"/>
    </w:r>
    <w:r>
      <w:rPr>
        <w:rFonts w:cs="Times New Roman;Times New Roman PSMT" w:ascii="Times New Roman;Times New Roman PSMT" w:hAnsi="Times New Roman;Times New Roman PSMT"/>
        <w:sz w:val="16"/>
        <w:szCs w:val="16"/>
      </w:rPr>
      <w:t xml:space="preserve"> z </w:t>
    </w:r>
    <w:r>
      <w:rPr>
        <w:rFonts w:cs="Times New Roman;Times New Roman PSMT" w:ascii="Times New Roman;Times New Roman PSMT" w:hAnsi="Times New Roman;Times New Roman PSMT"/>
        <w:b/>
        <w:sz w:val="16"/>
        <w:szCs w:val="16"/>
      </w:rPr>
      <w:fldChar w:fldCharType="begin"/>
    </w:r>
    <w:r>
      <w:rPr>
        <w:sz w:val="16"/>
        <w:b/>
        <w:szCs w:val="16"/>
        <w:rFonts w:cs="Times New Roman;Times New Roman PSMT" w:ascii="Times New Roman;Times New Roman PSMT" w:hAnsi="Times New Roman;Times New Roman PSMT"/>
      </w:rPr>
      <w:instrText xml:space="preserve"> NUMPAGES \* ARABIC </w:instrText>
    </w:r>
    <w:r>
      <w:rPr>
        <w:sz w:val="16"/>
        <w:b/>
        <w:szCs w:val="16"/>
        <w:rFonts w:cs="Times New Roman;Times New Roman PSMT" w:ascii="Times New Roman;Times New Roman PSMT" w:hAnsi="Times New Roman;Times New Roman PSMT"/>
      </w:rPr>
      <w:fldChar w:fldCharType="separate"/>
    </w:r>
    <w:r>
      <w:rPr>
        <w:sz w:val="16"/>
        <w:b/>
        <w:szCs w:val="16"/>
        <w:rFonts w:cs="Times New Roman;Times New Roman PSMT" w:ascii="Times New Roman;Times New Roman PSMT" w:hAnsi="Times New Roman;Times New Roman PSMT"/>
      </w:rPr>
      <w:t>6</w:t>
    </w:r>
    <w:r>
      <w:rPr>
        <w:sz w:val="16"/>
        <w:b/>
        <w:szCs w:val="16"/>
        <w:rFonts w:cs="Times New Roman;Times New Roman PSMT" w:ascii="Times New Roman;Times New Roman PSMT" w:hAnsi="Times New Roman;Times New Roman PSMT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sz w:val="24"/>
        <w:b w:val="false"/>
        <w:szCs w:val="24"/>
        <w:rFonts w:ascii="Times New Roman;Times New Roman PSMT" w:hAnsi="Times New Roman;Times New Roman PSMT" w:eastAsia="Calibri" w:cs="Times New Roman;Times New Roman PSM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;Times New Roman PSMT" w:hAnsi="Times New Roman;Times New Roman PSMT" w:eastAsia="Calibri" w:cs="Times New Roman;Times New Roman PSM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70" w:hanging="360"/>
      </w:pPr>
      <w:rPr>
        <w:sz w:val="24"/>
        <w:b w:val="false"/>
        <w:szCs w:val="24"/>
        <w:rFonts w:ascii="Times New Roman;Times New Roman PSMT" w:hAnsi="Times New Roman;Times New Roman PSMT" w:eastAsia="Calibri" w:cs="Times New Roman;Times New Roman PSM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Times New Roman;Times New Roman PSMT" w:hAnsi="Times New Roman;Times New Roman PSMT" w:eastAsia="Calibri" w:cs="Times New Roman;Times New Roman PSMT"/>
      <w:b w:val="false"/>
      <w:color w:val="000000"/>
      <w:sz w:val="24"/>
      <w:szCs w:val="24"/>
    </w:rPr>
  </w:style>
  <w:style w:type="character" w:styleId="WW8Num5z1">
    <w:name w:val="WW8Num5z1"/>
    <w:qFormat/>
    <w:rPr>
      <w:rFonts w:ascii="Times New Roman;Times New Roman PSMT" w:hAnsi="Times New Roman;Times New Roman PSMT" w:eastAsia="Calibri" w:cs="Times New Roman;Times New Roman PSMT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 PSMT" w:hAnsi="Times New Roman;Times New Roman PSMT" w:eastAsia="Calibri" w:cs="Times New Roman;Times New Roman PSMT"/>
      <w:b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;Times New Roman PSMT" w:hAnsi="Times New Roman;Times New Roman PSMT" w:eastAsia="Calibri" w:cs="Times New Roman;Times New Roman PSMT"/>
      <w:b w:val="false"/>
      <w:color w:val="000000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38:00Z</dcterms:created>
  <dc:creator>mdubiel</dc:creator>
  <dc:description/>
  <cp:keywords/>
  <dc:language>en-US</dc:language>
  <cp:lastModifiedBy>Góra-Żymierska Anna</cp:lastModifiedBy>
  <cp:lastPrinted>2021-03-23T13:40:00Z</cp:lastPrinted>
  <dcterms:modified xsi:type="dcterms:W3CDTF">2021-03-23T12:41:00Z</dcterms:modified>
  <cp:revision>3</cp:revision>
  <dc:subject/>
  <dc:title/>
</cp:coreProperties>
</file>