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Regulam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umer sprawy: .......................... </w:t>
        <w:tab/>
        <w:tab/>
        <w:tab/>
        <w:tab/>
        <w:tab/>
        <w:t>Leszno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MIASTA LES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miej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wa: </w:t>
        <w:tab/>
        <w:t>wniosek o rozpoczęcie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ał/Referat/Biuro .......................... prosi o wyrażenie zgody na rozpoczęcie procedury związanej  z udzieleniem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 ……………………………………………………………………</w:t>
      </w:r>
      <w:r>
        <w:rPr>
          <w:b/>
        </w:rPr>
        <w:t>..……..…..……..………….…..….”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zwa zadania (dostawa, usługa, robota budowla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y termin realizacji zamówienia:</w:t>
        <w:tab/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cunkowa wartość zamówienia:  .......... zł (netto), co stanowi równowartość kwoty: …….… eur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przeznaczona na realizację zadania będącego przedmiotem zamówienia: ………………………………………………………………………………………….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finansowe przeznaczone na realizację zamówienia (dział, rozdz. §, plan) …………………………………………………………………………………………….....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zamówienia z Planu postępowań o udzielenie zamówień: ………………………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nujemy przeprowadzenie postępowania w trybie ...............................................................  z zastosowaniem procedury przewidzianej dla zamówienia, którego wartość przekracza/nie przekracza aktualnych progów unijnych, o których mowa w art. 3 ustawy – Prawo zamówień publicz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odpowiedzialny za realizację zadania ……………………………………….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skład Komisji przetargowej: (min. 3 osoby)</w:t>
      </w:r>
    </w:p>
    <w:p>
      <w:pPr>
        <w:pStyle w:val="Normal"/>
        <w:ind w:left="3540" w:hanging="2835"/>
        <w:jc w:val="both"/>
        <w:rPr/>
      </w:pPr>
      <w:r>
        <w:rPr/>
        <w:t>1). ....................................................................... – Przewodniczący Komsji;</w:t>
      </w:r>
    </w:p>
    <w:p>
      <w:pPr>
        <w:pStyle w:val="Normal"/>
        <w:ind w:left="2832" w:hanging="2127"/>
        <w:jc w:val="both"/>
        <w:rPr/>
      </w:pPr>
      <w:r>
        <w:rPr/>
        <w:t>2). ....................................................................... – członek komisji;</w:t>
      </w:r>
    </w:p>
    <w:p>
      <w:pPr>
        <w:pStyle w:val="Normal"/>
        <w:ind w:left="2832" w:hanging="2127"/>
        <w:jc w:val="both"/>
        <w:rPr/>
      </w:pPr>
      <w:r>
        <w:rPr/>
        <w:t>3). ....................................................................... – członek komisji,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e kryteria wyboru i ich znaczenie:</w:t>
      </w:r>
    </w:p>
    <w:p>
      <w:pPr>
        <w:pStyle w:val="Normal"/>
        <w:jc w:val="both"/>
        <w:rPr/>
      </w:pPr>
      <w:r>
        <w:rPr/>
        <w:t>Np. - najniższa cena ofertowa brutto</w:t>
        <w:tab/>
        <w:t xml:space="preserve">    60 pk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kres gwarancji jakości                4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termin rozpoczęcia procedury: .....................................</w:t>
      </w:r>
    </w:p>
    <w:p>
      <w:pPr>
        <w:pStyle w:val="Normal"/>
        <w:jc w:val="both"/>
        <w:rPr/>
      </w:pPr>
      <w:r>
        <w:rPr/>
        <w:t>Proponowany termin zakończenia procedury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niejszego wniosku załączamy dokumenty, o których mowa w paragrafie 7 ust. 8 Regulaminu udzielania zamówień publicznych, których wartość jest równa lub przekracza kwotę 130 000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prawdził pod względem zgod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stawą -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karbnik Miasta Leszn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9:00Z</dcterms:created>
  <dc:creator>Kurpisz</dc:creator>
  <dc:description/>
  <cp:keywords/>
  <dc:language>en-US</dc:language>
  <cp:lastModifiedBy>Polaszek Dorota</cp:lastModifiedBy>
  <cp:lastPrinted>2004-04-08T14:05:00Z</cp:lastPrinted>
  <dcterms:modified xsi:type="dcterms:W3CDTF">2021-01-26T15:32:00Z</dcterms:modified>
  <cp:revision>34</cp:revision>
  <dc:subject/>
  <dc:title>Załącznik Nr 1 do Regulaminu</dc:title>
</cp:coreProperties>
</file>