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6175/5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7162666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86307221"/>
            <w:bookmarkEnd w:id="1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Przez dz.nr 253/8 i 253/9 przebiega podziemna sieć telekomunikacyjna wraz z komorą podziemną (znajdującą się na dz. 253/8) sieci Orange Polska SA. Dojazd do dz.nr 253/3 z ul.Jana Kazimierza, dz.nr 253/5 z ul.Andrzeja Kmicica, dz.nr 253/8 z ul.Jana Skrzetuskiego i ul.Andrzeja Kmic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przedaży dz.nr 253/8 i 253/9 ustanowiona zostanie nieodpłatna i na czas nieokreślony służebność przesyłu na rzecz Orange Polska SA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6MNu</w:t>
      </w:r>
      <w:r>
        <w:rPr>
          <w:rFonts w:cs="Arial" w:ascii="Arial" w:hAnsi="Arial"/>
          <w:sz w:val="18"/>
          <w:szCs w:val="18"/>
          <w:highlight w:val="yellow"/>
        </w:rPr>
        <w:t xml:space="preserve"> (dot.dz. 253/3-6) 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27MNu </w:t>
      </w:r>
      <w:r>
        <w:rPr>
          <w:rFonts w:cs="Arial" w:ascii="Arial" w:hAnsi="Arial"/>
          <w:sz w:val="18"/>
          <w:szCs w:val="18"/>
          <w:highlight w:val="yellow"/>
        </w:rPr>
        <w:t xml:space="preserve">(dot.dz.253/8-9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79375</wp:posOffset>
            </wp:positionV>
            <wp:extent cx="3211195" cy="4766945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maj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maj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06.12.2022r., 07.03.2023r., 18.04.2023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16"/>
          <w:szCs w:val="16"/>
        </w:rPr>
        <w:t xml:space="preserve">Wywieszono na tablicy ogłoszeń Wydziału Gospodarki Nieruchomościami, znajdującej się na korytarzu na parterze w Urzędzie Miasta Leszna przy ul.Kazimierza Karasia 15 w dniu  25.04.2023 r.   ---  zdjęto z tablicy ogłoszeń w dniu </w:t>
      </w:r>
    </w:p>
    <w:sectPr>
      <w:footerReference w:type="default" r:id="rId3"/>
      <w:type w:val="nextPage"/>
      <w:pgSz w:w="11906" w:h="16838"/>
      <w:pgMar w:left="709" w:right="708" w:gutter="0" w:header="0" w:top="426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00Z</dcterms:created>
  <dc:creator>Gosia</dc:creator>
  <dc:description/>
  <cp:keywords/>
  <dc:language>en-US</dc:language>
  <cp:lastModifiedBy>Glapiak Mariusz</cp:lastModifiedBy>
  <cp:lastPrinted>2023-04-25T11:12:00Z</cp:lastPrinted>
  <dcterms:modified xsi:type="dcterms:W3CDTF">2023-04-25T09:13:00Z</dcterms:modified>
  <cp:revision>5</cp:revision>
  <dc:subject/>
  <dc:title>ZARZĄD    MIASTA    LESZNA</dc:title>
</cp:coreProperties>
</file>