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  <w:br/>
        <w:t>do Regulaminu Udzielania Zamówień Publicznych o wartości nieprzekraczającej kwoty 130 000 złot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Leszno, dnia …………..…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OWAŻNIENIE</w:t>
        <w:br/>
        <w:t>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iniejszym upoważnieniem powierzam </w:t>
      </w:r>
      <w:r>
        <w:rPr>
          <w:b/>
        </w:rPr>
        <w:t>Pani/Panu …………………..</w:t>
      </w:r>
      <w:r>
        <w:rPr/>
        <w:t xml:space="preserve">wykonywanie niżej wymienionych zastrzeżonych dla mnie czynności związanych z przygotowaniem </w:t>
        <w:br/>
        <w:t>i przeprowadzeniem postępowania o udzielenie zamówienia publicznego o wartości nieprzekraczającej kwoty 130 000 złotych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…………………………………</w:t>
      </w:r>
      <w:r>
        <w:rPr>
          <w:b/>
          <w:sz w:val="28"/>
          <w:szCs w:val="28"/>
        </w:rPr>
        <w:t>.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Niniejsze upoważnienie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720" w:hanging="720"/>
        <w:jc w:val="both"/>
        <w:rPr/>
      </w:pPr>
      <w:r>
        <w:rPr/>
        <w:t>podpisanie zaproszeń do złoż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podpisanie zaproszenia Wykonawcy do udziału w negocjacjach cenowych w przypadku, </w:t>
        <w:br/>
        <w:t>o którym mowa w § 10 ust. 10 lub 11 Regulaminu udzielania zamówień publicznych o wartości nieprzekraczającej 130 000 zło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podpisanie zaproszenia Wykonawcy do udziału  w negocjacjach w przypadkach, o których mowa w § 12 Regulaminu udzielania zamówień publicznych o wartości nieprzekraczającej 130 000 zło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zatwierdzanie pisemnych wyjaśnień udzielanych Wykonawcom w związku z pytaniami dotyczącymi niniejsz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zatwierdzenie dokonanych w złożonych ofertach poprawek w przypadku wystąpienia oczywistych omyłek pisarskich, oczywistych omyłek rachunkowych, z uwzględnieniem konsekwencji rachunkowych dokonanych poprawek, innych omyłek polegających na niezgodności oferty z treścią zapytania ofertowego, niepowodujących istotnych zmian w treści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podpisanie pozostałych zawiadomień/wezwań związanych z niniejszym postęp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enie wygasa po wykonaniu wszystkich czynności związanych z w/w postęp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8"/>
          <w:szCs w:val="36"/>
        </w:rPr>
        <w:t xml:space="preserve">     </w:t>
      </w:r>
      <w:r>
        <w:rPr>
          <w:i/>
          <w:sz w:val="22"/>
          <w:szCs w:val="22"/>
        </w:rPr>
        <w:t>Kierownik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przyjmuję: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Góra-Żymierska Anna</dc:creator>
  <dc:description/>
  <cp:keywords/>
  <dc:language>en-US</dc:language>
  <cp:lastModifiedBy>Góra-Żymierska Anna</cp:lastModifiedBy>
  <cp:lastPrinted>2021-03-08T08:53:00Z</cp:lastPrinted>
  <dcterms:modified xsi:type="dcterms:W3CDTF">2021-03-08T07:54:00Z</dcterms:modified>
  <cp:revision>3</cp:revision>
  <dc:subject/>
  <dc:title>OR 341/12/2005</dc:title>
</cp:coreProperties>
</file>