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A R Z Ą D Z E N I E </w:t>
      </w:r>
      <w:r>
        <w:rPr>
          <w:rFonts w:cs="Calibri" w:ascii="Calibri" w:hAnsi="Calibri"/>
          <w:b/>
          <w:color w:val="000000"/>
          <w:sz w:val="22"/>
          <w:szCs w:val="22"/>
        </w:rPr>
        <w:t>Nr 13/4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Lesz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kwietnia 2023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powoła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j Rady Rynku Pracy w Lesz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3 ust. 3, 4, 6, 9 i 11 w związku z art. 22 ust. 3, 6 i 7 ustawy z dnia 20 kwietnia 2004 r. o promocji zatrudnienia i instytucjach rynku pracy (Dz. U. z 2022 r. poz. 690, z późn. zm.) </w:t>
      </w:r>
      <w:r>
        <w:rPr>
          <w:rFonts w:cs="Calibri" w:ascii="Calibri" w:hAnsi="Calibri"/>
          <w:b/>
          <w:sz w:val="22"/>
          <w:szCs w:val="22"/>
        </w:rPr>
        <w:t>zarząd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 dniem 17 kwietnia 2023 r. powołuję Powiatową Radę Rynku Pracy w Lesznie w następującym składzie spośród kandydatów zgłoszonych przez działające na terenie Miasta Leszna oraz Powiatu Leszczyńskiego:</w:t>
      </w:r>
    </w:p>
    <w:p>
      <w:pPr>
        <w:pStyle w:val="Normal"/>
        <w:numPr>
          <w:ilvl w:val="0"/>
          <w:numId w:val="19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owe struktury organizacji związkowej reprezentatywnych w rozumieniu ustawy o Radzie Dialogu Społecznego: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Gościniak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per Pabisiak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Płaczek</w:t>
      </w:r>
    </w:p>
    <w:p>
      <w:pPr>
        <w:pStyle w:val="Normal"/>
        <w:numPr>
          <w:ilvl w:val="0"/>
          <w:numId w:val="19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owe struktury organizacji pracodawców reprezentatywnych w rozumieniu ustawy o Radzie Dialogu Społecznego: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Lewandowska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Kochanek</w:t>
      </w:r>
    </w:p>
    <w:p>
      <w:pPr>
        <w:pStyle w:val="Normal"/>
        <w:numPr>
          <w:ilvl w:val="0"/>
          <w:numId w:val="19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łeczno-zawodowe organizacje rolników, w tym związków zawodowych rolników indywidualnych i izb rolniczych:</w:t>
      </w:r>
    </w:p>
    <w:p>
      <w:pPr>
        <w:pStyle w:val="Normal"/>
        <w:numPr>
          <w:ilvl w:val="0"/>
          <w:numId w:val="2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Jankowiak</w:t>
      </w:r>
    </w:p>
    <w:p>
      <w:pPr>
        <w:pStyle w:val="Normal"/>
        <w:numPr>
          <w:ilvl w:val="0"/>
          <w:numId w:val="25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Szerszeń</w:t>
      </w:r>
    </w:p>
    <w:p>
      <w:pPr>
        <w:pStyle w:val="Normal"/>
        <w:numPr>
          <w:ilvl w:val="0"/>
          <w:numId w:val="19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y jednostek samorządu terytorialnego: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Jóźwiak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Więckowiak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Wiśniewski</w:t>
      </w:r>
    </w:p>
    <w:p>
      <w:pPr>
        <w:pStyle w:val="Normal"/>
        <w:numPr>
          <w:ilvl w:val="0"/>
          <w:numId w:val="19"/>
        </w:numPr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zajmujące się statutowo problematyką rynku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Kwiatkows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gniew Skór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działania Powiatowej Rady Rynku Pracy w Lesznie określa załącznik nr 1 do 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m Dyrektorowi Powiatowego Urzędu Pracy w Lesz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enie Nr 150/2019 Prezydenta Miasta Leszna z dnia 16 kwietnia 2019r. w sprawie powołania Powiatowej Rady Rynku Pracy w Lesznie zmienione zarządzeniem Nr 582/2019 z dnia 26 listopada 2019r. oraz Nr 20/7/2022 z dnia 18 lipca 2022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Leszna</w:t>
      </w:r>
    </w:p>
    <w:p>
      <w:pPr>
        <w:pStyle w:val="Normal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Borow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rozumieniu:</w:t>
      </w:r>
    </w:p>
    <w:p>
      <w:pPr>
        <w:pStyle w:val="Normal"/>
        <w:ind w:right="5386" w:hanging="0"/>
        <w:jc w:val="center"/>
        <w:rPr/>
      </w:pPr>
      <w:r>
        <w:rPr>
          <w:rFonts w:cs="Calibri" w:ascii="Calibri" w:hAnsi="Calibri"/>
          <w:sz w:val="22"/>
          <w:szCs w:val="22"/>
        </w:rPr>
        <w:t>Starosta Leszczyński</w:t>
      </w:r>
    </w:p>
    <w:p>
      <w:pPr>
        <w:pStyle w:val="Normal"/>
        <w:ind w:right="53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86" w:hanging="0"/>
        <w:jc w:val="center"/>
        <w:rPr/>
      </w:pPr>
      <w:r>
        <w:rPr>
          <w:rFonts w:cs="Calibri" w:ascii="Calibri" w:hAnsi="Calibri"/>
          <w:sz w:val="22"/>
          <w:szCs w:val="22"/>
        </w:rPr>
        <w:t>Jarosław Wawrzyniak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rządzenia nr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13/4/2023</w:t>
      </w:r>
      <w:r>
        <w:rPr>
          <w:rFonts w:cs="Calibri" w:ascii="Calibri" w:hAnsi="Calibri"/>
          <w:color w:val="FFFFFF"/>
          <w:sz w:val="18"/>
          <w:szCs w:val="18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a Miasta Leszn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17 kwietnia 2023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ziałania Powiatowej Rady Rynku Pracy w Lesz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Rada Rynku Pracy, zwana dalej „Rada” jest organem opiniodawczo-doradczym Prezydenta Miasta Leszna, zwanym dalej „Prezydentem” w sprawach polityki rynku pra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działa na podstawie ustawy z dnia 20 kwietnia 2004 r. o promocji zatrudnienia i instytucjach rynku pracy oraz rozporządzenia Ministra Pracy i Polityki Społecznej z dnia 14 maja 2014 r. w sprawie rad rynku pracy oraz niniejszych zasa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Rady powołuje Prezydent spośród kandydatów zgłoszonych przez działające na terenie powiatu:</w:t>
      </w:r>
    </w:p>
    <w:p>
      <w:pPr>
        <w:pStyle w:val="Normal"/>
        <w:numPr>
          <w:ilvl w:val="0"/>
          <w:numId w:val="2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owych struktur każdej organizacji związkowej, reprezentatywnych w rozumieniu ustawy o Radzie Dialogu Społecznego,</w:t>
      </w:r>
    </w:p>
    <w:p>
      <w:pPr>
        <w:pStyle w:val="Normal"/>
        <w:numPr>
          <w:ilvl w:val="0"/>
          <w:numId w:val="2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owych struktur każdej organizacji pracodawców reprezentatywnych w rozumieniu ustawy o Radzie Dialogu Społecznego,</w:t>
      </w:r>
    </w:p>
    <w:p>
      <w:pPr>
        <w:pStyle w:val="Normal"/>
        <w:numPr>
          <w:ilvl w:val="0"/>
          <w:numId w:val="2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łeczno-zawodowych organizacji rolników, w tym związków zawodowych rolników indywidualnych i izb rolniczych</w:t>
      </w:r>
    </w:p>
    <w:p>
      <w:pPr>
        <w:pStyle w:val="Normal"/>
        <w:numPr>
          <w:ilvl w:val="0"/>
          <w:numId w:val="22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pozarządowych zajmujących się statutowo problematyką rynku prac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oże powoływać w skład rady rynku pracy trzech przedstawicieli spośród organów jednostek samorządu terytorialnego lub nauki o szczególnej wiedzy i autorytecie w obszarze działania tej rad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Rady może zostać odwołany: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organu lub organizacji, które zgłosiły jego kandydaturę na członka rady;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icjatywy Prezydenta, po zasięgnięciu opinii organu lub organizacji, które zgłosiły jego kandydaturę na członka rad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Rady trwa 4 l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działania Ra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Rady należy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owanie przedsięwzięć zmierzających do pełnego i produktywnego zatrudnienia w powiecie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racjonalności gospodarki środkami Funduszu Prac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owanie kryteriów podziału środków Funduszu Pracy na finansowanie programów dotyczących </w:t>
      </w:r>
      <w:r>
        <w:rPr>
          <w:rStyle w:val="Emphasis"/>
          <w:rFonts w:cs="Calibri" w:ascii="Calibri" w:hAnsi="Calibri"/>
          <w:sz w:val="22"/>
          <w:szCs w:val="22"/>
        </w:rPr>
        <w:t>promocji zatrudnienia</w:t>
      </w:r>
      <w:r>
        <w:rPr>
          <w:rFonts w:cs="Calibri" w:ascii="Calibri" w:hAnsi="Calibri"/>
          <w:sz w:val="22"/>
          <w:szCs w:val="22"/>
        </w:rPr>
        <w:t xml:space="preserve"> i finansowanie innych fakultatywnych zadań oraz opiniowanie opracowanych przez powiatowy urząd pracy propozycji przeznaczenia środków Funduszu Pracy będących w dyspozycji powiatu i sprawozdań z ich wykorzystania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wniosków i wydawanie opinii w sprawach dotyczących kierunków kształcenia, szkolenia zawodowego oraz zatrudnienia w powiecie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anie okresowych sprawozdań z działalności powiatowego urzędu prac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wanie przedstawicieli do komisji konkursowej dokonującej wyboru kandydata na stanowisko dyrektora powiatowego urzędu prac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o odwołanie dyrektora powiatowego urzędu prac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o umorzenie w całości lub w części nienależnie pobranych świadczeń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yboru form aktywizacji zawodowej bezrobotnych i innych uprawnionych osób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rady rynku pracy opiniują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ość realizacji programów specjalnych, biorąc pod uwagę w szczególności:</w:t>
      </w:r>
    </w:p>
    <w:p>
      <w:pPr>
        <w:pStyle w:val="Normal"/>
        <w:numPr>
          <w:ilvl w:val="1"/>
          <w:numId w:val="3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osób objętych programem i kryteria doboru tych osób,</w:t>
      </w:r>
    </w:p>
    <w:p>
      <w:pPr>
        <w:pStyle w:val="Normal"/>
        <w:numPr>
          <w:ilvl w:val="1"/>
          <w:numId w:val="3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ne rezultaty programu specjalnego, w tym przewidywaną efektywność kosztową i zatrudnieniową,</w:t>
      </w:r>
    </w:p>
    <w:p>
      <w:pPr>
        <w:pStyle w:val="Normal"/>
        <w:numPr>
          <w:ilvl w:val="1"/>
          <w:numId w:val="3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realizacji programu specjalnego, w tym poszczególnych przedsięwzięć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e przez Prezydenta zmiany realizacji programów specjal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ość realizacji Programu Aktywizacja i Integracja, biorąc pod uwagę w szczególności:</w:t>
      </w:r>
    </w:p>
    <w:p>
      <w:pPr>
        <w:pStyle w:val="Normal"/>
        <w:numPr>
          <w:ilvl w:val="0"/>
          <w:numId w:val="2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doboru bezrobotnych,</w:t>
      </w:r>
    </w:p>
    <w:p>
      <w:pPr>
        <w:pStyle w:val="Normal"/>
        <w:numPr>
          <w:ilvl w:val="0"/>
          <w:numId w:val="24"/>
        </w:numPr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ne efekty realizacji Programu Aktywizacja i Integracj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Rada Rynku Pracy wyraża swoją opinię w sprawach należących do zakresu jej kompetencji w formie uchwały lub odpowiedniego zapisu w protokole posiedzenia Rad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e Rady zapadają zwykłą większością głosów w obecności co najmniej połowy członków Rady. W przypadku równej liczby głosów decydujący głos należy do przewodniczącego Rad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a członków Rady są jawne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motywowany wniosek członka Rady przewodniczący zarządza głosowanie taj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pracy Ra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i wiceprzewodniczącego Rady następuje w głosowaniu jawny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ury na przewodniczącego i wiceprzewodniczącego są zgłaszane przez członków Rady i następnie poddawane pod głosowa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stępuje po uzyskaniu przez kandydata zwykłej większości głosów, przy obecności przynajmniej połowy członków Rad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i rezultaty głosowania oraz ewentualne uwagi i zastrzeżenia członków Rady co do jego przeprowadzenia odnotowuje się w protokole z posiedzenia ra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Rady kieruje przewodniczący, a w razie jego nieobecności wiceprzewodniczący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w szczególności: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Style w:val="Alb"/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ustala przedmiot i termin obrad Rady;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Style w:val="Alb"/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przewodniczy obradom Rady;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Style w:val="Alb"/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reprezentuje Radę w kontaktach z innymi organami i instytucjami;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Style w:val="Alb"/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aprasza na posiedzenia Rady przedstawicieli organów, organizacji i instytucji niereprezentowanych w Radzie;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Style w:val="Alb"/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inicjuje i organizuje prace Rady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, a w jego zastępstwie Wiceprzewodniczący, zwołuje posiedzenia Rady z własnej inicjatywy lub na wniosek co najmniej połowy liczby członków Ra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Rady odbywają się co najmniej raz na kwarta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możliwe jest uzyskanie opinii członków Rady w trybie obiegowym.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283"/>
        <w:jc w:val="both"/>
        <w:rPr>
          <w:rFonts w:cs="Calibri"/>
        </w:rPr>
      </w:pPr>
      <w:r>
        <w:rPr>
          <w:rFonts w:cs="Calibri"/>
        </w:rPr>
        <w:t>Tryb obiegowy polega na wyrażeniu stanowiska członków Rady za pośrednictwem poczty elektronicznej, w terminie, o którym mowa w ust. 4.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Calibri"/>
        </w:rPr>
        <w:t>Decyzję o zastosowaniu trybu obiegowego podejmuje przewodniczący Rad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color w:val="000000"/>
          <w:shd w:fill="FFFFFF" w:val="clear"/>
        </w:rPr>
        <w:t>Wszyscy członkowie Rady otrzymują za pośrednictwem poczty elektronicznej projekt uchwały, wniosku wraz z wymaganymi dokumentami. Członek Rady za pośrednictwem poczty elektronicznej jest zobowiązany w ciągu 5 dni kalendarzowych, od daty wysłania wiadomości, do zajęcia stanowiska w przedmiotowej sprawie, z zachowaniem formy pisemnej wraz z uzasadnieniem swojego stanowisk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zaprasza wszystkich członków Rady co najmniej na 7 dni przed terminem rozpoczęcia obrad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powinno zawierać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Miejsce, dzień i godzinę rozpoczęcia posiedzeni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obr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członków Rady są finansowane odpowiednio przez ministra właściwego do spraw pracy, marszałka województwa lub starostę na podstawie faktury lub równoważnego dokumentu księgowego oraz zestawienia, zawierającego w szczególności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uczestników oraz datę przeprowadzonego szkolenia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opłaty jednostkowej za szkolenie członka rady rynku pracy przewidzianą w umowie o organizację szkol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lub równoważny dokument księgowy są wystawiane na ogólną kwotę stanowiącą sumę opłat jednostkowych za zorganizowane szkolenie, wymienionych w załączonym do nich zestawi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jest obowiązany zwolnić pracownika od pracy w celu wzięcia udziału w posiedzeniach Rady. Za czas zwolnienia pracownik zachowuje prawo do wynagrodzenia ustalonego według zasad obowiązujących przy obliczaniu wynagrodzenia za urlop wypoczynk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niosek członka Rady zamieszkałych poza miejscowością, w której odbywają się obrady Rady, koszty ich przejazdów są refundowane ze środków Funduszu Pracy przez Prezydenta, w wysokości i na zasadach określonych dla podróży krajow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search-hypertext/17091885_art(23)_1?pit=2019-04-0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należności przysługujących pracownikowi zatrudnionemu w państwowej lub samorządowej jednostce sfery budżetowej z tytułu podróży służbow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 w Lesznie zapewnia techniczna obsługę R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7:00Z</dcterms:created>
  <dc:creator>ajuchn</dc:creator>
  <dc:description/>
  <cp:keywords/>
  <dc:language>en-US</dc:language>
  <cp:lastModifiedBy>Anita Lorych</cp:lastModifiedBy>
  <cp:lastPrinted>2023-04-14T13:35:00Z</cp:lastPrinted>
  <dcterms:modified xsi:type="dcterms:W3CDTF">2023-04-18T07:39:00Z</dcterms:modified>
  <cp:revision>9</cp:revision>
  <dc:subject/>
  <dc:title>Z A R Z Ą D Z E N I E      Nr        /2013</dc:title>
</cp:coreProperties>
</file>