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2/3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30 marca 2023 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ołania zespołu do przygotowania oceny ryzyka zawodowego przy wykonywaniu pracy zdalnej przez pracowników Urzędu Miasta Lesz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art. 226 Kodeksu pracy (Dz. U. z 2022 r. poz. 1510 ze zm.) oraz art. 67³¹ </w:t>
      </w:r>
      <w:r>
        <w:rPr>
          <w:rFonts w:cs="Arial" w:ascii="Arial" w:hAnsi="Arial"/>
          <w:bCs/>
          <w:color w:val="000000"/>
          <w:shd w:fill="F9F9F9" w:val="clear"/>
        </w:rPr>
        <w:t>§ 5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hd w:fill="F9F9F9" w:val="clear"/>
        </w:rPr>
        <w:t>§ 6</w:t>
      </w:r>
      <w:r>
        <w:rPr>
          <w:rFonts w:cs="Arial" w:ascii="Arial" w:hAnsi="Arial"/>
        </w:rPr>
        <w:t xml:space="preserve"> Ustawy z dnia 1 grudnia 2022 r. o zmianie ustawy Kodeks pracy oraz niektórych innych ustaw (Dz. U. z 2023 r. poz. 240) zarządzam, co następuj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zespół do przygotowania oceny ryzyka zawodowego dla pracowników wykonujących pracę zdalną w składzie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:                 Maciej Dziamski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ek:                              Małgorzata Michaluk 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ek:                              Jowita Kostrzewa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z przeprowadzonej oceny ryzyka zawodowego, wraz z wnioskami, należy przedstawić do zatwierdzenia do dnia 07 kwietnia 2023 roku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rzeprowadzonej oceny ryzyka zawodowego, wraz z wnioskami, polecam przedstawić mi do zatwierdzenia do dnia 05 kwietnia 2023 roku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wynikami oceny ryzyka zawodowego przy wykonywaniu pracy zdalnej, należy zapoznawać zainteresowanych pracowników zgodnie z obowiązującymi przepisami w tym zakresie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Sekretarzowi Miasta Leszna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Łukasz Borowiak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7:00Z</dcterms:created>
  <dc:creator>pszulczynska</dc:creator>
  <dc:description/>
  <cp:keywords/>
  <dc:language>en-US</dc:language>
  <cp:lastModifiedBy>Jowita Kostrzewa</cp:lastModifiedBy>
  <cp:lastPrinted>2023-03-30T09:35:00Z</cp:lastPrinted>
  <dcterms:modified xsi:type="dcterms:W3CDTF">2023-03-30T07:56:00Z</dcterms:modified>
  <cp:revision>3</cp:revision>
  <dc:subject/>
  <dc:title/>
</cp:coreProperties>
</file>