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240" w:after="60"/>
        <w:jc w:val="center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  <w:t xml:space="preserve">INFORMACJA O WYNIKACH NABORU </w:t>
        <w:br/>
        <w:t>NIEROZSTRZYGNIĘTEGO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  <w:lang w:val="pl-PL"/>
        </w:rPr>
      </w:pPr>
      <w:r>
        <w:rPr>
          <w:rFonts w:cs="Arial" w:ascii="Arial" w:hAnsi="Arial"/>
          <w:b/>
          <w:color w:val="000000"/>
          <w:sz w:val="22"/>
          <w:szCs w:val="20"/>
          <w:lang w:val="pl-PL"/>
        </w:rPr>
        <w:t xml:space="preserve">Naczelnik Wydziału Finansowo - Księgowego, </w:t>
        <w:br/>
        <w:t>Główny Księgowy Urzędu Miasta Lesz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i/>
          <w:i/>
          <w:kern w:val="2"/>
          <w:sz w:val="22"/>
          <w:lang w:val="pl-PL" w:eastAsia="zh-CN" w:bidi="hi-IN"/>
        </w:rPr>
      </w:pPr>
      <w:r>
        <w:rPr>
          <w:rFonts w:eastAsia="SimSun;宋体" w:cs="Arial" w:ascii="Arial" w:hAnsi="Arial"/>
          <w:kern w:val="2"/>
          <w:sz w:val="22"/>
          <w:lang w:val="pl-PL" w:eastAsia="zh-CN" w:bidi="hi-IN"/>
        </w:rPr>
        <w:t>Informujemy, że w wyniku zakończenia procedury naboru na ww. stanowisko, nie została zatrudniona żadna osoba.</w:t>
      </w:r>
    </w:p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: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wyniku ogłoszenia o naborze na ww. kierownicze stanowisko urzędnicze do Urzędu Miasta Leszna nie wpłynęła żadna oferta. W związku z powyższym procedura naboru </w:t>
        <w:br/>
        <w:t>na Naczelnika Wydziału Finansowo - Księgowego, Głównego Księgowego Urzędu Miasta Leszna zostaje zakończona bez rozstrzygnięcia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14 kwiecień 2023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Grażyna Hałupka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2-07-21T13:30:00Z</cp:lastPrinted>
  <dcterms:modified xsi:type="dcterms:W3CDTF">2023-04-14T10:41:00Z</dcterms:modified>
  <cp:revision>77</cp:revision>
  <dc:subject/>
  <dc:title>INFORMACJA O WYNIKACH NABORU</dc:title>
</cp:coreProperties>
</file>