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ej niezabudowanej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Budowlanych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ruchomości zapisane w KW nr PO1L/00042737/1  na arkuszu mapy nr 132, stanowią działka ewidencyjna numer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693"/>
        <w:gridCol w:w="1843"/>
      </w:tblGrid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31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,5434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 684 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00 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, niezagospodarowana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Na części działki występują nasypy niekontrolowane (odpady i zanieczyszczenia) wymagająca przeprowadzenia rekultywacji terenu, porośnięta trawą oraz miejscowo drzewami/krzew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przystąpieniem do realizacji zabudowy nieruchomości nabywca zobowiązany jest we własnym zakresie i na własny koszt do przeprowadzenia badań geotechnicznych gruntu w celu określenia rodzaju gruntu oraz stopnia zagęszczenia, występującego w podłożu projektowanych fundamentów zabudowy.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race związane z przygotowaniem gruntu pod zabudowę nabywca zobowiązany jest wykonać własnym kosztem i staraniem w szczególności do wykonania prac rekultywacyjnych terenu a także wymiany gruntu w przypadku takiej konieczności, po uzyskaniu wymaganych zezwoleń i decyzji bez prawa do występowania do Miasta Leszna z jakimikolwiek roszczeniami o zwrot poniesionych kosz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LVII/732/2022 Rady Miejskiej Leszna z dnia 20.10.2022r. w sprawie uchwalenia miejscowego planu zagospodarowania przestrzennego w rejonie ulic: Okrężnej, Alei Konstytucji 3 Maja, ulicy Melioranów oraz torów kolejowych w Lesznie, przedmiotowa nieruchomość położona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8P/U </w:t>
      </w:r>
      <w:r>
        <w:rPr>
          <w:rFonts w:cs="Arial" w:ascii="Arial" w:hAnsi="Arial"/>
          <w:sz w:val="18"/>
          <w:szCs w:val="18"/>
          <w:highlight w:val="yellow"/>
        </w:rPr>
        <w:t xml:space="preserve">stanowiącej 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obiektów produkcyjnych, składów i magazynów lub zabudowy usłu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08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131165581"/>
      <w:bookmarkEnd w:id="0"/>
      <w:r>
        <w:rPr>
          <w:rFonts w:cs="Arial" w:ascii="Arial" w:hAnsi="Arial"/>
          <w:b/>
          <w:sz w:val="18"/>
          <w:szCs w:val="18"/>
          <w:highlight w:val="yellow"/>
        </w:rPr>
        <w:t xml:space="preserve">Termin i miejsce przetargu: 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13 czerwca 2023r., godz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. 12: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Geodezji, Kartografii i Katastru na parterze w budynku Urzędu Miasta Leszna przy Al. Jana Pawła II 2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  <w:highlight w:val="yellow"/>
        </w:rPr>
      </w:pPr>
      <w:bookmarkStart w:id="1" w:name="_Hlk131165581"/>
      <w:bookmarkEnd w:id="1"/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do dnia  7 czerwca 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8535</wp:posOffset>
            </wp:positionH>
            <wp:positionV relativeFrom="paragraph">
              <wp:posOffset>51435</wp:posOffset>
            </wp:positionV>
            <wp:extent cx="2981960" cy="2886710"/>
            <wp:effectExtent l="0" t="0" r="0" b="0"/>
            <wp:wrapTight wrapText="bothSides">
              <wp:wrapPolygon edited="0">
                <wp:start x="-66" y="0"/>
                <wp:lineTo x="-66" y="21526"/>
                <wp:lineTo x="21600" y="2152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Normal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7:00Z</dcterms:created>
  <dc:creator>Urząd Miasta Leszna</dc:creator>
  <dc:description/>
  <cp:keywords/>
  <dc:language>en-US</dc:language>
  <cp:lastModifiedBy>Glapiak Mariusz</cp:lastModifiedBy>
  <cp:lastPrinted>2023-04-03T13:23:00Z</cp:lastPrinted>
  <dcterms:modified xsi:type="dcterms:W3CDTF">2023-04-04T07:48:00Z</dcterms:modified>
  <cp:revision>16</cp:revision>
  <dc:subject/>
  <dc:title>Załącznik do REGULAMINU I przetargu ustnego nieograniczonego w sprawie sprzedaży nieruchomości gruntowej zabudowanej położonej przy ul</dc:title>
</cp:coreProperties>
</file>