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Prezydent Miasta Leszna ogłasza </w:t>
      </w:r>
      <w:r>
        <w:rPr>
          <w:rFonts w:cs="Arial" w:ascii="Arial" w:hAnsi="Arial"/>
          <w:b/>
          <w:sz w:val="18"/>
          <w:szCs w:val="18"/>
          <w:highlight w:val="yellow"/>
        </w:rPr>
        <w:t>I przetarg ustny nieograniczony</w:t>
      </w:r>
      <w:r>
        <w:rPr>
          <w:rFonts w:cs="Arial" w:ascii="Arial" w:hAnsi="Arial"/>
          <w:sz w:val="18"/>
          <w:szCs w:val="18"/>
        </w:rPr>
        <w:t xml:space="preserve"> na sprzedaż nieruchomości gruntowej niezabudowanej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kalizacj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Leszno, ul. Antonińska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znaczenie ewidencyjne nieruchomości, ceny wywoławcze i kwoty wadium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ruchomości zapisane w KW nr PO1L/00001059/5  na arkuszu mapy nr 115, stanowi działka ewidencyjna numer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693"/>
        <w:gridCol w:w="1843"/>
      </w:tblGrid>
      <w:tr>
        <w:trPr>
          <w:trHeight w:val="5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45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 736 m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870 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87 000,0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ć gruntowa niezabudowana, niezagospodarowana, narożna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rzez nieruchomość przebiega sieć kanalizacji sanitarnej Ø200mm, stanowiąca własność MPWiK Sp. z o.o. oraz linia kablowa SN 15 kV –HAKnFtA 3x240m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stanowiąca własność ENEA </w:t>
      </w:r>
      <w:bookmarkStart w:id="0" w:name="_Hlk131418000"/>
      <w:r>
        <w:rPr>
          <w:rFonts w:cs="Arial" w:ascii="Arial" w:hAnsi="Arial"/>
          <w:sz w:val="18"/>
          <w:szCs w:val="18"/>
        </w:rPr>
        <w:t>Operator Sp. z o.o</w:t>
      </w:r>
      <w:bookmarkEnd w:id="0"/>
      <w:r>
        <w:rPr>
          <w:rFonts w:cs="Arial" w:ascii="Arial" w:hAnsi="Arial"/>
          <w:sz w:val="18"/>
          <w:szCs w:val="18"/>
        </w:rPr>
        <w:t>. W dziale III księgi wieczystej wpisano służebność przesyłu na rzecz MPW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bywca nieruchomości zobowiązany będzie do ustanowienia nieodpłatnej i na czas nieokreślony służebności przesyłu na rzecz ENEA Operator Sp. z o.o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yskania decyzji zezwalającej na wyłączenie gruntu, użytku rolnego klasy RIIIa z produkcji rolniczej oraz uiszczenia należności i opłat rocznych, zgodnie z ustawą z dnia 03.02.1995 r. </w:t>
      </w:r>
      <w:r>
        <w:rPr>
          <w:rFonts w:cs="Arial" w:ascii="Arial" w:hAnsi="Arial"/>
          <w:i/>
          <w:sz w:val="18"/>
          <w:szCs w:val="18"/>
        </w:rPr>
        <w:t>o ochronie gruntów rolnych i leśnych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prace związane z uporządkowaniem i przygotowaniem gruntu pod zabudowę nabywca zobowiązany jest                 wykonać własnym kosztem i stara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XXVIII/505/2021 Rady Miejskiej Leszna z dnia 13.05.2021r. w sprawie uchwalenia miejscowego planu zagospodarowania przestrzennego w rejonie ulic: Antonińskiej w Lesznie, przedmiotowa nieruchomość położona są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1U </w:t>
      </w:r>
      <w:r>
        <w:rPr>
          <w:rFonts w:cs="Arial" w:ascii="Arial" w:hAnsi="Arial"/>
          <w:sz w:val="18"/>
          <w:szCs w:val="18"/>
          <w:highlight w:val="yellow"/>
        </w:rPr>
        <w:t xml:space="preserve">stanowiącej 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 zabudowy usłu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9375</wp:posOffset>
            </wp:positionH>
            <wp:positionV relativeFrom="paragraph">
              <wp:posOffset>33655</wp:posOffset>
            </wp:positionV>
            <wp:extent cx="2914650" cy="3695700"/>
            <wp:effectExtent l="0" t="0" r="0" b="0"/>
            <wp:wrapTight wrapText="bothSides">
              <wp:wrapPolygon edited="0">
                <wp:start x="-69" y="0"/>
                <wp:lineTo x="-69" y="21542"/>
                <wp:lineTo x="21597" y="21542"/>
                <wp:lineTo x="21597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2"/>
        </w:numPr>
        <w:tabs>
          <w:tab w:val="clear" w:pos="708"/>
        </w:tabs>
        <w:spacing w:before="120" w:after="0"/>
        <w:ind w:left="284" w:right="102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min i miejsce przetargu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yellow"/>
          <w:u w:val="single"/>
        </w:rPr>
        <w:t>13 czerwca 2023r., godz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. 10: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Geodezji, Kartografii i Katastru na parterze w budynku Urzędu Miasta Leszna przy Al. Jana Pawła II 21.</w:t>
      </w:r>
    </w:p>
    <w:p>
      <w:pPr>
        <w:pStyle w:val="Pa2"/>
        <w:numPr>
          <w:ilvl w:val="0"/>
          <w:numId w:val="2"/>
        </w:numPr>
        <w:tabs>
          <w:tab w:val="clear" w:pos="708"/>
        </w:tabs>
        <w:spacing w:before="120" w:after="0"/>
        <w:ind w:left="284" w:right="102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7 czerwca 202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7" w:gutter="0" w:header="708" w:top="764" w:footer="947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57:00Z</dcterms:created>
  <dc:creator>Urząd Miasta Leszna</dc:creator>
  <dc:description/>
  <cp:keywords/>
  <dc:language>en-US</dc:language>
  <cp:lastModifiedBy>Glapiak Mariusz</cp:lastModifiedBy>
  <cp:lastPrinted>2020-01-23T14:29:00Z</cp:lastPrinted>
  <dcterms:modified xsi:type="dcterms:W3CDTF">2023-04-04T07:49:00Z</dcterms:modified>
  <cp:revision>22</cp:revision>
  <dc:subject/>
  <dc:title>Załącznik do REGULAMINU I przetargu ustnego nieograniczonego w sprawie sprzedaży nieruchomości gruntowej zabudowanej położonej przy ul</dc:title>
</cp:coreProperties>
</file>