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Stanowisko ds.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Biurze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a wybrana </w:t>
      </w:r>
      <w:r>
        <w:rPr>
          <w:rFonts w:cs="Arial" w:ascii="Arial" w:hAnsi="Arial"/>
          <w:b/>
          <w:sz w:val="22"/>
          <w:szCs w:val="22"/>
          <w:lang w:val="pl-PL"/>
        </w:rPr>
        <w:t>Pan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Agata</w:t>
      </w:r>
      <w:r>
        <w:rPr>
          <w:rFonts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Mitaľová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zamieszkała w Lesznie.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andydatka zostanie zatrudniona na ww. stanowisku z dniem 01 maja 2023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a kandydatka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28 marca 2023 r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lineRule="auto" w:line="480"/>
        <w:ind w:left="4956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am Mytych</w:t>
      </w:r>
    </w:p>
    <w:p>
      <w:pPr>
        <w:pStyle w:val="TextBodyIndent"/>
        <w:spacing w:lineRule="auto" w:line="360"/>
        <w:ind w:left="4956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 Zastępca Prezydenta </w:t>
        <w:br/>
        <w:t>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Magdalena Wróblewska</cp:lastModifiedBy>
  <cp:lastPrinted>2021-04-19T08:43:00Z</cp:lastPrinted>
  <dcterms:modified xsi:type="dcterms:W3CDTF">2023-03-28T08:58:00Z</dcterms:modified>
  <cp:revision>68</cp:revision>
  <dc:subject/>
  <dc:title>INFORMACJA O WYNIKACH NABORU</dc:title>
</cp:coreProperties>
</file>