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dnotacje urzędowe</w:t>
        <w:tab/>
      </w:r>
      <w:r>
        <w:rPr/>
        <w:tab/>
        <w:tab/>
        <w:tab/>
        <w:tab/>
        <w:t xml:space="preserve">                       Leszno, dnia 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(imię i nazwisko wnioskodawcy-zgłaszającego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umer telefonu kontaktow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(imię i nazwisko pełnomocnika, jeśli został ustanowiony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(numer telefonu kontaktow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</w:t>
      </w:r>
      <w:r>
        <w:rPr>
          <w:b/>
        </w:rPr>
        <w:t>PREZYDENT MIASTA LES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zaświadczenia</w:t>
      </w:r>
      <w:r>
        <w:rPr/>
        <w:t xml:space="preserve"> </w:t>
      </w:r>
      <w:r>
        <w:rPr>
          <w:b/>
        </w:rPr>
        <w:t>o braku podstaw do wniesienia sprzeciwu do zgłoszenia zamiaru usunięcia drzewa/drze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Wnoszę o wydanie zaświadczenia o braku podstaw do wniesienia sprzeciwu do zgłoszenia zamiaru usunięcia drzewa/drzew z terenu nieruchomości zlokalizowanej w Lesznie przy ul…………………………………………………, o nr ewidencyjnym ……………… ark. m. …………, którego dokonałem/am w dniu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oryginał lub uwierzytelniana kopia pełnomocnictwa*, jeżeli pełnomocnik został ustanowiony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wód wniesienia opłaty skarbowej za udzielone pełnomocnictwo, gdy nie zachodzi przesłanka do zwolnienia z niej**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wód wniesienia opłaty skarbowej za wydanie zaświadczenia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 Zgodnie z art. 33 § 3 ustawy z dnia 14 czerwca 1960r. Kodeks postępowania administracyjnego 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sz w:val="18"/>
          <w:szCs w:val="18"/>
        </w:rPr>
        <w:t>** Zgodnie z cz. IV załącznika do ustawy z dnia 16 listopada 2006 r. o opłacie skarbowej. Pełnomocnictwa udzielane małżonkowi, wstępnemu, zstępnemu lub rodzeństwu są zwolnione z opłaty skarbowej.</w:t>
      </w:r>
    </w:p>
    <w:p>
      <w:pPr>
        <w:pStyle w:val="Normal"/>
        <w:tabs>
          <w:tab w:val="clear" w:pos="708"/>
          <w:tab w:val="left" w:pos="252" w:leader="none"/>
        </w:tabs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*** Zgodnie z art. 1 pkt. 1 ppkt b z dnia 16 listopada 2006 r. o opłacie skarbowej.</w:t>
      </w:r>
    </w:p>
    <w:p>
      <w:pPr>
        <w:pStyle w:val="Normal"/>
        <w:tabs>
          <w:tab w:val="clear" w:pos="708"/>
          <w:tab w:val="left" w:pos="252" w:leader="none"/>
        </w:tabs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" w:leader="none"/>
        </w:tabs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spacing w:before="0" w:after="0"/>
        <w:ind w:left="363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lauzula informacyjna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art. 13 ust. 1 i 2 rozporządzenia Parlamentu Europejskiego i Rady UE 2016/679 z dnia 27 kwietnia 2016r. w sprawie ochrony osób fizycznych w związku z przetwarzaniem danych osobowych i w sprawie swobodnego przepływu takich danych oraz uchylenia dyrektywy 95/46/WE (ogólne rozporządzenie o ochronie danych), dalej zwane RODO, informujemy, ż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danych osobowych jest  Urząd Miasta Leszna  reprezentowany przez Prezydenta Miasta Leszna z siedzibą w Lesznie (64-100) przy ul. Kazimierza Karasia 15; tel. 65 529 81 00, e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um@leszno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 powołał Inspektora Ochrony Danych, z którym można kontaktować się poprzez adres email: </w:t>
      </w:r>
      <w:hyperlink r:id="rId3">
        <w:r>
          <w:rPr>
            <w:rStyle w:val="InternetLink"/>
            <w:rFonts w:cs="Calibri" w:ascii="Calibri" w:hAnsi="Calibri"/>
            <w:color w:val="0563C1"/>
            <w:sz w:val="20"/>
            <w:szCs w:val="20"/>
            <w:u w:val="single"/>
          </w:rPr>
          <w:t>iod@leszno.pl</w:t>
        </w:r>
      </w:hyperlink>
      <w:r>
        <w:rPr>
          <w:rFonts w:cs="Calibri" w:ascii="Calibri" w:hAnsi="Calibri"/>
          <w:color w:val="FF0000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. Pani/Pana dane osobow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przetwarzane będą w celu wypełnienia obowiązku prawnego ciążącego na Administratorze (art. 6 ust. 1 lit. c RODO) wynikającego z ustawy z dnia 16 kwietnia 2004r. o ochronie przyrody tj. zgłoszenia zamiaru usunięcia drzew rosnących na nieruchomościach będących własnością osób fizycznych i usuwanych na cele niezwiązane z prowadzeniem działalności gospodarczej.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Pani/Pana dane osobowe mogą być udostępniane podmiotom upoważnionym do odbioru Pani/Pana danych osobowych na podstawie odpowiednich przepisów praw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Pani/Pana dane osobowe będą przechowywane przez okres niezbędny do realizacji celów określonych w pkt. 1, a po tym czasie zgodnie z Instrukcją Kancelaryjną obowiązującą w Urzędzie - przez okres 5 lat (kat. archiwizacji B5) licząc od początku roku następnego zakończenia sprawy, po tym czasie decyzją Archiwum Państwowego okres zostanie przedłużony lub dokumentacja zostanie brakowana (zniszczona)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ani/Pana dane nie podlegają zautomatyzowanemu podejmowaniu decyzji, w tym profilowaniu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Pani/Pana dane nie będą przekazywane do państwa trzeciego lub organizacji międzynarodowych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 W przypadku i na zasadach określonych w art. 15-21 RODO przysługuje Pani/Panu prawo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stępu do swoich danych, ich sprostowania, usunięcia, ograniczenia przetwarzan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niesienia sprzeciwu wobec przetwarzan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niesienia skargi do organu nadzorczego tj. Prezesa Urzędu Ochrony Danych Osobowych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jest wymogiem ustawowym, niezbędnym do realizacji obowiązku, o którym mowa w pkt. I.1.</w:t>
      </w:r>
    </w:p>
    <w:p>
      <w:pPr>
        <w:pStyle w:val="Normal"/>
        <w:tabs>
          <w:tab w:val="clear" w:pos="708"/>
          <w:tab w:val="left" w:pos="252" w:leader="none"/>
        </w:tabs>
        <w:ind w:left="-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39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  <w:sz w:val="20"/>
      <w:szCs w:val="20"/>
    </w:rPr>
  </w:style>
  <w:style w:type="character" w:styleId="WW8Num4z0">
    <w:name w:val="WW8Num4z0"/>
    <w:qFormat/>
    <w:rPr>
      <w:rFonts w:ascii="Symbol" w:hAnsi="Symbol" w:cs="OpenSymbo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leszno.pl" TargetMode="External"/><Relationship Id="rId3" Type="http://schemas.openxmlformats.org/officeDocument/2006/relationships/hyperlink" Target="mailto:iod@les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4:00Z</dcterms:created>
  <dc:creator>aneumann</dc:creator>
  <dc:description/>
  <cp:keywords/>
  <dc:language>en-US</dc:language>
  <cp:lastModifiedBy>Neumann Anna</cp:lastModifiedBy>
  <cp:lastPrinted>2021-01-20T12:34:00Z</cp:lastPrinted>
  <dcterms:modified xsi:type="dcterms:W3CDTF">2023-09-14T10:21:00Z</dcterms:modified>
  <cp:revision>18</cp:revision>
  <dc:subject/>
  <dc:title/>
</cp:coreProperties>
</file>