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LISTA  OSÓB  ZAKWALIFIKOWANYCH </w:t>
      </w:r>
    </w:p>
    <w:p>
      <w:pPr>
        <w:pStyle w:val="Heading3"/>
        <w:pBdr>
          <w:bottom w:val="single" w:sz="4" w:space="1" w:color="000000"/>
        </w:pBdr>
        <w:spacing w:lineRule="auto" w:line="360"/>
        <w:rPr/>
      </w:pPr>
      <w:r>
        <w:rPr>
          <w:sz w:val="28"/>
          <w:szCs w:val="28"/>
        </w:rPr>
        <w:t xml:space="preserve">DO  UDZIAŁU  W   II  PRZETARGU  USTNYM  OGRANICZONYM </w:t>
      </w:r>
    </w:p>
    <w:p>
      <w:pPr>
        <w:pStyle w:val="Heading3"/>
        <w:pBdr>
          <w:bottom w:val="single" w:sz="4" w:space="1" w:color="000000"/>
        </w:pBdr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NA  SPRZEDAŻ  NIERUCHOMOŚ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Zgodnie z § 15 ust. 2  Rozporządzenia Rady Ministrów z dnia 14 września 2004r. w sprawie sposobu i trybu przeprowadzania przetargów oraz rokowań na zbycie nieruchomości (Dz. U. 2021r. poz. 2213) zawiadamia się, że </w:t>
      </w:r>
      <w:r>
        <w:rPr>
          <w:b/>
        </w:rPr>
        <w:t xml:space="preserve">do udziału w przetargu </w:t>
      </w:r>
      <w:r>
        <w:rPr/>
        <w:t xml:space="preserve">na sprzedaż nieruchomości gruntowej niezabudowanej, położonej w Lesznie przy </w:t>
      </w:r>
      <w:r>
        <w:rPr>
          <w:b/>
        </w:rPr>
        <w:t>ulicy Lubuskiej,</w:t>
      </w:r>
      <w:r>
        <w:rPr/>
        <w:t xml:space="preserve"> zapisanej w KW nr PO1L/00034378/7, stanowiącej na arkuszu mapy numer 6, działkę ewidencyjną numer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275"/>
        <w:gridCol w:w="1418"/>
        <w:gridCol w:w="1843"/>
      </w:tblGrid>
      <w:tr>
        <w:trPr>
          <w:trHeight w:val="10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wywoławcza wraz z podatkiem VAT 23%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ąp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  <w:r>
              <w:rPr>
                <w:b/>
              </w:rPr>
              <w:t>nie mniej niż (w zł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344" w:leader="none"/>
              </w:tabs>
              <w:ind w:right="35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6" w:hanging="0"/>
              <w:jc w:val="center"/>
              <w:rPr/>
            </w:pPr>
            <w:r>
              <w:rPr>
                <w:b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 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y usługowej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kwalifikowani zostali:</w:t>
      </w:r>
    </w:p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uta Mikołajewic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artosz Mikołajewic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łgorzata Malczewska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Cs w:val="24"/>
        </w:rPr>
        <w:t>współwłaściciele nieruchomości przyległej, którzy jako jedyni złożyli pisemne zgłoszenie uczestnictwa w przetargu i wpłacili wadium, zgodnie z ogłoszeniem i regulaminem przetargu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Nieruchomość z uwagi na kształt i położenie nie może być zagospodarowana jako samodzielna nieruchomość, dlatego przeznaczona jest do zbycia na poprawę warunków zagospodarowania dla właścicieli nieruchomości przyleg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i miejsce przetargu:</w:t>
      </w:r>
      <w:r>
        <w:rPr/>
        <w:t xml:space="preserve">  </w:t>
      </w:r>
      <w:r>
        <w:rPr>
          <w:b/>
          <w:u w:val="single"/>
        </w:rPr>
        <w:t>6 marca 2023 r., godz. 10:00</w:t>
      </w:r>
      <w:r>
        <w:rPr>
          <w:b/>
        </w:rPr>
        <w:t xml:space="preserve"> </w:t>
      </w:r>
      <w:r>
        <w:rPr/>
        <w:t>w sali konferencyjnej Wydziału Geodezji, Kartografii i Katastru na parterze w budynku Urzędu Miasta Leszna przy Al. Jana Pawła II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rawdzenia i kwalifikacji osób do udziału w przetargu dokonała komisja przetargowa </w:t>
        <w:br/>
        <w:t>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 xml:space="preserve">Mariusz Suchanecki  – Przewodniczący Komisji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/>
        <w:t xml:space="preserve">Mariusz Glapiak        – Członek Komisji </w:t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/>
        <w:t>Karolina Mosiek</w:t>
        <w:tab/>
        <w:t xml:space="preserve">     – Członek Komisji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Zamieszczono na stronie internetowej: bip.leszno.pl w miejscu publikacji ogłoszenia </w:t>
        <w:br/>
        <w:t xml:space="preserve">o przetargu w dziale „Przetargi na nieruchomości” oraz wywieszono w siedzibie Urzędu Miasta Leszna przy Al.Jana Pawła II nr 21 na tablicy ogłoszeń </w:t>
      </w:r>
      <w:r>
        <w:rPr/>
        <w:t xml:space="preserve">Wydziału Gospodarki Nieruchomościami, znajdującej się na korytarzu na I piętrze </w:t>
      </w:r>
      <w:r>
        <w:rPr>
          <w:shd w:fill="FFFFFF" w:val="clear"/>
        </w:rPr>
        <w:t xml:space="preserve">w dniu </w:t>
      </w:r>
      <w:r>
        <w:rPr>
          <w:b/>
          <w:shd w:fill="FFFFFF" w:val="clear"/>
        </w:rPr>
        <w:t>2 marca 2023 r.</w:t>
      </w:r>
      <w:r>
        <w:rPr/>
        <w:br/>
      </w:r>
    </w:p>
    <w:p>
      <w:pPr>
        <w:pStyle w:val="Normal"/>
        <w:rPr/>
      </w:pPr>
      <w:r>
        <w:rPr/>
        <w:t>Zdjęto z tablicy ogłoszeń dnia ..................................</w:t>
      </w:r>
    </w:p>
    <w:sectPr>
      <w:headerReference w:type="default" r:id="rId2"/>
      <w:type w:val="nextPage"/>
      <w:pgSz w:w="11906" w:h="16838"/>
      <w:pgMar w:left="1418" w:right="1417" w:gutter="0" w:header="284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8"/>
        <w:szCs w:val="18"/>
      </w:rPr>
    </w:pPr>
    <w:r>
      <w:rPr>
        <w:sz w:val="18"/>
        <w:szCs w:val="18"/>
      </w:rPr>
      <w:t>URZĄD MIASTA LESZNA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Wydziała Gospodarki Nieruchomościami</w:t>
    </w:r>
  </w:p>
  <w:p>
    <w:pPr>
      <w:pStyle w:val="Normal"/>
      <w:ind w:hanging="567"/>
      <w:rPr>
        <w:sz w:val="18"/>
        <w:szCs w:val="18"/>
      </w:rPr>
    </w:pPr>
    <w:r>
      <w:rPr>
        <w:sz w:val="18"/>
        <w:szCs w:val="18"/>
      </w:rPr>
      <w:t>Al.Jana Pawła II nr 21, 64-100 Leszno</w:t>
    </w:r>
  </w:p>
  <w:p>
    <w:pPr>
      <w:pStyle w:val="Header"/>
      <w:ind w:left="-426" w:firstLine="568"/>
      <w:rPr>
        <w:sz w:val="18"/>
        <w:szCs w:val="18"/>
      </w:rPr>
    </w:pPr>
    <w:r>
      <w:rPr>
        <w:sz w:val="18"/>
        <w:szCs w:val="18"/>
      </w:rPr>
      <w:t>Tel.65 -529 82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6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6:00Z</dcterms:created>
  <dc:creator>Urząd Miasta Leszna</dc:creator>
  <dc:description/>
  <cp:keywords/>
  <dc:language>en-US</dc:language>
  <cp:lastModifiedBy>Glapiak Mariusz</cp:lastModifiedBy>
  <cp:lastPrinted>2023-03-02T12:16:00Z</cp:lastPrinted>
  <dcterms:modified xsi:type="dcterms:W3CDTF">2023-03-02T11:16:00Z</dcterms:modified>
  <cp:revision>3</cp:revision>
  <dc:subject/>
  <dc:title>LISTA OSÓB ZAKWALIFIKOWANYCH DO UDZIAŁU W PRZETARGU</dc:title>
</cp:coreProperties>
</file>