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Leszno, dnia 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4"/>
        </w:rPr>
        <w:t>………………………………………………</w:t>
      </w: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0"/>
        </w:rPr>
        <w:t>Imię (imiona)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0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0"/>
        </w:rPr>
        <w:t>Imię (imiona)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kern w:val="2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spacing w:lineRule="auto" w:line="360" w:before="0" w:after="0"/>
        <w:ind w:left="4248" w:right="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w Lesz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wracam/y się z prośba o transkrypcję </w:t>
      </w:r>
      <w:r>
        <w:rPr>
          <w:rFonts w:cs="Times New Roman" w:ascii="Times New Roman" w:hAnsi="Times New Roman"/>
          <w:b/>
          <w:sz w:val="24"/>
        </w:rPr>
        <w:t xml:space="preserve">AKTU URODZENIA </w:t>
      </w:r>
      <w:r>
        <w:rPr>
          <w:rFonts w:cs="Times New Roman" w:ascii="Times New Roman" w:hAnsi="Times New Roman"/>
          <w:sz w:val="24"/>
        </w:rPr>
        <w:t xml:space="preserve">dotycz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Dan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zwisko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mię (imiona)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łeć 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ata urodzenia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iejsce urodzenia 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aństwo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</w:rPr>
        <w:t>PESEL</w:t>
      </w:r>
      <w:r>
        <w:rPr>
          <w:rFonts w:cs="Times New Roman" w:ascii="Times New Roman" w:hAnsi="Times New Roman"/>
          <w:sz w:val="24"/>
        </w:rPr>
        <w:t xml:space="preserve"> osoby, której akt dotyczy (jeżeli został nadany)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umer Pesel matki (jeżeli został nadany)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umer Pesel ojca (jeżeli został nadany)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Dane dotyczące pochodzenia dziecka ( właściwe wypełnić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 zawarcia związku małżeńskiego rodziców dziecka ……………………………………………………, Urząd Stanu Cywilnego w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aktu małżeństwa ………………………………………………………………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odzice dziecka nie są małżeństwem. Stan Cywilny matki dziecka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świadczam 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przedmiotowy akt nie został wpisany do ksiąg stanu cywilnego w Polsc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zostałem/am poinformowany/a o pozostawieniu zagranicznego oryginalnego dokumentu oraz oryginału jego tłumaczenia w aktach zbiorowych rejestracji stanu cywiln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4"/>
        </w:rPr>
        <w:t>- zostałam/em poinformowani o konieczności uzupełnienia treści a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oszę o dostosowanie pisowni danych zawartych w zagranicznym akcie urodzenia do reguł pisowni pol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*(W przypadku złożenia jednocześnie wniosku o uzupełnienie/sprostowanie wnoszę o wydanie jednego odpisu zupełnego potwierdzającego wszystkie czynnośc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odpis wnioskodawcy/wniosk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odpisu zupełnego aktu urod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 xml:space="preserve"> 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nioskodawcy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1:00Z</dcterms:created>
  <dc:creator>Wańska Justyna</dc:creator>
  <dc:description/>
  <dc:language>en-US</dc:language>
  <cp:lastModifiedBy>Wańska Justyna</cp:lastModifiedBy>
  <cp:lastPrinted>2021-07-20T11:12:00Z</cp:lastPrinted>
  <dcterms:modified xsi:type="dcterms:W3CDTF">2022-02-16T09:23:00Z</dcterms:modified>
  <cp:revision>3</cp:revision>
  <dc:subject/>
  <dc:title/>
</cp:coreProperties>
</file>