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no, dnia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ind w:left="4248" w:right="0" w:firstLine="708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</w:rPr>
        <w:t>w Lesznie</w:t>
      </w:r>
    </w:p>
    <w:p>
      <w:pPr>
        <w:pStyle w:val="Normal"/>
        <w:spacing w:lineRule="atLeast" w:line="0" w:before="0" w:after="0"/>
        <w:ind w:left="3220" w:righ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NIOSEK</w:t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zarejestrowanie urodzenia, które nastąpiło poza granicami Rzeczypospolitej Polskiej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96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99 ustawy Prawo o aktach stanu cywilnego, proszę o zarejestrowanie urodzenia, które nastąpiło poza granicami RP na następujące dane: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47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ane dotyczące dziecka:</w:t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(imiona) ………………………………………………………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isko …………………………………………………………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a urodzenia……………………………………………..……….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iejsce urodzenia…………………..…………Państwo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eć 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 osoby, której akt dotyczy, (jeżeli został nadany).............................................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ane dotyczące rodziców:</w:t>
      </w:r>
    </w:p>
    <w:p>
      <w:pPr>
        <w:pStyle w:val="Normal"/>
        <w:spacing w:lineRule="exact" w:line="142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0" w:before="0" w:after="0"/>
        <w:ind w:left="2780" w:righ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JCIE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ATKA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(imiona) …………………………….…..  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isko …………….………………………. ……….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isko rodowe …………………………….  ……..…..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………………………………..  ………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urodzenia ….………………………..  ……..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PESEL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( jeśli został nadany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    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</w:rPr>
        <w:t>III. Dane dotyczące pochodzenia dziecka (właściwe wypełnić):</w:t>
      </w:r>
    </w:p>
    <w:p>
      <w:pPr>
        <w:pStyle w:val="Normal"/>
        <w:spacing w:lineRule="exact" w:line="21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1080" w:right="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a i miejsce zawarcia związku małżeńskiego rodziców dziecka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08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Urząd Stanu Cywilnego ………..........................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08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r aktu małżeństwa ……………………….......................................................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0" w:before="0" w:after="0"/>
        <w:ind w:left="72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  <w:tab/>
        <w:t>Rodzice dziecka nie są małżeństwem. Stan cywilny matki dziecka: …………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dokumen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dokumencie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Data i podpis wnioskodaw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sz w:val="24"/>
      <w:szCs w:val="24"/>
      <w:lang w:eastAsia="pl-P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4:00Z</dcterms:created>
  <dc:creator>Wańska Justyna</dc:creator>
  <dc:description/>
  <dc:language>en-US</dc:language>
  <cp:lastModifiedBy>Wańska Justyna</cp:lastModifiedBy>
  <dcterms:modified xsi:type="dcterms:W3CDTF">2021-07-21T06:00:00Z</dcterms:modified>
  <cp:revision>6</cp:revision>
  <dc:subject/>
  <dc:title/>
</cp:coreProperties>
</file>