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ul. Księcia Józefa Poniatowskiego 11, 64-100 Leszn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32"/>
        </w:rPr>
        <w:t>ogłasza nabór na stanowisko pracy</w:t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specjalista ds. płatności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niezbędne od kandydat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 polsk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ścigane z oskarżenia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 lub umyślne przestępstwo skarbow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poszlakowana opinia,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: 4 letni staż pracy z wykształceniem wyższym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5 letni staż pracy z wykształceniem średni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świadczenie na podobnym stanowisk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2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dodatkowe od kandydatów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omunikatywność, kreatywność, umiejętność pracy w zespole,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miejętność pracy pod presją czasu, rzetelność i odpowiedzial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miejętność sprawnej organizacji pra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powiedzialność i wysoki stopień zaangażowania w pracę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rdzo dobra obsługa komputera – MS Office, urządzeń biurow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Zadania wykonywane na stanowisku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wanie nad zapewnieniem niezbędnych środków oraz czeków bankowy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onywanie i dokumentowanie przelewów na podstawie faktur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mpletowanie wyciągów bankowych i kompletowanie załączników według jednostek obsługiwany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strzeganie zasad rozliczeń pieniężnych i ochrona czeków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owe dokonywanie płatności drogą elektroniczn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onywanie czynności przygotowujących do otwierania i zamykania rachunków bankowych – pośredniczenie między bankiem a jednostkam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kontrahentów w rejestrze podatników VA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a, obrót i rozliczanie czeków gotówkowy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widencja i archiwacja wytworzonych dokumentów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zczegółowy opis stanowiska pracy znajduje się w  Zespole Obsługi Jednostek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światowych Miasta Lesz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Wymagane dokumen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kwestionariusz osobowy dla osoby ubiegającej się o zatrudnienie,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brania ze strony www.bip.leszno.p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/CV/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 poświadczające wykształcenie /kserokopia 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umenty  poświadczające staż pracy /kserokopia świadectw pracy/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 o braku skazania prawomocnym wyrokiem sądu za 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kandydata dotyczące zgody na przetwarzanie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dodatkowe dokumenty o posiadanych kwalifikacjach i umiejętnościa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arunki pracy na stanowisk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acy: Zespół Obsługi Jednostek Oświatowych Miasta Leszna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l. Księcia Józefa Poniatowskiego 11,  64-100 Leszn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wykonywanej pracy: stanowisko urzędnicze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czasu pracy: pełen eta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in rozpoczęcia pracy:  </w:t>
      </w:r>
      <w:r>
        <w:rPr>
          <w:rFonts w:cs="Arial" w:ascii="Arial" w:hAnsi="Arial"/>
          <w:b/>
          <w:sz w:val="22"/>
          <w:szCs w:val="22"/>
        </w:rPr>
        <w:t>9 marzec 2023 rok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należy składać w Zespole Obsługi Jednostek Oświatowych Miasta Leszna, ul. Księcia Józefa Poniatowskiego 11, 64-100 Leszno, pok. 119 lub pocztą na adres Zespołu Obsługi Jednostek Oświatowych Miasta Leszna z dopiskiem: </w:t>
      </w:r>
      <w:r>
        <w:rPr>
          <w:rFonts w:cs="Arial" w:ascii="Arial" w:hAnsi="Arial"/>
          <w:i/>
          <w:sz w:val="20"/>
          <w:szCs w:val="20"/>
        </w:rPr>
        <w:t>Dotyczy naboru na stanowisko – specjalista ds. płatnośc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 </w:t>
      </w:r>
      <w:r>
        <w:rPr>
          <w:rFonts w:cs="Arial" w:ascii="Arial" w:hAnsi="Arial"/>
          <w:b/>
          <w:sz w:val="20"/>
          <w:szCs w:val="20"/>
        </w:rPr>
        <w:t>do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3 marca 2023 roku do godz.  15</w:t>
      </w:r>
      <w:r>
        <w:rPr>
          <w:rFonts w:cs="Arial" w:ascii="Arial" w:hAnsi="Arial"/>
          <w:b/>
          <w:sz w:val="20"/>
          <w:szCs w:val="20"/>
          <w:vertAlign w:val="superscript"/>
        </w:rPr>
        <w:t>o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Dyrektor Zespołu Obsługi Jednostek Oświatowych Miasta Leszna, ul. Józefa Poniatowskiego 11. Administrator powołał Inspektora Ochrony Danych Osobowych – Panią Natalię Ratajewską, z którym można kontaktować się za pomocą adresu: 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ontakt@rodo-leszn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je, które wpłyną do Zespołu Obsługi po wyżej określonym terminie, nie będą rozpatrywa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rzypadku złożenia oferty w formie przesyłki pocztowej, liczy się data nadania (stempla pocztowego) w Urzędzie Pocztowym. Informacja o wyniku naboru będzie umieszczona na stronie internetowej Biuletynu Informacji Publicznej /www.bip.leszno.pl/ oraz na tablicy informacyjnej w siedzibie Zespołu Obsługi, Leszno ul. Księcia Józefa Poniatowskiego 11. Dokumenty aplikacyjne nie spełniające kryteriów wymaganych w ogłoszeniu zostaną po zakończeniu rekrutacji komisyjnie zniszczone, natomiast dokumenty osób, które w procesie rekrutacji zakwalifikowały się do dalszego etapu będą przechowywane zgodnie z instrukcją kancelaryjną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ujemy, że w miesiącu poprzedzającym datę upublicznienia ogłoszenia wskaźnik zatrudnienia osób niepełnosprawnych w jednostce, w rozumieniu przepisów o rehabilitacji zawodowej i społecznej oraz zatrudnianiu osób niepełnosprawnych był wyższy niż 6%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-leszno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6:00Z</dcterms:created>
  <dc:creator>Kubiak</dc:creator>
  <dc:description/>
  <cp:keywords/>
  <dc:language>en-US</dc:language>
  <cp:lastModifiedBy>Justyna Łakoma</cp:lastModifiedBy>
  <cp:lastPrinted>2021-06-08T08:36:00Z</cp:lastPrinted>
  <dcterms:modified xsi:type="dcterms:W3CDTF">2023-02-17T13:39:00Z</dcterms:modified>
  <cp:revision>40</cp:revision>
  <dc:subject/>
  <dc:title>Zespół Obsługi Jednostek Oświatowych Miasta Leszna</dc:title>
</cp:coreProperties>
</file>