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rejestracji pojazdów w Wydziale Komunika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rejestracji pojazdów w Wydziale Komunikacj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2-09T11:40:00Z</dcterms:modified>
  <cp:revision>30</cp:revision>
  <dc:subject/>
  <dc:title>………………………………………</dc:title>
</cp:coreProperties>
</file>