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rejestracji pojazdów (KO-VI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Komunik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czelnik Wydziału Komunikacji (KO-I)</w:t>
            </w:r>
          </w:p>
        </w:tc>
      </w:tr>
      <w:tr>
        <w:trPr>
          <w:trHeight w:val="2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y bezpośrednio podległych stanowisk: -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acownik zastępuje pracowników na stanowiskach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s. rejestracji pojazdów </w:t>
              <w:br/>
              <w:t xml:space="preserve">(KO-III, KO-IV, KO-V, KO-VI, KO-VIII, KO-IX, KO-X, KO-XI) 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acownik jest zastępowany przez pracowników na stanowiskach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s. rejestracji pojazdów (KO-III, KO-IV, KO-V, KO-VI, KO-VIII, KO-IX, KO-X, KO-XI) 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acownik współpracuje z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zostałymi pracownikami Wydziału Komunikacji oraz innymi pracownikami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spraw związanych z wydawaniem decyzji dotyczących rejestracji lub wyrejestrowania pojaz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spraw związanych z wydawaniem decyzji o nadaniu cech identyfikacyjnych pojaz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wadzenie spraw związanych z wydawaniem decyzji o czasowym wycofaniu pojazdu z ruch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zgłoszeń od właścicieli pojazdów o nabyciu lub zbyciu pojazdu, zmianie stanu faktycznego wymagającego zmiany danych zamieszczanych w dowodzie rejestracyj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rtualne zwracanie dowodów rejestracyjnych po ustaniu przyczyny  zatrzyma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spraw związanych z nakładaniem kar pieniężnych za nieterminowe zgłaszanie zbycia i nabycia pojazdów zarejestrowanych na terytorium RP oraz rejestracji pojazdów nabytych na terytorium UE i sprowadzonych do R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wadzenie spraw związanych z korespondencją z innymi jednostkami </w:t>
              <w:br/>
              <w:t>i obywatel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dzanie prawidłowości kompletowanych akt i prawidłowe naliczanie opł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elanie wyjaśnień i informacji dotyczących trybu załatwiania spraw prowadzonych przez wydział bezpośrednio, telefonicznie oraz przez inne środki przekaz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archiwizacji dokument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owanie stanowiska pracy w sposób zapewniający prawidłowe wykonywanie zada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zetelne i efektywne wykonywanie powierzonych zada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nikliwe i wyczerpujące załatwianie spraw zgodnie z obowiązującymi przepisami praw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a samokontrola czynności i dokumentów prowadzonych na stanowisku.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działanie przy realizacji innych zadań, w zakresie działania Wydziału  Komunik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tępowanie innych pracowników  ww. wydział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łe podnoszenie kwalifikacji przez samokształcenie oraz udział w szkolenia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powiedzialność za prawidłowe, zgodne z prawem i terminowe wykonywanie powierzonych zad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powiedzialność za przestrzeganie prawa KPA, Kodeksu Pracy, ustawy </w:t>
              <w:br/>
              <w:t>o pracownikach samorządowych, Statutu Miasta Leszna oraz Regulaminu Pracy Urzędu Miasta Les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powiedzialność za gospodarowanie oraz racjonalne wykorzystywanie środków </w:t>
              <w:br/>
              <w:t>i urządzeń udostępnionych w celu realizacji zad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dpowiedzialność za zachowanie tajemnicy służbowej i państwowej oraz ustawy </w:t>
              <w:br/>
              <w:t>o ochronie danych osob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powiedzialność za przestrzeganie zasad bezpieczeństwa higieny pracy oraz bezpieczeństwa przeciw pożar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397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powiedzialność za prawidłowe naliczanie opła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rawnienia do podpisywanie w imieniu Prezydenta decyzji dotyczących realizowania zadań z zakresu rejestracji pojazd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 wyższe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 / doświadczenie zawodowe: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o najmniej roczny staż pracy na  stanowiskach administracyjno-biurowych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doświadczenie w pracy w jednostkach administracji publicznej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zne: -</w:t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m. 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y Prawo o ruchu drogowym oraz rozporządzeń w sprawach rejestracji pojazdów oraz wysokość naliczania opłat za druki i opłat skarbow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pracownikach samorzą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ochronie danych osobowych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zporządzenie Prezesa Rady Ministrów z dnia 18 stycznia 2011 r. w sprawie </w:t>
              <w:br/>
              <w:t>instrukcji kancelaryjnej, jednolitych rzeczowych wykazów akt oraz instrukcji w sprawie organizacji i zakresu działania archiwów zakład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trike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Zarządzenia Prezydenta Miasta Leszna, Uchwały Rady Miejskiej Leszna oraz przepisy i procedury wewnętrzne regulujące działalność Urzędu Miasta Lesz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procedur dotyczących rejestracji pojazd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miejętność dostosowywania się do zmieniającej sytuacji, sprawna organizacja przedsięwzięć, łatwość formułowania myśli, przygotowania zrozumiałych </w:t>
              <w:br/>
              <w:t>i poprawnych stylistycznie pism oraz efektywnej pracy pod presją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tywność, kreatywność, konsekwentne dążenie do realizacji przyjętych celów i zadań, łatwość wyboru priorytetów, praca w zespole, umiejętność logicznego myślenia oraz korzystania z przepisów pra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tanowiska </w:t>
              <w:br/>
              <w:t>ds.  rejestracji pojazdów w Wydziale Komunikacj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sz w:val="22"/>
                <w:lang w:val="pl-PL"/>
              </w:rPr>
              <w:t>od …… marc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28:00Z</dcterms:created>
  <dc:creator>Agnieszka Kania</dc:creator>
  <dc:description/>
  <cp:keywords/>
  <dc:language>en-US</dc:language>
  <cp:lastModifiedBy>Magdalena Wróblewska</cp:lastModifiedBy>
  <cp:lastPrinted>2006-06-29T13:09:00Z</cp:lastPrinted>
  <dcterms:modified xsi:type="dcterms:W3CDTF">2023-02-03T11:53:00Z</dcterms:modified>
  <cp:revision>60</cp:revision>
  <dc:subject/>
  <dc:title>Maria Majewska</dc:title>
</cp:coreProperties>
</file>