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Stanowisko ds. zamówień publicznych</w:t>
      </w:r>
    </w:p>
    <w:p>
      <w:pPr>
        <w:pStyle w:val="Normal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w Wydziale Inwestycji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wyniku ogłoszenia o naborze na ww. stanowisko do Urzędu Miasta Leszna wpłynęły </w:t>
        <w:br/>
        <w:t xml:space="preserve">3 oferty, które nie spełniły wymagań niezbędnych zawartych w ogłoszeniu. W związku </w:t>
        <w:br/>
        <w:t xml:space="preserve">z powyższym procedura naboru na stanowisko ds. zamówień publicznych w Wydziale Inwestycji zostaje zakończona bez rozstrzygnięcia. 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31 styczni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3-01-26T11:59:00Z</cp:lastPrinted>
  <dcterms:modified xsi:type="dcterms:W3CDTF">2023-01-31T13:23:00Z</dcterms:modified>
  <cp:revision>77</cp:revision>
  <dc:subject/>
  <dc:title>INFORMACJA O WYNIKACH NABORU</dc:title>
</cp:coreProperties>
</file>