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K/48 /1/2023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Leszn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z 31 stycznia 2023 rok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dania Regulaminu Organizacyjnego Urzędu Miasta Leszn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3 ust. 2 ustawy z dnia 08 marca 1990 r. o samorządzie gminnym </w:t>
        <w:br/>
        <w:t>(Dz. U. z 2023 r. poz. 40) nadaję Urzędowi Miasta Leszna Regulamin Organizacyjny stanowiący Załącznik Nr 1 do niniejszego zarządzenia.</w:t>
      </w:r>
    </w:p>
    <w:p>
      <w:pPr>
        <w:pStyle w:val="Bezodstpw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m Sekretarzowi Miasta Leszna i pracownikom Urzędu Miasta Leszna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Zarządzenie wchodzi w życie z dniem 01 lutego 2023 roku.</w:t>
      </w:r>
    </w:p>
    <w:p>
      <w:pPr>
        <w:pStyle w:val="Bezodstpw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dniem wejścia w życie niniejszego zarządzenia traci moc Zarządzenie Nr K/51/4/2022 Prezydenta Miasta Leszna z 29 kwietnia 2022 roku w sprawie: nadania Regulaminu Organizacyjnego Urzędu Miasta Leszna, zmienionego Zarządzeniem Nr K/27/7/2022 Prezydenta Miasta Leszna z 29 lipca 2022 roku w sprawie: zmiany w Regulaminie Organizacyjnym Urzędu Miasta Leszna, sprostowanego Zarządzeniem Nr K/68/8/2022 Prezydenta Miasta Leszna z 30 sierpnia 2022 roku w sprawie: sprostowania oczywistej omyłki pisarskiej w Zarządzeniu Nr K/51/4/2022 Prezydenta Miasta Leszna z 29 kwietnia 2022 roku w sprawie: nadania Regulaminu Organizacyjnego Urzędu Miasta Leszna, zmienionego Zarządzeniem Nr K/39/10/2022 Prezydenta Miasta Leszna z 28 października 2022 roku w sprawie: zmiany w Regulaminie Organizacyjnym Urzędu Miasta oraz zmienionego Zarządzeniem K/53/12/2022 Prezydenta Miasta Leszna z 30 grudnia 2022 roku w sprawie zmiany w Regulaminie Organizacyjnym Urzędu Miasta Leszn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ydent Miasta Leszna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Łukasz Borowiak</w:t>
      </w:r>
    </w:p>
    <w:sectPr>
      <w:footerReference w:type="default" r:id="rId2"/>
      <w:type w:val="nextPage"/>
      <w:pgSz w:w="11906" w:h="16838"/>
      <w:pgMar w:left="1418" w:right="1418" w:gutter="0" w:header="0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06:00Z</dcterms:created>
  <dc:creator>Magdalena Wróblewska</dc:creator>
  <dc:description/>
  <cp:keywords/>
  <dc:language>en-US</dc:language>
  <cp:lastModifiedBy>Magdalena Wróblewska</cp:lastModifiedBy>
  <cp:lastPrinted>2022-12-30T08:06:00Z</cp:lastPrinted>
  <dcterms:modified xsi:type="dcterms:W3CDTF">2023-01-31T08:48:00Z</dcterms:modified>
  <cp:revision>50</cp:revision>
  <dc:subject/>
  <dc:title/>
</cp:coreProperties>
</file>