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ąkolewska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6143/6 na arkuszu mapy nr 29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402"/>
        <w:gridCol w:w="1984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 353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 0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, porośnięta trawą oraz drzewami i krzewami, wymagająca uporządkowania teren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VIII/71/2003 Rady Miejskiej Leszna z dnia 29 kwietnia 2003r., przedmiotowa nieruchomość położona jest na terenie oznaczonym symbo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KS/U i jest przeznaczona pod tereny obsługi komunikacji samochodowej i usług</w:t>
      </w:r>
      <w:r>
        <w:rPr>
          <w:rFonts w:cs="Arial" w:ascii="Arial" w:hAnsi="Arial"/>
          <w:sz w:val="18"/>
          <w:szCs w:val="18"/>
        </w:rPr>
        <w:t xml:space="preserve"> tj.: samodzielne usługi handlu, gastronomii, rozrywki, parkingi, garaże, stacje obsługi pojazdów, stacje benzynowe z usługami towarzyszący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4 kwietnia 2023 r., godz. 12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0 marc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92710</wp:posOffset>
            </wp:positionV>
            <wp:extent cx="4013835" cy="4327525"/>
            <wp:effectExtent l="0" t="0" r="0" b="0"/>
            <wp:wrapTight wrapText="bothSides">
              <wp:wrapPolygon edited="0">
                <wp:start x="-43" y="0"/>
                <wp:lineTo x="-43" y="21555"/>
                <wp:lineTo x="21600" y="2155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I przetargu: 15.11.2022r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79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/>
      <w:color w:val="000000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/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4:00Z</dcterms:created>
  <dc:creator>Gosia</dc:creator>
  <dc:description/>
  <cp:keywords/>
  <dc:language>en-US</dc:language>
  <cp:lastModifiedBy>Glapiak Mariusz</cp:lastModifiedBy>
  <cp:lastPrinted>2022-08-17T13:06:00Z</cp:lastPrinted>
  <dcterms:modified xsi:type="dcterms:W3CDTF">2023-01-31T11:07:00Z</dcterms:modified>
  <cp:revision>5</cp:revision>
  <dc:subject/>
  <dc:title>ZARZĄD    MIASTA    LESZNA</dc:title>
</cp:coreProperties>
</file>