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</w:rPr>
        <w:t>II przetarg ustny 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ej niezabudowanej, przeznaczonej na poprawę warunków zagospodarowania dla właścicieli nieruchomości przyległych.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izacja:</w:t>
      </w:r>
      <w:r>
        <w:rPr>
          <w:rFonts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highlight w:val="yellow"/>
          <w:u w:val="single"/>
        </w:rPr>
        <w:t>Leszno, ul. Lubuska</w:t>
      </w:r>
      <w:r>
        <w:rPr>
          <w:rFonts w:cs="Arial" w:ascii="Arial" w:hAnsi="Arial"/>
          <w:sz w:val="18"/>
          <w:szCs w:val="18"/>
          <w:u w:val="single"/>
        </w:rPr>
        <w:t>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142" w:hanging="142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ewidencyjne nieruchomości, cena wywoławcza i kwota wadium: </w:t>
      </w:r>
    </w:p>
    <w:p>
      <w:pPr>
        <w:pStyle w:val="Heading3"/>
        <w:ind w:left="284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Nieruchomość zapisana w KW nr PO1L/00034378/7 na arkuszu mapy nr 6, stanowi działkę ewidencyjną numer: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693"/>
        <w:gridCol w:w="1842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dział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m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w tym 23% podatku VA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2 5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000,00</w:t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 Cena nieruchomości osiągnięta w przetargu wraz z podatkiem VAT 23% podlega zapłacie przed zawarciem umowy notarialnej.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84" w:leader="none"/>
          <w:tab w:val="left" w:pos="720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bookmarkStart w:id="0" w:name="_Hlk117233337"/>
      <w:bookmarkEnd w:id="0"/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nieruchomość gruntowa niezabudowana</w:t>
      </w:r>
      <w:r>
        <w:rPr>
          <w:rFonts w:cs="Arial" w:ascii="Arial" w:hAnsi="Arial"/>
          <w:sz w:val="18"/>
          <w:szCs w:val="18"/>
        </w:rPr>
        <w:t>, na nieruchomości znajduje się nieczynna sieć wodociągowa Ø110 mm oraz czynna infrastruktura elektroenergetyczna w postaci linii napowietrznej nn 0,4 kV – Al 4x50 + 2x25 m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oraz 2 słupy nn 0,4 kV -ŻN 10m wraz z oprawami oświetlenia zewnętrznego.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84" w:leader="none"/>
          <w:tab w:val="left" w:pos="720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bookmarkStart w:id="1" w:name="_Hlk117233337"/>
      <w:bookmarkEnd w:id="1"/>
      <w:r>
        <w:rPr>
          <w:rFonts w:cs="Arial" w:ascii="Arial" w:hAnsi="Arial"/>
          <w:b/>
          <w:bCs/>
          <w:sz w:val="18"/>
          <w:szCs w:val="18"/>
        </w:rPr>
        <w:t>Obciążenia i zobowiązania dotyczące nieruchomości:</w:t>
      </w:r>
      <w:r>
        <w:rPr>
          <w:rFonts w:cs="Arial" w:ascii="Arial" w:hAnsi="Arial"/>
          <w:sz w:val="18"/>
          <w:szCs w:val="18"/>
        </w:rPr>
        <w:t xml:space="preserve"> przy sprzedaży nieruchomości nabywca nieruchomości zobowiązany będzie do ustanowienia nieodpłatnej i na czas nieokreślony służebności przesyłu na rzecz ENEA Operator Sp. z o.o., właściciela czynnej infrastruktury elektroenergetycznej. Wszelkie koszty związane z przygotowaniem działki pod zabudowę (geodezyjne i budowlane) obciążają nabywcę nieruchomości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planem zagospodarowania przestrzennego w rejonie „Zatorza” w Lesznie, zatwierdzonego uchwałą nr XVI/228/2012  Rady Miejskiej Leszna z dnia 16 lutego 2012r. nieruchomość położona jest na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terenie zabudowy usługowej – 254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eruchomość z uwagi na kształt i położenie nie może być zagospodarowana jako samodzielna nieruchomość, </w:t>
      </w:r>
      <w:r>
        <w:rPr>
          <w:rFonts w:cs="Arial" w:ascii="Arial" w:hAnsi="Arial"/>
          <w:sz w:val="18"/>
          <w:szCs w:val="18"/>
        </w:rPr>
        <w:t>dlatego przeznaczona jest do zbycia na poprawę warunków zagospodarowania dla właścicieli nieruchomości przyległych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W przetargu mogą brać udział osoby, które zgłoszą uczestnictwo poprzez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568" w:hanging="284"/>
        <w:jc w:val="both"/>
        <w:rPr/>
      </w:pPr>
      <w:r>
        <w:rPr>
          <w:rFonts w:cs="Arial" w:ascii="Arial" w:hAnsi="Arial"/>
          <w:b/>
          <w:sz w:val="18"/>
          <w:szCs w:val="18"/>
          <w:highlight w:val="yellow"/>
        </w:rPr>
        <w:t xml:space="preserve">złożenie pisemnego zgłoszenia uczestnictwa w przetargu </w:t>
      </w:r>
      <w:r>
        <w:rPr>
          <w:rFonts w:cs="Arial" w:ascii="Arial" w:hAnsi="Arial"/>
          <w:sz w:val="18"/>
          <w:szCs w:val="18"/>
          <w:highlight w:val="yellow"/>
        </w:rPr>
        <w:t xml:space="preserve">do dnia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 marca 2023 r</w:t>
      </w:r>
      <w:r>
        <w:rPr>
          <w:rFonts w:cs="Arial" w:ascii="Arial" w:hAnsi="Arial"/>
          <w:b/>
          <w:sz w:val="18"/>
          <w:szCs w:val="18"/>
          <w:u w:val="single"/>
        </w:rPr>
        <w:t>.</w:t>
      </w:r>
      <w:r>
        <w:rPr>
          <w:rFonts w:cs="Arial" w:ascii="Arial" w:hAnsi="Arial"/>
          <w:b/>
          <w:sz w:val="18"/>
          <w:szCs w:val="18"/>
        </w:rPr>
        <w:t xml:space="preserve"> w Wydziale Gospodarki Nieruchomościami Urzędu Miasta Leszna, Aleje Jana Pawła II 21, pok. nr 16 (I piętro)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głoszenie uczestnictwa w przetargu powinno zawierać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>imię, nazwisko i adres albo nazwę lub firmę oraz siedzibę, jeżeli zgłaszającym jest osoba prawna lub inny podmiot,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720" w:hanging="153"/>
        <w:jc w:val="both"/>
        <w:rPr/>
      </w:pPr>
      <w:r>
        <w:rPr>
          <w:rFonts w:cs="Arial" w:ascii="Arial" w:hAnsi="Arial"/>
          <w:sz w:val="18"/>
          <w:szCs w:val="18"/>
        </w:rPr>
        <w:t>datę sporządzenia zgłoszenia,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>dowód potwierdzający, iż oferent jest właścicielem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ruchomości przyległej (akt notarialny, odpis księgi wieczystej),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720" w:hanging="153"/>
        <w:jc w:val="both"/>
        <w:rPr/>
      </w:pPr>
      <w:r>
        <w:rPr>
          <w:rFonts w:cs="Arial" w:ascii="Arial" w:hAnsi="Arial"/>
          <w:sz w:val="18"/>
          <w:szCs w:val="18"/>
        </w:rPr>
        <w:t>oświadczenie, że oferent zapoznał się z warunkami przetargu i przyjmuje te warunki bez zastrzeżeń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ind w:left="720" w:hanging="153"/>
        <w:jc w:val="both"/>
        <w:rPr/>
      </w:pPr>
      <w:r>
        <w:rPr>
          <w:rFonts w:cs="Arial" w:ascii="Arial" w:hAnsi="Arial"/>
          <w:sz w:val="18"/>
          <w:szCs w:val="18"/>
        </w:rPr>
        <w:t>kopię dowodu wpłaty wadium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567" w:hanging="283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wpłacenie wadium</w:t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wymagalnego na konc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 marca 2023 r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isja przetargowa sprawdzi, czy oferenci spełniają warunki przetargowe i kwalifikuje ich do uczestnictwa w przetargu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sta osób zakwalifikowanych zostanie zamieszczona w Biuletynie Informacji Publicznej na stronie internetowej: bip.leszno.pl - w dziale „Przetargi na nieruchomości” (w miejscu opublikowania ogłoszenia o przetargu) oraz wywieszona w siedzibie Urzędu Miasta Leszna przy Al.Jana Pawła II nr 21 (tablica WGN na I piętrze) w dniu </w:t>
      </w:r>
      <w:r>
        <w:rPr>
          <w:rFonts w:cs="Arial" w:ascii="Arial" w:hAnsi="Arial"/>
          <w:b/>
          <w:sz w:val="18"/>
          <w:szCs w:val="18"/>
        </w:rPr>
        <w:t>2 marca 2023 r.</w:t>
      </w:r>
    </w:p>
    <w:p>
      <w:pPr>
        <w:pStyle w:val="Heading1"/>
        <w:numPr>
          <w:ilvl w:val="0"/>
          <w:numId w:val="4"/>
        </w:numPr>
        <w:tabs>
          <w:tab w:val="clear" w:pos="720"/>
        </w:tabs>
        <w:spacing w:before="120" w:after="0"/>
        <w:ind w:left="426" w:hanging="284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6355</wp:posOffset>
            </wp:positionH>
            <wp:positionV relativeFrom="paragraph">
              <wp:posOffset>76200</wp:posOffset>
            </wp:positionV>
            <wp:extent cx="3007995" cy="3275965"/>
            <wp:effectExtent l="0" t="0" r="0" b="0"/>
            <wp:wrapTight wrapText="bothSides">
              <wp:wrapPolygon edited="0">
                <wp:start x="-30" y="0"/>
                <wp:lineTo x="-30" y="21570"/>
                <wp:lineTo x="21600" y="21570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highlight w:val="yellow"/>
        </w:rPr>
        <w:t>Termin i miejsce przetargu:</w:t>
      </w:r>
      <w:r>
        <w:rPr>
          <w:rFonts w:cs="Arial" w:ascii="Arial" w:hAnsi="Arial"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6 marca 2023 r., godz. 10: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ali konferencyjnej Wydziału Geodezji, Kartografii i Katastru na parterze w budynku Urzędu Miasta Leszna przy Al. Jana Pawła II 2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spacing w:before="120" w:after="0"/>
        <w:ind w:left="426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TextBody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przeprowadzenia I przetargu: 19.12.2022 r.</w:t>
      </w:r>
    </w:p>
    <w:p>
      <w:pPr>
        <w:pStyle w:val="TextBody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ma prawo odwołania przetargu z ważnych powodów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godz. 7:30-15:30.</w:t>
      </w:r>
    </w:p>
    <w:p>
      <w:pPr>
        <w:pStyle w:val="Tekstpodstawowy3"/>
        <w:spacing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sectPr>
      <w:footerReference w:type="default" r:id="rId3"/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RomDEE">
    <w:altName w:val="Times New Roman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position w:val="0"/>
      <w:sz w:val="24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position w:val="0"/>
      <w:sz w:val="24"/>
      <w:vertAlign w:val="baseline"/>
    </w:rPr>
  </w:style>
  <w:style w:type="character" w:styleId="WW8Num11z1">
    <w:name w:val="WW8Num11z1"/>
    <w:qFormat/>
    <w:rPr>
      <w:b w:val="false"/>
      <w:position w:val="0"/>
      <w:sz w:val="24"/>
      <w:vertAlign w:val="baseli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position w:val="0"/>
      <w:sz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color w:val="000000"/>
      <w:position w:val="0"/>
      <w:sz w:val="24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  <w:b w:val="false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Nagwek3Znak">
    <w:name w:val="Nagłówek 3 Znak"/>
    <w:qFormat/>
    <w:rPr>
      <w:b/>
      <w:sz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Times New Roman" w:hAnsi="NimbusRomDEE;Times New Roman" w:cs="NimbusRomDEE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33:00Z</dcterms:created>
  <dc:creator>Gosia</dc:creator>
  <dc:description/>
  <cp:keywords/>
  <dc:language>en-US</dc:language>
  <cp:lastModifiedBy>Glapiak Mariusz</cp:lastModifiedBy>
  <cp:lastPrinted>2023-01-26T15:14:00Z</cp:lastPrinted>
  <dcterms:modified xsi:type="dcterms:W3CDTF">2023-01-26T14:16:00Z</dcterms:modified>
  <cp:revision>6</cp:revision>
  <dc:subject/>
  <dc:title>ZARZĄD    MIASTA    LESZNA</dc:title>
</cp:coreProperties>
</file>