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lang w:val="pl-P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czelnik, główny księgowy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16"/>
          <w:lang w:val="pl-PL"/>
        </w:rPr>
        <w:t xml:space="preserve">..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stanowiska:</w:t>
            </w:r>
          </w:p>
        </w:tc>
      </w:tr>
      <w:tr>
        <w:trPr>
          <w:trHeight w:val="66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czelnik Wydziału Finansowo-Księgowego, Główny Księgowy Urzędu Miasta Leszna </w:t>
              <w:br/>
              <w:t>(FK-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dział / Komórka organizacyjna:</w:t>
            </w:r>
          </w:p>
        </w:tc>
      </w:tr>
      <w:tr>
        <w:trPr>
          <w:trHeight w:val="5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Finansowo-Księg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ymbol wydziału / komórki organizacyjnej:</w:t>
            </w:r>
          </w:p>
        </w:tc>
      </w:tr>
      <w:tr>
        <w:trPr>
          <w:trHeight w:val="55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karbnik Miasta Leszn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nazwy bezpośrednio podległych stanowisk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ownik Referatu Wydatków, Zastępca Głównego Księgowego Urzędu Miasta Leszna (FKW-I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ownik Referatu Dochodów (FKD-I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ownik Referatu Windykacji (FKE-I),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szystkie stanowiska Wydziału Finansowo-Księgowego w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feracie Wydatków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feracie Dochod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feracie Windykacji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ownik zastępuje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ownik jest zastępowany prze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Kierownika Referatu Wydatków, Zastępcę Głównego Księgowego Urzędu Miasta Leszna (FKW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zystkimi komórkami organizacyjnymi Urzędu Miasta Leszna w zakresie wykonywania planu finansowego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nkiem obsługującym Urzą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ędem skarb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ładem ubezpieczeń społecz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urem Prawnym i kancelarią prawn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ymi jednostkami zewnętrznymi w zakresie zadań wykonywanych przez Wydzia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 obejmują czynności w Urzędzie Miasta Leszna - jednostk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achunkowości Urzędu Miasta Leszna – jednost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dyspozycji środkami pienięż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wstępnej kontroli zgodności operacji gospodarczych i finansowych z planem finansowy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wstępnej kontroli kompletności i rzetelności dokumentów dotyczących operacji gospodarczych i finans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kontrola kas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yższe obowiązki są realizowane w szczególności poprzez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ganizowanie, koordynowanie i nadzorowanie prowadzenia rachunkowości dla Urzędu Miasta Leszna – jednostk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ztałtowanie polityki rachunkowości poprzez opracowywanie i aktualizację zasad (polityki) rachunkowości dla Urzędu Miasta Leszna – jednostk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organizowanie systemu kontroli wewnętrznej zapewniającej prawidłowy przebieg operacji gospodarczych i finansowych w Urzędzie Miasta Leszna, w szczególności poprzez: opracowywanie i aktualizację procedur i instrukcji regulujących gospodarkę finansową urzędu i wnioskowanie do Prezydenta o dokonanie zmian w wewnętrznych przepisach finans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owanie realizacji polityki rachunkowości z uwzględnieniem wyników kontroli, audytów, wymogów wytycznych do projektów z dofinansowaniem zewnętrznym oraz zaleceń Skarbnika Miasta Leszn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kontrolach i audytach zewnętr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icjowanie działań mających na celu usprawnianie funkcjonowania przebiegu operacji gospodarczych i finans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anie pracą podległych pracowników Wydziału Finansowo-Księgow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trola i nadzór nad prawidłowym prowadzeniem ksiąg analitycznych i syntetycznych </w:t>
              <w:br/>
              <w:t>w zakresie zgodności z zasadami rachunkowości dla jednostek budżet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przestrzegania przepisów prawa i regulacji wewnętrznych regulujących gospodarkę finansową Urzęd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udział przy opracowywaniu projektu budżetu w zakresie realizowanym przez Wydział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i analiza wykonywania budżetu zgodnie z okresami sprawozdawczym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acja wniosków w sprawie zmian budżetu Urzędu Miasta Leszna – Jednostka budżetow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i nadzór nad prawidłowym sporządzaniem sprawozdań budżetowych Urzędu Miasta Leszna, sprawozdań finansowych i przekazywania ich do dalszego opracowania zbiorcz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 z Wydziałami merytorycznymi w szczególności w zakresi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 wydatków Urzędu Miasta Leszna – jednostka budżetow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alizacji dochodów Urzędu Miasta Leszna – jednostka budżetow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ospodarki majątkiem Miast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zór nad prawidłowym i terminowym realizowaniem zadań windykacyj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półpraca z wydziałami w zakresie pozyskiwania, wykorzystywania i rozliczania środków </w:t>
              <w:br/>
              <w:t>z dofinansowaniem unijnym i zewnętrzny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 z Komisją Inwentaryzacyjną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czynności w sprawach z zakresu prawa pracy wobec pracowników podległych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owanie potrzeb kadrowych w Wydziale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rekrutacji nowych pracowników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prowadzanie nowego pracownika w zakres obowiązków, w tym przeszkolenie </w:t>
              <w:br/>
              <w:t>na stanowisku pracy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anowanie i udzielanie urlopów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lanowanie szkoleń zewnętrznych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okresowej ocenie pracowników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olityki organizacji dotyczącej zarządzania ryzykiem w zakresie mającym wpływ na pełnione obowiązki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owanie bezpośredniego nadzoru n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tem Dochod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tem Wydatk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feratem Windykacj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ładanie kontrasygnaty na dokumentach, w których wyrażona jest czynność prawna mogąca spowodować powstanie zobowiązań pieniężnych, w czasie nieobecności Skarbnika, w ramach posiadanych upoważnień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półpraca przy realizacji innych zadań, w zakresie działania Wydziału.                                                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ość i rzetelność prowadzonych ksiąg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wymaganych sprawozdań terminowo i zgodnie z obowiązującymi przepisami </w:t>
              <w:br/>
              <w:t>oraz wykazywane danych w sprawozdaniu zgodnie z ewidencj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tępna kontrola przestrzegania zgodności z planem finansowym przez naczelników wydziałów merytorycznych w zakresie zadań realizowanych w budżecie Urzędu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dyscypliny budżetowej w zakresie zadań realizowanych w budżecie Urzędu Miast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dyscypliny pracy, zasad BH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ostanowień statutu Miasta Leszna i aktów wewnętrznych obowiązujących </w:t>
              <w:br/>
              <w:t>w Urzędz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ywanie przelewów bankowych w zakresie określonych w odrębnych upoważnieniach bank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kontrolach i audyta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asygnowanie umów w zakresie posiadanych upoważnie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spółpraca z bankiem obsługującym w zakresie określonym odrębnym pełnomocnictwem </w:t>
              <w:br/>
              <w:t>w ban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stęp i obsługa informatycznego systemu finansowo-księgowego i innych systemów komputer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magania niezbęd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 polskie; obywatelstwo państwa członkowskiego Unii Europejskiej, Konfederacji Szwajcarskiej lub państwa członkowskiego Europejskiego Porozumienia</w:t>
              <w:br/>
              <w:t xml:space="preserve">o Wolnym Handlu (EFTA) – strony umowy o Europejskim Obszarze Gospodarczym, chyba </w:t>
              <w:br/>
              <w:t xml:space="preserve">że odrębne ustawy uzależniają zatrudnienie w jednostce sektora finansów publicznych </w:t>
              <w:br/>
              <w:t>od posiadania obywatelstwa polski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łna zdolność do czynności prawnych oraz korzystanie z pełni praw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skazania prawomocnym wyrokiem sądu za przestępstwo przeciwko: mieniu, obrotowi gospodarczemu, działalności instytucji państwowych oraz samorządu terytorialnego, wiarygodności dokumentów lub za przestępstwo skarbow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poszlakowana opinia,</w:t>
            </w:r>
          </w:p>
          <w:p>
            <w:pPr>
              <w:pStyle w:val="P1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najomość języka polskiego, w mowie i piśmie, w zakresie koniecznym do wykonywania obowiązków głównego księgowego,</w:t>
            </w:r>
          </w:p>
          <w:p>
            <w:pPr>
              <w:pStyle w:val="P1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ełnianie jednego z poniższych warunków:</w:t>
            </w:r>
          </w:p>
          <w:p>
            <w:pPr>
              <w:pStyle w:val="P2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kończenie ekonomicznych jednolitych studiów magisterskich, ekonomicznych wyższych studiów zawodowych, uzupełniających ekonomicznych studiów magisterskich </w:t>
              <w:br/>
              <w:t xml:space="preserve">lub ekonomicznych studiów podyplomowych i posiadanie co najmniej 3-letniej praktyki </w:t>
              <w:br/>
              <w:t>w księgowości,</w:t>
            </w:r>
          </w:p>
          <w:p>
            <w:pPr>
              <w:pStyle w:val="P2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pisanie do rejestru biegłych rewidentów na podstawie odrębnych przepisów,</w:t>
            </w:r>
          </w:p>
          <w:p>
            <w:pPr>
              <w:pStyle w:val="P2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iadanie certyfikatu księgowego uprawniającego do usługowego prowadzenia ksiąg rachunkowych albo świadectwa kwalifikacyjnego uprawniającego do usługowego prowadzenia ksiąg rachunkowych, wydane na podstawie odrębnych przepisów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siadanie 5-letniego stażu prac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iadanie doświadczenia na stanowiskach kierownicz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 zawodowe na stanowisku głównego księgowego w jednostce samorządu terytorial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ktyczna znajomość w zakresie księgowości budżetowej, planowania i wykonywania budżetu, sporządzania sprawozdawczości budżetowej i finans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ktyczna znajomość w zakresie prowadzenia ksiąg rachunkowych, prowadzenia rachunkowości budżetowej, dekretacji dokumentów, sporządzania sprawozdawczości budżetowej, rozliczania inwestycji w jednostkach budżetowych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najomość m. in ustaw o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inansach publicznych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achunkowości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amorządzie gminnym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amorządzie powiatowym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ownikach samorządowych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stępowaniu egzekucyjnym w administracji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powiedzialności za naruszenie dyscypliny finansów publicznych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dynacja podatkow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najomość rozporządzeń, w szczególności: dotyczących zasad rachunkowości i planów kont dla jednostek sektora finansów publicznych, w sprawie sprawozdawczości budżetowej, </w:t>
              <w:br/>
              <w:t xml:space="preserve">w sprawie klasyfikacji budżetowej, zarządzeń i procedur wewnętrznych w zakresie gospodarki finansowej, zakładowego planu kont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e w sprawie instrukcji kancelaryjnej, jednolitych rzeczowych wykazów akt </w:t>
              <w:br/>
              <w:t>oraz instrukcji w sprawie organizacji i zakresu działania archiwów zakładowyc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: zarządzania zasobami ludzkimi, pracy pod presją czasu, analitycznego oraz logicznego myślenia, korzystania i stosowania przepisów prawnych, pracy w zespole, dokładność, rzetelność, systematyczność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sługa – komputery, programy komputerowa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obsługi: MS Office, programów finansowo-księgowych, programów bankowości elektronicznej, urządzeń biur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naczelnika Wydziału Finansowo-Księgowego, Głównego Księgowego Urzędu Miasta Lesz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od ….. marc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>...............................                         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lang w:val="pl-PL"/>
    </w:rPr>
  </w:style>
  <w:style w:type="paragraph" w:styleId="P2">
    <w:name w:val="p2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5:00Z</dcterms:created>
  <dc:creator>Agnieszka Kania</dc:creator>
  <dc:description/>
  <cp:keywords/>
  <dc:language>en-US</dc:language>
  <cp:lastModifiedBy>Magdalena Wróblewska</cp:lastModifiedBy>
  <cp:lastPrinted>2021-05-30T18:37:00Z</cp:lastPrinted>
  <dcterms:modified xsi:type="dcterms:W3CDTF">2023-01-25T06:31:00Z</dcterms:modified>
  <cp:revision>5</cp:revision>
  <dc:subject/>
  <dc:title>MARIOLA JANUS</dc:title>
</cp:coreProperties>
</file>