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zenie Nr K/ 38 /01/202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zydenta Miasta Lesz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0  stycznia 2023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zmiany Regulaminu podnoszenia kwalifikacji zawodowych przez pracowników Urzędu Miasta Lesz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Na podstawie art. 33 ust. 2 ustawy z dnia 8 marca 1990 r. o samorządzie gminnym </w:t>
        <w:br/>
        <w:t xml:space="preserve">(Dz.U. z 2023 r., poz.40), </w:t>
      </w:r>
      <w:r>
        <w:rPr>
          <w:rFonts w:cs="Arial" w:ascii="Arial" w:hAnsi="Arial"/>
          <w:sz w:val="24"/>
        </w:rPr>
        <w:t>art. 17, art. 94 pkt 6, art.102 oraz art. 103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- 103</w:t>
      </w:r>
      <w:r>
        <w:rPr>
          <w:rFonts w:cs="Arial" w:ascii="Arial" w:hAnsi="Arial"/>
          <w:sz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ustawy </w:t>
        <w:br/>
        <w:t xml:space="preserve">z dnia 26 czerwca 1974 r. Kodeks pracy (Dz. U. z 2022 r., poz. 1510 ze zm.) zarządzam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gulaminie podnoszenia kwalifikacji zawodowych przez pracowników Urzędu Miasta Leszna stanowiącym załącznik Nr 1 do Zarządzenia Nr K/334/2019 Prezydenta Miasta Leszna z dnia 15 lipca 2019 r., zmienionego Zarządzeniem </w:t>
        <w:br/>
        <w:t>Nr K/324/2020 Prezydenta Miasta Leszna z 24 lipca 2020 roku wprowadzam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8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.1, otrzymuje brzmieni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. W ramach przyznanego </w:t>
      </w:r>
      <w:r>
        <w:rPr>
          <w:rFonts w:cs="Arial" w:ascii="Arial" w:hAnsi="Arial"/>
          <w:b/>
          <w:bCs/>
          <w:sz w:val="24"/>
          <w:szCs w:val="24"/>
        </w:rPr>
        <w:t>dofinansowania</w:t>
      </w:r>
      <w:r>
        <w:rPr>
          <w:rFonts w:cs="Arial" w:ascii="Arial" w:hAnsi="Arial"/>
          <w:sz w:val="24"/>
          <w:szCs w:val="24"/>
        </w:rPr>
        <w:t xml:space="preserve"> pracodawca zobowiązuje się zwracać pracownikowi część kosztów czesnego w wysokości </w:t>
        <w:br/>
        <w:t>do 1000 zł za semestr na podstawie pisemnego wniosku o wypłatę dofinansowania, każdorazowo po zakończonym semestrze lub roku studiów, w zależności od programu studiów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. 3,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Jeśli opłata za semestr jest niższa niż 1000 zł, pracownik otrzymuje dofinansowanie nie wyższe niż opłata za dany semestr, jaką poniósł pracownik w związku z nauką.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ma zastosowanie licząc od pierwszego semestru roku akademickiego 2022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124926731"/>
      <w:r>
        <w:rPr>
          <w:rFonts w:cs="Arial" w:ascii="Arial" w:hAnsi="Arial"/>
          <w:sz w:val="24"/>
          <w:szCs w:val="24"/>
        </w:rPr>
        <w:t>§</w:t>
      </w:r>
      <w:bookmarkEnd w:id="0"/>
      <w:r>
        <w:rPr>
          <w:rFonts w:cs="Arial" w:ascii="Arial" w:hAnsi="Arial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ekretarzowi Miasta Lesz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 wchodzi w życie z dniem 2 stycznia 202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Borowi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6:00Z</dcterms:created>
  <dc:creator>LSK</dc:creator>
  <dc:description>Shankar's Birthday falls on 25th July.  Don't Forget to wish him</dc:description>
  <cp:keywords>Birthday</cp:keywords>
  <dc:language>en-US</dc:language>
  <cp:lastModifiedBy>Burda Milena</cp:lastModifiedBy>
  <cp:lastPrinted>2023-01-18T13:15:00Z</cp:lastPrinted>
  <dcterms:modified xsi:type="dcterms:W3CDTF">2023-01-20T12:28:00Z</dcterms:modified>
  <cp:revision>8</cp:revision>
  <dc:subject>Birthday</dc:subject>
  <dc:title>Are You suprised ?</dc:title>
</cp:coreProperties>
</file>