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rządzenie Nr 175/2018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 dnia 13 kwietnia 2018 roku</w:t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sprawie: </w:t>
        <w:tab/>
      </w:r>
      <w:r>
        <w:rPr>
          <w:rFonts w:cs="Cambria" w:ascii="Cambria" w:hAnsi="Cambria"/>
          <w:b/>
          <w:bCs/>
          <w:sz w:val="24"/>
          <w:szCs w:val="24"/>
        </w:rPr>
        <w:t>powołania Dyrektora samorządowej instytucji kultury - Miejskiego Biura Wystaw  Artystycznych  w Leszni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30 ust. 2 pkt 5 ustawy z dnia 8 marca 1990 r. o samorządzie gminnym </w:t>
        <w:br/>
        <w:t>(Dz. U. 2017 r. poz. 1875 ze zm.), art. 15 ust. 1 - 3 ustawy z dnia 25 października 1991 r. o organizowaniu i prowadzeniu działalności kulturalnej (Dz. U.  2017 r. poz. 862 ze zm.) oraz art. 68 i art. 68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stawy z dnia 26 czerwca 1974 r. - Kodeks pracy (Dz. U. 2018 r. Nr 108 ze zm.), zarządzam co następuje:</w:t>
      </w:r>
    </w:p>
    <w:p>
      <w:pPr>
        <w:pStyle w:val="Normal"/>
        <w:spacing w:before="24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240" w:after="0"/>
        <w:ind w:left="45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uję Pana Marcina Kochowicza na stanowisko Dyrektora Miejskiego Biura Wystaw Artystycznych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240" w:after="0"/>
        <w:ind w:left="45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ołanie następuje  na czas określony od dnia 16 kwietnia 2018 roku do dnia </w:t>
        <w:br/>
        <w:t>15 kwietnia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240" w:after="0"/>
        <w:ind w:left="45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anie powoduje nawiązanie stosunku pracy w Miejskim Biurze Wystaw Artystycznych w Lesznie na czas oznaczony w pkt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240" w:after="0"/>
        <w:ind w:left="45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oraz inne warunki pracy zostaną określone odrębnie.</w:t>
      </w:r>
    </w:p>
    <w:p>
      <w:pPr>
        <w:pStyle w:val="Normal"/>
        <w:spacing w:before="24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enie wchodzi w życie z dniem podpisa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ydent Miasta Leszn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Łukasz Borowiak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4:00Z</dcterms:created>
  <dc:creator>Drygas Agnieszka</dc:creator>
  <dc:description/>
  <cp:keywords/>
  <dc:language>en-US</dc:language>
  <cp:lastModifiedBy>Drygas Agnieszka</cp:lastModifiedBy>
  <dcterms:modified xsi:type="dcterms:W3CDTF">2023-01-19T13:43:00Z</dcterms:modified>
  <cp:revision>24</cp:revision>
  <dc:subject/>
  <dc:title/>
</cp:coreProperties>
</file>