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/>
      </w:pPr>
      <w:r>
        <w:rPr>
          <w:b w:val="false"/>
          <w:sz w:val="28"/>
          <w:szCs w:val="22"/>
          <w:lang w:val="pl-PL"/>
        </w:rPr>
        <w:t>SPROSTOWANIE INFORMACJI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archiwu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Organizacyjnym, Referacie Gospodarczy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lang w:val="pl-PL"/>
        </w:rPr>
        <w:t xml:space="preserve">W nawiązaniu do informacji o wynikach naboru z dnia 17 listopada 2022 roku informuję, </w:t>
        <w:br/>
        <w:t xml:space="preserve">że Pani Magdalena Pastuch wybrana w drodze otwartego i konkurencyjnego naboru na </w:t>
        <w:br/>
        <w:t xml:space="preserve">ww. stanowisko urzędnicze zrezygnowała z podjęcia pracy w Urzędzie Miasta Leszna </w:t>
        <w:br/>
        <w:t>i nie nawiązała stosunku prac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związku z powyższym nabór na ww. wolne stanowisko urzędnicze pozostaje nierozstrzygnięt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Indent"/>
        <w:ind w:left="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lang w:val="pl-PL"/>
        </w:rPr>
        <w:t xml:space="preserve">Leszno, 13 stycznia 2023 ro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2:00Z</dcterms:created>
  <dc:creator>Agnieszka Kania</dc:creator>
  <dc:description/>
  <cp:keywords/>
  <dc:language>en-US</dc:language>
  <cp:lastModifiedBy>Magdalena Wróblewska</cp:lastModifiedBy>
  <cp:lastPrinted>2023-01-11T08:06:00Z</cp:lastPrinted>
  <dcterms:modified xsi:type="dcterms:W3CDTF">2023-01-13T08:01:00Z</dcterms:modified>
  <cp:revision>12</cp:revision>
  <dc:subject/>
  <dc:title>INFORMACJA O WYNIKACH NABORU</dc:title>
</cp:coreProperties>
</file>