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eastAsia="Arial" w:cs="Arial" w:ascii="Arial" w:hAnsi="Arial"/>
          <w:b/>
          <w:bCs/>
          <w:sz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lang w:val="pl-PL"/>
        </w:rPr>
        <w:t xml:space="preserve">specjalista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pl-PL"/>
        </w:rPr>
      </w:pPr>
      <w:r>
        <w:rPr>
          <w:rFonts w:cs="Arial" w:ascii="Arial" w:hAnsi="Arial"/>
          <w:b/>
          <w:szCs w:val="28"/>
          <w:lang w:val="pl-PL"/>
        </w:rPr>
        <w:t>OPIS STANOWISKA PRACY</w:t>
      </w:r>
    </w:p>
    <w:p>
      <w:pPr>
        <w:pStyle w:val="Normal"/>
        <w:rPr>
          <w:rFonts w:ascii="Arial" w:hAnsi="Arial" w:cs="Arial"/>
          <w:b/>
          <w:b/>
          <w:szCs w:val="28"/>
          <w:lang w:val="pl-PL"/>
        </w:rPr>
      </w:pPr>
      <w:r>
        <w:rPr>
          <w:rFonts w:cs="Arial" w:ascii="Arial" w:hAnsi="Arial"/>
          <w:b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 Nazwa stanowiska: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anowisko ds. zamówień publicznych (IN-IX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 Wydział / Komórka organizacyjn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ział Inwestycj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 Symbol wydziału / komórki organizacyjn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  <w:t>Bezpośredni przełożony: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aczelnik Wydziału Inwestycji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(IN-I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I Zastępca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rezydenta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nazwy bezpośrednio podległych stanowisk: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ie dotycz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nazwy stanowisk będących pod nadzorem merytorycznym: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ie dotycz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acownik zastępuj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racowników na stanowiskach: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ds. przygotowania i realizacji inwestycji (IN-X, IN-XI, IN-XII, IN-XIII, IN-XIV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k jest zastępowany przez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acowników n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stanowiskach: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ds. przygotowania i realizacji inwestycji (IN-X, IN-XI, IN-XII, IN-XIII, IN-XIV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k współpracuje 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szystkimi pracownikami Wydziału Inwestycji, innymi pracownikami Urzędu Miasta Leszna </w:t>
              <w:br/>
              <w:t>i podległymi jednostkam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 Zakres obowiązków / zada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dania główn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gotowanie i prowadzenie postępowań o udzielenie zamówień publicznych  dotyczących robót budowlanych, usług, dostaw zgodnie z zasadami i trybem określonym w ustawie Prawo zamówień publicznych, aktów wykonawczych  oraz regulaminu udzielania zamówień w sytuacji, gdy zamówienia udzielane są poza ustawą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gotowanie ogłoszeń o zamówieniu i ogłoszeń o udzieleniu zamówienia oraz zamieszczanie ogłoszeń zgodnie z ustawą Prawo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ygotowanie specyfikacji istotnych warunków zamówienia, załączników, formularzy </w:t>
              <w:br/>
              <w:t>i wzorów umów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orządzanie zawiadomień, informacji, wezwań, wyjaśnień oraz prowadzenie korespondencji z wykonawcami w trakcie prowadzenia postępowań o udzielenie zamówienia publicznego zgodnie z ustawa, Prawo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wadzenie spraw związanych z udzieleniem zamówienia publiczn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apewnienie publikacji informacji z zakresu zamówień publicznych w BIP i na innych stronach informacyjnych, </w:t>
            </w:r>
          </w:p>
          <w:p>
            <w:pPr>
              <w:pStyle w:val="Normal"/>
              <w:numPr>
                <w:ilvl w:val="0"/>
                <w:numId w:val="3"/>
              </w:numPr>
              <w:ind w:left="748" w:hanging="357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gotowanie umów na realizację inwestycji z zakresu robót budowlanych, usług i dostaw,</w:t>
            </w:r>
          </w:p>
          <w:p>
            <w:pPr>
              <w:pStyle w:val="Normal"/>
              <w:numPr>
                <w:ilvl w:val="0"/>
                <w:numId w:val="3"/>
              </w:numPr>
              <w:ind w:left="748" w:hanging="357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ał w pracach Komisji Przetargowej i organizacja techniczna posiedzeń komisji,</w:t>
            </w:r>
          </w:p>
          <w:p>
            <w:pPr>
              <w:pStyle w:val="Normal"/>
              <w:numPr>
                <w:ilvl w:val="0"/>
                <w:numId w:val="3"/>
              </w:numPr>
              <w:ind w:left="748" w:hanging="357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orządzanie plan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ind w:left="748" w:hanging="357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orządzanie sprawozdań o udzielonych zamówieniach publicznych,</w:t>
            </w:r>
          </w:p>
          <w:p>
            <w:pPr>
              <w:pStyle w:val="Normal"/>
              <w:numPr>
                <w:ilvl w:val="0"/>
                <w:numId w:val="3"/>
              </w:numPr>
              <w:ind w:left="748" w:hanging="357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wadzenie spraw związanych z przyjmowaniem i zwalnianiem wadiów, w tym występowanie z wnioskiem do Referatu Wydatków w Wydziale Finansowo-Księgowym,</w:t>
            </w:r>
          </w:p>
          <w:p>
            <w:pPr>
              <w:pStyle w:val="Normal"/>
              <w:numPr>
                <w:ilvl w:val="0"/>
                <w:numId w:val="3"/>
              </w:numPr>
              <w:ind w:left="748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wadzenie spraw związanych z przyjmowaniem zabezpieczenia należytego wykonania umowy,</w:t>
            </w:r>
          </w:p>
          <w:p>
            <w:pPr>
              <w:pStyle w:val="Normal"/>
              <w:numPr>
                <w:ilvl w:val="0"/>
                <w:numId w:val="3"/>
              </w:numPr>
              <w:ind w:left="748" w:hanging="357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wadzenie rejestru umów, ugód i porozumień,</w:t>
            </w:r>
          </w:p>
          <w:p>
            <w:pPr>
              <w:pStyle w:val="Normal"/>
              <w:numPr>
                <w:ilvl w:val="0"/>
                <w:numId w:val="3"/>
              </w:numPr>
              <w:ind w:left="748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racowanie projektów wewnętrznych aktów normatywnych, wzorów dokumentacji oraz wzorów postępowania w sprawach zamówień publicznych oraz zamówień w stosunku do których ustawy Prawo zamówień publicznych nie stosuje się,</w:t>
            </w:r>
          </w:p>
          <w:p>
            <w:pPr>
              <w:pStyle w:val="Normal"/>
              <w:numPr>
                <w:ilvl w:val="0"/>
                <w:numId w:val="3"/>
              </w:numPr>
              <w:ind w:left="748" w:hanging="357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spółdziałanie i współpraca z pracownikami merytorycznymi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ydziału Inwestycji w celu właściwego przygotowania procedur udzielanego zamówienia publicznego,</w:t>
            </w:r>
          </w:p>
          <w:p>
            <w:pPr>
              <w:pStyle w:val="Normal"/>
              <w:numPr>
                <w:ilvl w:val="0"/>
                <w:numId w:val="3"/>
              </w:numPr>
              <w:ind w:left="748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elanie zamówień publicznych w zakresie przewidzianym przez Regulamin udzielania zamówień publicznych o wartości nieprzekraczającej kwoty 130 tyś. zł.,</w:t>
            </w:r>
          </w:p>
          <w:p>
            <w:pPr>
              <w:pStyle w:val="Normal"/>
              <w:numPr>
                <w:ilvl w:val="0"/>
                <w:numId w:val="3"/>
              </w:numPr>
              <w:ind w:left="748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wadzenie rejestru w formie elektronicznej lub papierowej prowadzonych w Wydziale Inwestycji postępowań o udzielenie zamówień publicznych o wartości nieprzekraczającej kwoty 130 tyś zł.,</w:t>
            </w:r>
          </w:p>
          <w:p>
            <w:pPr>
              <w:pStyle w:val="Normal"/>
              <w:numPr>
                <w:ilvl w:val="0"/>
                <w:numId w:val="3"/>
              </w:numPr>
              <w:ind w:left="748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racowanie sprawozdań, informacji i analiz wynikających z zakresu prowadzonych zamówień publicznyc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dania pomocnicz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sługa platformy zakupowej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sługa programu prawniczego zakupionego przez Urząd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eżąca analiza orzecznictwa KIO oraz innych organów w zakresie zamówień publicznych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ał i współudział przy realizacji innych zadań Wydziału Inwestycj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ał w szkoleniach, podnoszenie kwalifikacji zawodowyc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 Zakres odpowiedzial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rminowe i rzetelne wykonywanie powierzonych spraw wynikających z zakresu obowiązków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osowanie zasad dotyczących wewnętrznego obiegu dokumentów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widłowe prowadzenie, zabezpieczenie i przechowanie akt zgodnie z instrukcją kancelaryjną i jednolitym rzeczowym wykazem ak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ywanie czynności zgodnie z wymogami prawa zamówień publicznych oraz prowadzenie niezbędnej dokumentacji w tym zakresi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 ustawy o ochronie informacji niejawnej oraz ustawy o ochronie danych osobow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 regulaminu pracy, zasad bhp i przeciwpożarow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bałość o powierzony sprzę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eryfikacja dokumentów przekazanych przez pracowników merytoryczn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trzymanie kontaktów służbowych z przedstawicielami jednostek współdziałających </w:t>
              <w:br/>
              <w:t xml:space="preserve">z Wydziałem Inwestycji, udzielanie informacji radnym, mieszkańcom miasta </w:t>
              <w:br/>
              <w:t>w zakresie prowadzonych spraw z uwzględnieniem przepisów o ochronie dan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sługiwanie się pieczątką imienną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nieczn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 wyższ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ożądane: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o kierunku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rawo, administracja, ekonomia, studia podyplomowe w zakresie zamówień publicznyc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nieczna: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staż pracy lub doświadczenie zawodowe na stanowisku związanym </w:t>
              <w:br/>
              <w:t>z udzieleniem zamówień publicznych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ożądana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konieczne: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ie dotycz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ożądane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ie dotyczy</w:t>
            </w:r>
          </w:p>
        </w:tc>
      </w:tr>
      <w:tr>
        <w:trPr>
          <w:trHeight w:val="3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najomość m.in. ustaw 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amorządzie gminnym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amorządzie powiatowym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cownikach samorządow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chronie danych osobow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stępie do informacji publicznej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chronie informacji niejawn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wo zamówień publicznych i aktów wykonawczych (przepisy prawne regulujące problematykę zamówień publicznych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deksu postępowania administracyjnego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zporządzenie Prezesa Rady Ministrów z dnia 18 stycznia 2011 r. w sprawie instrukcji kancelaryjnej, jednolitych rzeczowych wykazów akt oraz instrukcji w sprawie organizacji </w:t>
              <w:br/>
              <w:t>i zakresu działania archiwów zakładow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ożądane umiejętności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najomość i umiejętność stosowania przepisów, ustaw i rozporządzeń oraz innych obowiązujących przepisów związanych z realizacją zadań merytorycznych stanowis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onadto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miejętność pracy w zespole, obowiązkowość i odpowiedzialność za wykonywaną pracę sumienność, rzetelność, komunikatywność, łatwość dostosowywania się do zmieniającej sytuacji, sprawna organizacja przedsięwzięć, łatwość formułowania myśli, przygotowania zrozumiałych </w:t>
              <w:br/>
              <w:t>i poprawnych stylistycznie pism, umiejętność efektywnej pracy pod presją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aca wymaga obsługi komputera (pakietu MS OFFICE) i urządzeń biurowych.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>stanowiska ds. zamówień publicznych w Wydziale Inwesty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 xml:space="preserve">Oświadczam, że treść niniejszego „OPISU STANOWISKA PRACY” jest mi znana i zobowiązuję się do jej ścisłego przestrzegania pod rygorem odpowiedzialności prawnej i dyscyplinarnej </w:t>
              <w:br/>
            </w: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>od ….. lutego/marca 2023 ro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39:00Z</dcterms:created>
  <dc:creator>Agnieszka Kania</dc:creator>
  <dc:description/>
  <cp:keywords/>
  <dc:language>en-US</dc:language>
  <cp:lastModifiedBy>Magdalena Wróblewska</cp:lastModifiedBy>
  <cp:lastPrinted>2023-01-05T09:03:00Z</cp:lastPrinted>
  <dcterms:modified xsi:type="dcterms:W3CDTF">2023-01-11T10:22:00Z</dcterms:modified>
  <cp:revision>18</cp:revision>
  <dc:subject/>
  <dc:title/>
</cp:coreProperties>
</file>