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K/53/12/202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30 grudnia 2022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Arial" w:ascii="Arial" w:hAnsi="Arial"/>
          <w:b/>
        </w:rPr>
        <w:t>w sprawie zmiany w Regulaminie Organizacyjnym Urzędu Miasta Lesz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3 ust. 2 ustawy z dnia 08 marca 1990 r. o samorządzie gminnym </w:t>
        <w:br/>
        <w:t>(Dz. U. z 2022 r.  poz. 559 ze zm.) zarządzam, co następuje:</w:t>
      </w:r>
    </w:p>
    <w:p>
      <w:pPr>
        <w:pStyle w:val="Bezodstpw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egulaminie Organizacyjnym Urzędu Miasta Leszna stanowiącym Załącznik Nr 1 </w:t>
        <w:br/>
        <w:t xml:space="preserve">do Zarządzenia Nr K/51/4/2022 Prezydenta Miasta Leszna z 29 kwietnia 2022 roku </w:t>
        <w:br/>
        <w:t>w sprawie: nadania Regulaminu Organizacyjnego Urzędu Miasta Leszna, zmienionego Zarządzeniem Nr K/27/7/2022 Prezydenta Miasta Leszna z 29 lipca 2022 roku w sprawie: zmiany w Regulaminie Organizacyjnym Urzędu Miasta Leszna, sprostowanego Zarządzeniem Nr K/68/8/2022 Prezydenta Miasta Leszna z 30 sierpnia 2022 roku w sprawie: sprostowania oczywistej omyłki pisarskiej w Zarządzeniu Nr K/51/4/2022 Prezydenta Miasta Leszna z 29 kwietnia 2022 roku w sprawie: nadania Regulaminu Organizacyjnego Urzędu Miasta Leszna oraz zmienionego Zarządzeniem Nr K/39/10/2022 Prezydenta Miasta Leszna z 28 października 2022 roku w sprawie: zmiany w Regulaminie Organizacyjnym Urzędu Miasta Leszna wprowadzam następujące zmiany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 8. ust. 5 pkt 12) otrzymuje brzmienie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12) Biuro Kontroli Wewnętrznej;”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W  §13. pkt 2):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eniają się lit. a) i b), które otrzymują brzmienie: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a) jednostek budżetowych zaliczanych do sektora finansów publicznych w zakresie oświaty;</w:t>
      </w:r>
    </w:p>
    <w:p>
      <w:pPr>
        <w:pStyle w:val="Bezodstpw"/>
        <w:spacing w:lineRule="auto" w:line="276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Zespołu Obsługi Jednostek Oświatowych Miasta Leszna;”,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tychczasowe lit. od "b) do e)” otrzymują kolejno numerację lit. od „c) do f)”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. ust. 1 pkt 1) lit. l) otrzymuje brzmienie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l)</w:t>
        <w:tab/>
        <w:t>Biuro Kontroli Wewnętrznej</w:t>
        <w:tab/>
        <w:tab/>
        <w:tab/>
        <w:tab/>
        <w:tab/>
        <w:tab/>
        <w:t>KW”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§ 15. ust. 4 dodaje się pkt 20), który otrzymuje brzmienie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20) Kierownik Biura Kontroli Wewnętrznej;”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W § 26. ust. 1 pkt 1)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lit. a) otrzymuje brzmienie: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„</w:t>
      </w:r>
      <w:r>
        <w:rPr>
          <w:rFonts w:eastAsia="Times New Roman" w:cs="Arial" w:ascii="Arial" w:hAnsi="Arial"/>
          <w:color w:val="000000"/>
          <w:lang w:eastAsia="pl-PL"/>
        </w:rPr>
        <w:t>a) prowadzenie ewidencji ludności w formie elektronicznej w Powszechnym Elektronicznym Systemie Ewidencji Ludności zwanym "rejestrem PESEL" oraz rejestrach mieszkańców, prowadzonych w systemie teleinformatycznym,”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lit. h) otrzymuje brzmienie: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”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h) przekazywanie dyrektorom publicznych szkół podstawowych na obszarze miasta informacji o aktualnym stanie i zmianach w ewidencji dzieci i młodzieży </w:t>
        <w:br/>
        <w:t>w wieku  3 – 18 lat,”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 32. ust. 1 pkt 9) otrzymuje brzmienie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9)</w:t>
        <w:tab/>
        <w:t>współpraca z Biurem Kontroli Wewnętrznej oraz innymi instytucjami kontrolnymi;”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33. otrzymuje brzmienie: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§ 33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Do zakresu działania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Biura Kontroli Wewnętrznej </w:t>
      </w:r>
      <w:r>
        <w:rPr>
          <w:rFonts w:eastAsia="Times New Roman" w:cs="Arial" w:ascii="Arial" w:hAnsi="Arial"/>
          <w:color w:val="000000"/>
          <w:lang w:eastAsia="pl-PL"/>
        </w:rPr>
        <w:t xml:space="preserve">należy wykonywanie następujących czynności: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pracowywanie i przedstawianie Prezydentowi rocznych planów kontroli wewnętrznej oraz sprawozdań z ich realizacji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owadzenie kontroli w jednostkach, zakładach budżetowych oraz innych jednostkach powiązanych z budżetem Miast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owadzenie kontroli problemowych w Urzędzie w zakresie wyznaczonym przez Prezydent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porządzanie protokołów i sprawozdań z przeprowadzonych kontroli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ygotowywanie projektów zaleceń pokontrolnych wraz z wnioskami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owadzenie kontroli doraźnych (poza planem kontroli) na zlecenie Prezydent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gromadzenie oryginałów protokołów z wszystkich kontroli zewnętrznych przeprowadzonych w Urzędzie wraz z całą korespondencją dotyczącą danej kontroli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rchiwizacja prowadzonej dokumentacji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owadzenie postępowań administracyjnych, w tym wydawanie decyzji administracyjnych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dawanie postanowień, zaświadczeń, a także poświadczanie za zgodność </w:t>
        <w:br/>
        <w:t>z oryginałem odpisów dokumentów przedstawionych przez stronę na potrzeby prowadzonych postępowa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owadzenie spraw związanych ze zgłaszaniem nieprawidłowości (naruszeń prawa Unii) i ochroną sygnalistów w Urzędzie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color w:val="000000"/>
          <w:lang w:eastAsia="pl-PL"/>
        </w:rPr>
        <w:t>Biuro Kontroli Wewnętrznej</w:t>
      </w:r>
      <w:r>
        <w:rPr>
          <w:rFonts w:eastAsia="Times New Roman" w:cs="Arial" w:ascii="Arial" w:hAnsi="Arial"/>
          <w:color w:val="000000"/>
          <w:lang w:eastAsia="pl-PL"/>
        </w:rPr>
        <w:t xml:space="preserve"> używa symbolu: </w:t>
      </w:r>
      <w:r>
        <w:rPr>
          <w:rFonts w:eastAsia="Times New Roman" w:cs="Arial" w:ascii="Arial" w:hAnsi="Arial"/>
          <w:b/>
          <w:color w:val="000000"/>
          <w:lang w:eastAsia="pl-PL"/>
        </w:rPr>
        <w:t>„KW”.”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4. otrzymuje brzmienie: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§ 44.</w:t>
      </w:r>
    </w:p>
    <w:p>
      <w:pPr>
        <w:pStyle w:val="Bezodstpw"/>
        <w:numPr>
          <w:ilvl w:val="0"/>
          <w:numId w:val="5"/>
        </w:numPr>
        <w:spacing w:lineRule="auto" w:line="276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Wydziału Edukacji</w:t>
      </w:r>
      <w:r>
        <w:rPr>
          <w:rFonts w:cs="Arial" w:ascii="Arial" w:hAnsi="Arial"/>
          <w:color w:val="000000"/>
          <w:sz w:val="22"/>
          <w:szCs w:val="22"/>
        </w:rPr>
        <w:t xml:space="preserve"> należy zapewnienie kształcenia, wychowania i opieki </w:t>
        <w:br/>
        <w:t>w przedszkolach, szkołach podstawowych, szkołach ponadpodstawowych, placówkach, Bursie Międzyszkolnej, Międzyszkolnym Ośrodku Sportowym i Poradni Psychologiczno-Pedagogicznej.</w:t>
      </w:r>
    </w:p>
    <w:p>
      <w:pPr>
        <w:pStyle w:val="Bezodstpw"/>
        <w:numPr>
          <w:ilvl w:val="0"/>
          <w:numId w:val="5"/>
        </w:numPr>
        <w:spacing w:lineRule="auto" w:line="276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zadań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działu Edukacji </w:t>
      </w:r>
      <w:r>
        <w:rPr>
          <w:rFonts w:cs="Arial" w:ascii="Arial" w:hAnsi="Arial"/>
          <w:color w:val="000000"/>
          <w:sz w:val="22"/>
          <w:szCs w:val="22"/>
        </w:rPr>
        <w:t>należy w szczególności: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e na rzecz tworzenia następujących jednostek:</w:t>
      </w:r>
    </w:p>
    <w:p>
      <w:pPr>
        <w:pStyle w:val="Bezodstpw"/>
        <w:numPr>
          <w:ilvl w:val="0"/>
          <w:numId w:val="4"/>
        </w:numPr>
        <w:spacing w:lineRule="auto" w:line="276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zkoli, w tym z oddziałami integracyjnymi i specjalnymi,</w:t>
      </w:r>
    </w:p>
    <w:p>
      <w:pPr>
        <w:pStyle w:val="Bezodstpw"/>
        <w:numPr>
          <w:ilvl w:val="0"/>
          <w:numId w:val="4"/>
        </w:numPr>
        <w:spacing w:lineRule="auto" w:line="276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ół podstawowych, w tym z oddziałami integracyjnymi, dwujęzycznymi, klasami sportowymi oraz szkoły podstawowej specjalnej,</w:t>
      </w:r>
    </w:p>
    <w:p>
      <w:pPr>
        <w:pStyle w:val="Bezodstpw"/>
        <w:numPr>
          <w:ilvl w:val="0"/>
          <w:numId w:val="4"/>
        </w:numPr>
        <w:spacing w:lineRule="auto" w:line="276"/>
        <w:ind w:left="144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kół ponadpodstawowych, w tym liceów z klasami dwujęzycznymi </w:t>
        <w:br/>
        <w:t>i międzynarodowymi oraz szkół ponadpodstawowych i specjalnych,</w:t>
      </w:r>
    </w:p>
    <w:p>
      <w:pPr>
        <w:pStyle w:val="Bezodstpw"/>
        <w:numPr>
          <w:ilvl w:val="0"/>
          <w:numId w:val="4"/>
        </w:numPr>
        <w:spacing w:lineRule="auto" w:line="276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ół policealnych i dla dorosłych,</w:t>
      </w:r>
    </w:p>
    <w:p>
      <w:pPr>
        <w:pStyle w:val="Bezodstpw"/>
        <w:numPr>
          <w:ilvl w:val="0"/>
          <w:numId w:val="4"/>
        </w:numPr>
        <w:spacing w:lineRule="auto" w:line="276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cówek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lizowanie zadań związanych z prowadzeniem miejskich szkół, przedszkoli, placówek oraz tworzenie warunków do właściwego ich funkcjonowania zgodnie </w:t>
        <w:br/>
        <w:t>z obowiązującymi w tym zakresie przepisami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wanie nadzoru nad działalnością prowadzonych przez Miasto przedszkoli, szkół i placówek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enie spraw dotyczących Systemu Informacji Oświatowej, zgodnie </w:t>
        <w:br/>
        <w:t xml:space="preserve">z obowiązującymi przepisami; 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owanie spełniania obowiązku nauki przez młodzież w wieku 16-18 lat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>współpraca z kuratorem oświaty w zakresie nadzoru pedagogicznego nad szkołami, przedszkolami, placówkami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anie arkuszy organizacyjnych i aneksów do arkuszy organizacyjnych przedszkoli, szkół i placówek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osobowych dyrektorów szkół i placówek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enie spraw z zakresu prawa pracy dyrektorów przedszkoli, szkół </w:t>
        <w:br/>
        <w:t>i placówek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wiązanych z awansem zawodowym nauczycieli mianowanych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enie spraw związanych ze stypendiami dla osób ubiegających się </w:t>
        <w:br/>
        <w:t>o stopień naukowy doktora oraz stypendiami dla studentów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planu dofinansowania form doskonalenia zawodowego nauczycieli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wiązanych z przyznawaniem przez Prezydenta nagród dla dyrektorów i nauczycieli oraz przygotowywanie wniosków do nagród i odznaczeń państwowych, resortowych i lokalnych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enie postępowania zmierzającego do wyłonienia kandydatów </w:t>
        <w:br/>
        <w:t>na stanowiska dyrektorów szkół, przedszkoli, placówek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postępowania związanego z dokonywaniem oceny pracy dyrektorów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gotowywanie planów zagospodarowania czasu wolnego dzieci i młodzieży </w:t>
        <w:br/>
        <w:t>w okresie ferii zimowych i letnich w mieście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wiązanych z pomocą materialną o charakterze socjalnym oraz wyprawką szkolną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>realizacja projektów i programów finansowanych ze źródeł zewnętrznych</w:t>
        <w:br/>
        <w:t xml:space="preserve"> i środków zagranicznych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wiązanych z uzyskiwaniem dotacji ze środków rządowych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ierowanie uczniów do specjalnych placówek szkolno-wychowawczych </w:t>
        <w:br/>
        <w:t>i opiekuńczych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anie nieletnich do placówek młodzieżowych ośrodków wychowawczych oraz młodzieżowych ośrodków socjoterapii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cja nauki religii w międzyszkolnym punkcie katechetycznym </w:t>
        <w:br/>
        <w:t>w porozumieniu z właściwym kościołem lub związkiem wyznaniowym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ewidencji placówek oświatowych będących w miejskim zasobie nieruchomości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cjowanie inwestycji w zakresie rozwoju bazy oświatowej w mieście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analiz potrzeb remontowych i modernizacyjnych obiektów oświatowych, opracowanie zbiorczych planów remontów, realizacja remontów oraz ich rozliczanie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ie gospodarowania finansami oświaty:</w:t>
      </w:r>
    </w:p>
    <w:p>
      <w:pPr>
        <w:pStyle w:val="Bezodstpw"/>
        <w:numPr>
          <w:ilvl w:val="0"/>
          <w:numId w:val="1"/>
        </w:numPr>
        <w:spacing w:lineRule="auto" w:line="276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ządzanie zbiorczych projektów planów finansowych opracowanych </w:t>
        <w:br/>
        <w:t>na podstawie projektów podległych jednostek oświatowych,</w:t>
      </w:r>
    </w:p>
    <w:p>
      <w:pPr>
        <w:pStyle w:val="Bezodstpw"/>
        <w:numPr>
          <w:ilvl w:val="0"/>
          <w:numId w:val="1"/>
        </w:numPr>
        <w:spacing w:lineRule="auto" w:line="276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anie zbiorczych planów finansowych opracowanych na podstawie planów podległych jednostek oświatowych,</w:t>
      </w:r>
    </w:p>
    <w:p>
      <w:pPr>
        <w:pStyle w:val="Bezodstpw"/>
        <w:numPr>
          <w:ilvl w:val="0"/>
          <w:numId w:val="1"/>
        </w:numPr>
        <w:spacing w:lineRule="auto" w:line="276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do zatwierdzenia przez Radę Miejską lub Prezydenta wniosków o dokonanie zmian w planach finansowych jednostek oświatowych,</w:t>
      </w:r>
    </w:p>
    <w:p>
      <w:pPr>
        <w:pStyle w:val="Bezodstpw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anowanie dotacji podmiotowych dla niepublicznych i publicznych szkół </w:t>
        <w:br/>
        <w:t>i placówek oświatowych oraz żłobków i klubów dziecięcych prowadzonych przez osoby fizyczne i prawne inne niż Miasto Leszno,</w:t>
      </w:r>
    </w:p>
    <w:p>
      <w:pPr>
        <w:pStyle w:val="Bezodstpw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liczanie i sporządzanie wniosków do Wydziału Finansowo – Księgowego </w:t>
        <w:br/>
        <w:t xml:space="preserve">o przekazanie na konta szkół i placówek niepublicznych oraz żłobków </w:t>
        <w:br/>
        <w:t>i klubów dziecięcych zaliczek na dotację,</w:t>
      </w:r>
    </w:p>
    <w:p>
      <w:pPr>
        <w:pStyle w:val="Bezodstpw"/>
        <w:numPr>
          <w:ilvl w:val="0"/>
          <w:numId w:val="1"/>
        </w:numPr>
        <w:spacing w:lineRule="auto" w:line="276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owanie rozliczeń dotacji otrzymywanych przez wyżej wymienione jednostki,</w:t>
      </w:r>
    </w:p>
    <w:p>
      <w:pPr>
        <w:pStyle w:val="Bezodstpw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enie spraw związanych z kontrolą prawidłowości pobrania </w:t>
        <w:br/>
        <w:t>i wykorzystania dotacji udzielanej przedszkolom, szkołom, żłobkom i klubom dziecięcym,</w:t>
      </w:r>
    </w:p>
    <w:p>
      <w:pPr>
        <w:pStyle w:val="Bezodstpw"/>
        <w:numPr>
          <w:ilvl w:val="0"/>
          <w:numId w:val="1"/>
        </w:numPr>
        <w:spacing w:lineRule="auto" w:line="276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ywanie analiz ekonomicznych dla własnych potrzeb planistycznych oraz na potrzeby innych wydziałów Urzędu,</w:t>
      </w:r>
    </w:p>
    <w:p>
      <w:pPr>
        <w:pStyle w:val="Bezodstpw"/>
        <w:numPr>
          <w:ilvl w:val="0"/>
          <w:numId w:val="1"/>
        </w:numPr>
        <w:spacing w:lineRule="auto" w:line="276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ywanie sprawozdań opisowych z wykonania budżetu,</w:t>
      </w:r>
    </w:p>
    <w:p>
      <w:pPr>
        <w:pStyle w:val="Bezodstpw"/>
        <w:numPr>
          <w:ilvl w:val="0"/>
          <w:numId w:val="1"/>
        </w:numPr>
        <w:spacing w:lineRule="auto" w:line="276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za materiałów z Ministerstwa Edukacji Narodowej w sprawie naliczania subwencji oświatowej dla Miasta Leszna,</w:t>
      </w:r>
    </w:p>
    <w:p>
      <w:pPr>
        <w:pStyle w:val="Bezodstpw"/>
        <w:numPr>
          <w:ilvl w:val="0"/>
          <w:numId w:val="1"/>
        </w:numPr>
        <w:spacing w:lineRule="auto" w:line="276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ywanie sprawozdania z wysokości średnich wynagrodzeń nauczycieli na poszczególnych stopniach awansu zawodowego w szkołach i placówkach oświatowych prowadzonych przez Miasto Leszno,</w:t>
      </w:r>
    </w:p>
    <w:p>
      <w:pPr>
        <w:pStyle w:val="Bezodstpw"/>
        <w:numPr>
          <w:ilvl w:val="0"/>
          <w:numId w:val="1"/>
        </w:numPr>
        <w:spacing w:lineRule="auto" w:line="276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wiązanych z pokrywaniem kosztów dotacji udzielonej przedszkolom prowadzonym przez inne podmioty niż jednostki samorządu terytorialnego na uczniów nie będących mieszkańcami gminy oraz rozliczeń finansowych między jednostkami samorządu terytorialnego dotyczących wychowania przedszkolnego,</w:t>
      </w:r>
    </w:p>
    <w:p>
      <w:pPr>
        <w:pStyle w:val="Bezodstpw"/>
        <w:numPr>
          <w:ilvl w:val="0"/>
          <w:numId w:val="1"/>
        </w:numPr>
        <w:spacing w:lineRule="auto" w:line="276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ługa konta pozabudżetowego związanego z dofinansowaniem pracodawcom kosztów kształcenia młodocianych pracowników,</w:t>
      </w:r>
    </w:p>
    <w:p>
      <w:pPr>
        <w:pStyle w:val="Bezodstpw"/>
        <w:numPr>
          <w:ilvl w:val="0"/>
          <w:numId w:val="1"/>
        </w:numPr>
        <w:spacing w:lineRule="auto" w:line="276"/>
        <w:ind w:left="1440" w:hanging="360"/>
        <w:rPr/>
      </w:pPr>
      <w:r>
        <w:rPr>
          <w:rFonts w:cs="Arial" w:ascii="Arial" w:hAnsi="Arial"/>
          <w:color w:val="000000"/>
          <w:sz w:val="22"/>
          <w:szCs w:val="22"/>
        </w:rPr>
        <w:t>obsługa konta budżetowego dotyczącego przyjmowania i zwrotu wadiów płaconych w związku z prowadzonymi przetargami publicznymi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wiązanych z wpisem do ewidencji szkół i placówek niepublicznych oraz nadawanie uprawnień szkoły publicznej szkołom niepublicznym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wiązanych z zakładaniem szkół publicznych prowadzonych przez osoby fizyczne lub osoby prawne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wiązanych z dofinansowaniem pracodawcom kosztów kształcenia młodocianych pracowników oraz spraw związanych z organizacją praktycznej nauki zawodu przez szkołę;</w:t>
      </w:r>
    </w:p>
    <w:p>
      <w:pPr>
        <w:pStyle w:val="Bezodstpw"/>
        <w:numPr>
          <w:ilvl w:val="0"/>
          <w:numId w:val="2"/>
        </w:numPr>
        <w:spacing w:lineRule="auto" w:line="276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dotyczących funkcjonowania żłobków.</w:t>
      </w:r>
    </w:p>
    <w:p>
      <w:pPr>
        <w:pStyle w:val="Bezodstpw"/>
        <w:numPr>
          <w:ilvl w:val="0"/>
          <w:numId w:val="5"/>
        </w:numPr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znakowaniu pism </w:t>
      </w:r>
      <w:r>
        <w:rPr>
          <w:rFonts w:cs="Arial" w:ascii="Arial" w:hAnsi="Arial"/>
          <w:b/>
          <w:color w:val="000000"/>
          <w:sz w:val="22"/>
          <w:szCs w:val="22"/>
        </w:rPr>
        <w:t>Wydział Edukacji</w:t>
      </w:r>
      <w:r>
        <w:rPr>
          <w:rFonts w:cs="Arial" w:ascii="Arial" w:hAnsi="Arial"/>
          <w:color w:val="000000"/>
          <w:sz w:val="22"/>
          <w:szCs w:val="22"/>
        </w:rPr>
        <w:t xml:space="preserve"> używa symbolu: </w:t>
      </w:r>
      <w:r>
        <w:rPr>
          <w:rFonts w:cs="Arial" w:ascii="Arial" w:hAnsi="Arial"/>
          <w:b/>
          <w:color w:val="000000"/>
          <w:sz w:val="22"/>
          <w:szCs w:val="22"/>
        </w:rPr>
        <w:t>„ED”.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żyte w § 48. ust. 1 pkt 2) lit. e) tiret 3 oraz w § 59. ust. 1  pkt 2) wyrazy „obsługa interesantów” zastępuje się wyrazami „obsługa klientów”.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Zmienia się treść załącznika Nr 1 do Regulaminu Organizacyjnego Urzędu Miasta Leszna – „Wykaz miejskich jednostek organizacyjnych, spółek komunalnych z udziałem miasta, instytucji kultury oraz administracji zespolonej”, który stanowi załącznik </w:t>
        <w:br/>
        <w:t>nr 1 do niniejszego zarządz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enia się treść załącznika Nr 2 do Regulaminu Organizacyjnego Urzędu Miasta Leszna – „Schemat Struktury Organizacyjnej Urzędu Miasta Leszna”, który stanowi załącznik nr 2 do niniejszego zarządzenia.</w:t>
      </w:r>
    </w:p>
    <w:p>
      <w:pPr>
        <w:pStyle w:val="Bezodstpw"/>
        <w:spacing w:lineRule="auto" w:line="276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ykonanie zarządzenia powierzam Sekretarzowi Miasta Leszna i pracownikom Urzędu Miasta Leszn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Zarządzenie wchodzi w życie z dniem 01 stycznia 2023 roku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ydent Miasta Leszna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Łukasz Borowiak</w:t>
      </w:r>
    </w:p>
    <w:sectPr>
      <w:footerReference w:type="default" r:id="rId2"/>
      <w:type w:val="nextPage"/>
      <w:pgSz w:w="11906" w:h="16838"/>
      <w:pgMar w:left="1418" w:right="1418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06:00Z</dcterms:created>
  <dc:creator>Magdalena Wróblewska</dc:creator>
  <dc:description/>
  <cp:keywords/>
  <dc:language>en-US</dc:language>
  <cp:lastModifiedBy>Magdalena Wróblewska</cp:lastModifiedBy>
  <cp:lastPrinted>2022-12-30T08:06:00Z</cp:lastPrinted>
  <dcterms:modified xsi:type="dcterms:W3CDTF">2022-12-30T07:28:00Z</dcterms:modified>
  <cp:revision>47</cp:revision>
  <dc:subject/>
  <dc:title/>
</cp:coreProperties>
</file>