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30 GRUDNIA 2022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XXVI/349/2020 Rady Miejskiej Leszna z dnia 25 czerwca 2020 roku w sprawie określenia warunków i trybu finansowania rozwoju sportu przez Miasto Leszno (Dz. Urz. Woj. Wielkopolskiego z 6 lipca 2020r. poz. 5600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22 r. poz. 1599 ze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sz w:val="26"/>
          <w:szCs w:val="26"/>
        </w:rPr>
        <w:t xml:space="preserve">Tytuł otwartego konkursu ofert (rodzaj zadania): </w:t>
        <w:br/>
      </w:r>
      <w:r>
        <w:rPr>
          <w:rFonts w:cs="Arial" w:ascii="Arial Narrow" w:hAnsi="Arial Narrow"/>
          <w:b/>
          <w:u w:val="single"/>
        </w:rPr>
        <w:t xml:space="preserve">Organizacja znaczących dla Miasta Leszna imprez sportowo-rekreacyjnych oraz zawodów sportowych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2 </w:t>
      </w:r>
      <w:r>
        <w:rPr>
          <w:rFonts w:cs="Arial" w:ascii="Arial Narrow" w:hAnsi="Arial Narrow"/>
          <w:sz w:val="22"/>
          <w:szCs w:val="22"/>
        </w:rPr>
        <w:t xml:space="preserve">–  </w:t>
      </w:r>
      <w:r>
        <w:rPr>
          <w:rFonts w:cs="Arial" w:ascii="Arial Narrow" w:hAnsi="Arial Narrow"/>
          <w:sz w:val="22"/>
          <w:szCs w:val="22"/>
          <w:u w:val="single"/>
        </w:rPr>
        <w:t>100 000 PL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3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  <w:u w:val="single"/>
        </w:rPr>
        <w:t> 100 000 PLN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rganizacja znaczących dla Miasta Leszna międzynarodowych i krajowych imprez sportowo–rekreacyjnych </w:t>
        <w:br/>
        <w:t>oraz zawodów sportowych, upowszechniających popularne dyscypliny sportu i rekreację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>Organizacja wybranych imprez, zawodów sportowych oraz zawodów popularyzujących aktywne formy kultury fizycznej i rekreacji oraz sprawdzających poziom wyszkolenia sportowego w poszczególnych dyscyplinach sportowych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uszczalne jest organizowanie niektórych imprez poza granicami administracyjnymi Leszn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7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oszty obsługi zadania w wysokości do 10% wnioskowanej dotacji.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1080" w:hanging="0"/>
        <w:jc w:val="left"/>
        <w:rPr>
          <w:rStyle w:val="FontStyle15"/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2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TimesNewRoman,Bold"/>
          <w:bCs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</w:r>
      <w:r>
        <w:rPr>
          <w:rFonts w:cs="TimesNewRoman" w:ascii="Arial Narrow" w:hAnsi="Arial Narrow"/>
          <w:color w:val="0033CC"/>
          <w:sz w:val="22"/>
          <w:szCs w:val="22"/>
        </w:rPr>
        <w:t xml:space="preserve"> 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13 stycznia 2023 roku do godziny 14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wersji papierowej bez nadanej sumy kontrolnej Generatora Wniosków eNGO podlegają odrzuceni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Do oferty należy załączyć oświadczenie, że przeciwko Klubowi nie jest prowadzona egzekucja na podstawie przepisów prawa cywilnego lub administracyjnego wszczęta z inicjatywy Miasta Leszna.</w:t>
      </w:r>
    </w:p>
    <w:p>
      <w:pPr>
        <w:pStyle w:val="Normal"/>
        <w:ind w:left="99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</w:t>
      </w:r>
      <w:r>
        <w:rPr>
          <w:rFonts w:cs="TimesNewRoman" w:ascii="Arial Narrow" w:hAnsi="Arial Narrow"/>
          <w:color w:val="0033CC"/>
          <w:sz w:val="22"/>
          <w:szCs w:val="22"/>
        </w:rPr>
        <w:t>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e sprawozdanie końcowe należy wydrukować, prawidłowo podpisać i złożyć w Urzędzie Miasta Leszna, ul. Karasia 15, </w:t>
        <w:br/>
        <w:t>64-100 Leszno, Biuro Obsługi Klient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01.02.2023 r.  do 15.12.2023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ind w:left="144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arunkiem podpisania umowy ze Zleceniobiorcą jest przyjęcie budżetu Miasta Leszna na 2023 r. przez Radę Miejską Miasta Leszna. Zleceniobiorca może ponosić wydatki związane z realizacją  zadania w terminie od dnia podpisania umowy do dnia 15.12.2023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lub </w:t>
      </w:r>
      <w:r>
        <w:rPr>
          <w:rFonts w:cs="Arial" w:ascii="Arial Narrow" w:hAnsi="Arial Narrow"/>
          <w:bCs/>
          <w:sz w:val="22"/>
          <w:szCs w:val="22"/>
        </w:rPr>
        <w:t xml:space="preserve">nie może zalegać z płatnościami wobec Miasta Leszna oraz jednostek organizacyjnych podległych Miastu Leszno </w:t>
      </w:r>
      <w:r>
        <w:rPr>
          <w:rFonts w:cs="Arial" w:ascii="Arial Narrow" w:hAnsi="Arial Narrow"/>
          <w:sz w:val="22"/>
          <w:szCs w:val="22"/>
        </w:rPr>
        <w:t xml:space="preserve">oraz przeciwko Klubowi nie jest prowadzona egzekucja na podstawie przepisów prawa cywilnego. W przeciwnym razie będzie to skutkować odrzuceniem ofert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3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enie promocyjne zadania dla Miasta Leszna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iom sportowy i ranga imprezy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 (0-1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 (0-4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nimalny próg punktowy, który zostać osiągnięty, aby oferta została rozpatrzona pozytywnie wynosi 50 punktów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Arial Narrow" w:hAnsi="Arial Narrow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0:00Z</dcterms:created>
  <dc:creator>jola</dc:creator>
  <dc:description/>
  <cp:keywords/>
  <dc:language>en-US</dc:language>
  <cp:lastModifiedBy>Gryczka Mateusz</cp:lastModifiedBy>
  <cp:lastPrinted>2022-12-30T09:22:00Z</cp:lastPrinted>
  <dcterms:modified xsi:type="dcterms:W3CDTF">2022-12-30T08:22:00Z</dcterms:modified>
  <cp:revision>203</cp:revision>
  <dc:subject/>
  <dc:title>Ogłoszenie otwartego konkursu ofert</dc:title>
</cp:coreProperties>
</file>