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43/12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grudnia 2022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>ustalenia wysokości stawki wynagrodzenia prowizyjnego za doręczenie decyzji przez pracownika, w ramach umowy cywilnoprawnej w Urzędzie Miasta Leszna w 2023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3 ustawy z dnia 8 marca 1990 r. o samorządzie gminnym (Dz. U. z 2022 r. poz. 559 ze zmianami) w związku z art. 144 § 1b pkt 2  ustawy           z dnia 29 sierpnia 1997 r. Ordynacja podatkowa (Dz. U. z 2022 r. poz. 2651 ze zmianami) 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dla pracowników Urzędu Miasta Leszna wynagrodzenie za doręczenie za pokwitowaniem decyzji podatkowych w wysokości 7,50 zł brutto za jedną decyzję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Lesz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 Lesz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Łukasz Borowia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0:00Z</dcterms:created>
  <dc:creator>pszulczynska</dc:creator>
  <dc:description/>
  <cp:keywords/>
  <dc:language>en-US</dc:language>
  <cp:lastModifiedBy>Kaminska Joanna</cp:lastModifiedBy>
  <cp:lastPrinted>2022-12-27T12:56:00Z</cp:lastPrinted>
  <dcterms:modified xsi:type="dcterms:W3CDTF">2022-12-27T13:10:00Z</dcterms:modified>
  <cp:revision>26</cp:revision>
  <dc:subject/>
  <dc:title>Zarządzenie Nr K/ 09 /2017</dc:title>
</cp:coreProperties>
</file>