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</w:t>
      </w:r>
      <w:r>
        <w:rPr>
          <w:rFonts w:cs="Arial" w:ascii="Arial" w:hAnsi="Arial"/>
          <w:b/>
          <w:sz w:val="20"/>
          <w:szCs w:val="20"/>
        </w:rPr>
        <w:t>oświadczam, że posiadam prawo jazdy kat. B</w:t>
      </w:r>
      <w:r>
        <w:rPr>
          <w:rFonts w:cs="Arial" w:ascii="Arial" w:hAnsi="Arial"/>
          <w:sz w:val="20"/>
          <w:szCs w:val="20"/>
        </w:rPr>
        <w:t>. Jestem świadomy/a odpowiedzialności karnej za składanie fałszywego oświadczenia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????|||||?|||?||?ˇ¦|ˇ§ˇě?e?|||?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????|||||?|||?||?ˇ¦|ˇ§ˇě?e?|||?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????|||||?|||?||?ˇ¦|ˇ§ˇě?e?|||?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????|||||?|||?||?ˇ¦|ˇ§ˇě?e?|||?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????|||||?|||?||?ˇ¦|ˇ§ˇě?e?|||?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Biniaś Natalia</cp:lastModifiedBy>
  <cp:lastPrinted>2019-03-12T08:37:00Z</cp:lastPrinted>
  <dcterms:modified xsi:type="dcterms:W3CDTF">2019-03-12T07:37:00Z</dcterms:modified>
  <cp:revision>30</cp:revision>
  <dc:subject/>
  <dc:title>………………………………………</dc:title>
</cp:coreProperties>
</file>