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RORMACJA  O  WYNIKACH  NABORU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WISKO  SPECJALISTY  DS.  KSIĘGOW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my, że w wyniku zakończenia procedury naboru na ww. stanowisko, nie została zatrudniona żadna osob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sadnieni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ndydatki nie spełniły wymagań niezbędnych do zatrudnienia na stanowisko specjalisty ds. księgowości. W związku z tym procedura naboru  zostaje zakończona bez rozstrzygnię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szno, dnia 25 listopada 202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wona Dudzi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Dyrekto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Zespołu Obsługi Jednostek Oświa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Miasta Les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41:00Z</dcterms:created>
  <dc:creator>Kubiak</dc:creator>
  <dc:description/>
  <cp:keywords/>
  <dc:language>en-US</dc:language>
  <cp:lastModifiedBy>Kubiak</cp:lastModifiedBy>
  <cp:lastPrinted>2021-12-03T08:25:00Z</cp:lastPrinted>
  <dcterms:modified xsi:type="dcterms:W3CDTF">2022-11-25T06:41:00Z</dcterms:modified>
  <cp:revision>2</cp:revision>
  <dc:subject/>
  <dc:title>INRORMACJA  O  WYNIKACH  NABORU</dc:title>
</cp:coreProperties>
</file>