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archiw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Organizacyjnym, Referacie Gospodarczy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Magdalena Pastuch, zamieszkała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lutego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7 listopada 2022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11-16T10:11:00Z</dcterms:modified>
  <cp:revision>65</cp:revision>
  <dc:subject/>
  <dc:title>INFORMACJA O WYNIKACH NABORU</dc:title>
</cp:coreProperties>
</file>