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Lubusk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34378/7 na arkuszu mapy nr 6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0 54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0" w:name="_Hlk117233337"/>
      <w:bookmarkEnd w:id="0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na nieruchomości znajduje się nieczynna sieć wodociągowa Ø110 mm oraz czynna infrastruktura elektroenergetyczna w postaci linii napowietrznej nn 0,4 kV – Al 4x50 + 2x25 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2 słupy nn 0,4 kV -ŻN 10m wraz z oprawami oświetlenia zewnętrznego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" w:name="_Hlk117233337"/>
      <w:bookmarkEnd w:id="1"/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przy sprzedaży nieruchomości nabywca nieruchomości zobowiązany będzie do ustanowienia nieodpłatnej i na czas nieokreślony służebności przesyłu na rzecz ENEA Operator Sp. z o.o., właściciela czynnej infrastruktury elektroenergetycznej. Wszelkie koszty związane z przygotowaniem działki pod zabudowę (geodezyjne i budowlane) obciążają nabywcę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planem zagospodarowania przestrzennego w rejonie „Zatorza” w Lesznie, zatwierdzonego uchwałą nr XVI/228/2012  Rady Miejskiej Leszna z dnia 16 lutego 2012r. nieruchomość położona jest na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ie zabudowy usługowej – 254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grudnia 2022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grudnia 2022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</w:t>
      </w:r>
      <w:r>
        <w:rPr>
          <w:rFonts w:cs="Arial" w:ascii="Arial" w:hAnsi="Arial"/>
          <w:b/>
          <w:sz w:val="18"/>
          <w:szCs w:val="18"/>
        </w:rPr>
        <w:t>15 grudnia 2022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82550</wp:posOffset>
            </wp:positionV>
            <wp:extent cx="3260090" cy="355092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grudni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2:00Z</dcterms:created>
  <dc:creator>Gosia</dc:creator>
  <dc:description/>
  <cp:keywords/>
  <dc:language>en-US</dc:language>
  <cp:lastModifiedBy>Glapiak Mariusz</cp:lastModifiedBy>
  <cp:lastPrinted>2022-11-16T11:03:00Z</cp:lastPrinted>
  <dcterms:modified xsi:type="dcterms:W3CDTF">2022-11-16T10:13:00Z</dcterms:modified>
  <cp:revision>6</cp:revision>
  <dc:subject/>
  <dc:title>ZARZĄD    MIASTA    LESZNA</dc:title>
</cp:coreProperties>
</file>