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Starozamkowa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23028/9 na arkuszu mapy nr 90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402"/>
        <w:gridCol w:w="1984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17688634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1" w:name="_Hlk117689866"/>
      <w:bookmarkEnd w:id="1"/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kształt nieregularny. Od strony drogi znajduje się część starego ogrodzenia (podmurówka betonowa, słupy metalowe z siatką metalową w ramie) oraz rosną tuje i krze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ścianach budynków graniczących z nieruchomością znajdują się otwory okienne. Planowaną zabudowę nieruchomości należy realizować z poszanowaniem istniejących otworów okiennych, zgodnie z przepisami prawa oraz planem zagospodarowania przestrzennego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działki (17,5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 jest dzierżawiona pod lokalizację garażu blaszanego. Nabywca nieruchomości wstąpi w stosunek dzierżawy w miejsce zbywcy, zgodnie z art.678 kodeksu cywilnego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Hlk117689866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710</wp:posOffset>
            </wp:positionH>
            <wp:positionV relativeFrom="paragraph">
              <wp:posOffset>667385</wp:posOffset>
            </wp:positionV>
            <wp:extent cx="3007995" cy="4324350"/>
            <wp:effectExtent l="0" t="0" r="0" b="0"/>
            <wp:wrapTight wrapText="bothSides">
              <wp:wrapPolygon edited="0">
                <wp:start x="-3" y="0"/>
                <wp:lineTo x="-3" y="21536"/>
                <wp:lineTo x="21600" y="21536"/>
                <wp:lineTo x="21600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IX/310/2012 Rady Miejskiej Leszna z dnia 21.06.2012 r. w sprawie uchwalenia miejscowego planu zagospodarowania przestrzennego w rejonie Alei Jana Pawła II, ul.Henryka Sienkiewicza, Obrońców Lwowa i Cypriana Kamila Norwida w Lesznie, nieruchomość położona jest w jednostce oznaczonej symbolem </w:t>
      </w:r>
      <w:r>
        <w:rPr>
          <w:rFonts w:cs="Arial" w:ascii="Arial" w:hAnsi="Arial"/>
          <w:b/>
          <w:sz w:val="18"/>
          <w:szCs w:val="18"/>
        </w:rPr>
        <w:t xml:space="preserve">7U/MN/MW, </w:t>
      </w:r>
      <w:r>
        <w:rPr>
          <w:rFonts w:cs="Arial" w:ascii="Arial" w:hAnsi="Arial"/>
          <w:sz w:val="18"/>
          <w:szCs w:val="18"/>
        </w:rPr>
        <w:t>stanowiącej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3" w:name="_Hlk117690025"/>
      <w:r>
        <w:rPr>
          <w:rFonts w:cs="Arial" w:ascii="Arial" w:hAnsi="Arial"/>
          <w:b/>
          <w:sz w:val="18"/>
          <w:szCs w:val="18"/>
        </w:rPr>
        <w:t xml:space="preserve">teren zabudowy usługowej oraz mieszkaniowej jednorodzinnej i wielorodzinnej.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bookmarkEnd w:id="3"/>
      <w:r>
        <w:rPr>
          <w:rFonts w:cs="Arial" w:ascii="Arial" w:hAnsi="Arial"/>
          <w:sz w:val="18"/>
          <w:szCs w:val="18"/>
        </w:rPr>
        <w:t>Nieruchomość znajduje się na terenie zabytkowego założenia urbanistycznego Miasta Leszna oraz w strefie „W” ochrony archeologicznej i w obrębie obszaru wskazanego do rewitaliz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bookmarkStart w:id="4" w:name="_Hlk117688526"/>
      <w:bookmarkEnd w:id="4"/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7 grudnia 2022 r., godz. 12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bookmarkStart w:id="5" w:name="_Hlk117688526"/>
      <w:bookmarkEnd w:id="5"/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grudni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79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5:00Z</dcterms:created>
  <dc:creator>Gosia</dc:creator>
  <dc:description/>
  <cp:keywords/>
  <dc:language>en-US</dc:language>
  <cp:lastModifiedBy>Glapiak Mariusz</cp:lastModifiedBy>
  <cp:lastPrinted>2022-08-17T13:06:00Z</cp:lastPrinted>
  <dcterms:modified xsi:type="dcterms:W3CDTF">2022-10-27T06:29:00Z</dcterms:modified>
  <cp:revision>4</cp:revision>
  <dc:subject/>
  <dc:title>ZARZĄD    MIASTA    LESZNA</dc:title>
</cp:coreProperties>
</file>