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2"/>
        </w:rPr>
        <w:t>Zarządzenie Nr K/39/10/202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ydenta Miasta Leszn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</w:rPr>
        <w:t>z 28 października 2022 rok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: zmiany w Regulaminie Organizacyjnym Urzędu Miasta Leszn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Na podstawie art. 33 ust. 2 ustawy z dnia 08 marca 1990 r. o samorządzie gminnym </w:t>
        <w:br/>
        <w:t>(Dz. U. z 2022 r.  poz. 559 ze zm.) zarządzam, co następuje:</w:t>
      </w:r>
    </w:p>
    <w:p>
      <w:pPr>
        <w:pStyle w:val="Bezodstpw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Regulaminie Organizacyjnym Urzędu Miasta Leszna stanowiącym Załącznik Nr 1 do Zarządzenia Nr K/51/4/2022 Prezydenta Miasta Leszna z 29 kwietnia 2022 roku </w:t>
        <w:br/>
        <w:t xml:space="preserve">w sprawie: nadania Regulaminu Organizacyjnego Urzędu Miasta Leszna, zmienionym Zarządzeniem Nr K/27/7/2022 Prezydenta Miasta Leszna z 29 lipca 2022 roku w sprawie: zmiany w Regulaminie Organizacyjnym Urzędu Miasta Leszna oraz sprostowanym Zarządzeniem Nr K/68/8/2022 Prezydenta Miasta Leszna </w:t>
        <w:br/>
        <w:t xml:space="preserve">z 30 sierpnia 2022 roku w sprawie: sprostowania oczywistej omyłki pisarskiej </w:t>
        <w:br/>
        <w:t xml:space="preserve">w Zarządzeniu Nr K/51/4/2022 Prezydenta Miasta Leszna z 29 kwietnia 2022 roku </w:t>
        <w:br/>
        <w:t>w sprawie: nadania Regulaminu Organizacyjnego Urzędu Miasta Leszna, wprowadzam następujące zmian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w § 15. ust. 7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zmienia się pkt 12), który otrzymuje brzmienie:</w:t>
      </w:r>
    </w:p>
    <w:p>
      <w:pPr>
        <w:pStyle w:val="Bezodstpw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„</w:t>
      </w:r>
      <w:r>
        <w:rPr>
          <w:rFonts w:cs="Arial" w:ascii="Arial" w:hAnsi="Arial"/>
          <w:sz w:val="24"/>
          <w:szCs w:val="22"/>
        </w:rPr>
        <w:t>12) Kierownik w Straży Miejskiej;”</w:t>
      </w:r>
    </w:p>
    <w:p>
      <w:pPr>
        <w:pStyle w:val="Bezodstpw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tychczasowy pkt „12)” otrzymuje kolejno numerację pkt „13)”.</w:t>
      </w:r>
    </w:p>
    <w:p>
      <w:pPr>
        <w:pStyle w:val="Bezodstpw"/>
        <w:ind w:left="7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§ 2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Wykonanie zarządzenia powierzam Sekretarzowi Miasta Leszna i pracownikom Urzędu Miasta Leszn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Zarządzenie wchodzi w życie z dniem 01 listopada 2022 roku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Leszna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Łukasz Borowiak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6:00Z</dcterms:created>
  <dc:creator>Magdalena Wróblewska</dc:creator>
  <dc:description/>
  <cp:keywords/>
  <dc:language>en-US</dc:language>
  <cp:lastModifiedBy>Magdalena Wróblewska</cp:lastModifiedBy>
  <dcterms:modified xsi:type="dcterms:W3CDTF">2022-10-28T06:48:00Z</dcterms:modified>
  <cp:revision>11</cp:revision>
  <dc:subject/>
  <dc:title/>
</cp:coreProperties>
</file>