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3 do ogłoszenia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02"/>
        <w:gridCol w:w="1661"/>
        <w:gridCol w:w="1744"/>
      </w:tblGrid>
      <w:tr>
        <w:trPr>
          <w:trHeight w:val="375" w:hRule="atLeast"/>
        </w:trPr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KARTA OCENY FORMALNEJ OFERTY NA REALIZACJĘ ZADANIA PUBLICZNEGO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_Hlk504469941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ferent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KRYTERIA FORMALN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FERTA SPEŁNIA WYMOGI FORMALNE JEŻELI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TAK / NIE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. Oferta jest złożona na właściwym formularzu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. Oferta zawiera wymagane załączniki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. Oferent złożył ofertę w terminie określonym w ogłoszeniu o konkursie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. Oferta jest złożona we właściwy sposób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. Oferta posiada wypełnione wszystkie punkty formularza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6. Oferta spełnia zasady i warunki przyznania dotacji określone w ogłoszeniu o konkursie.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. Oferta jest złożona przez podmiot uprawnio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. Oferta jest podpisana przez osoby do tego upoważnione 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. Kwota dotacji nie przekracza przeznaczonych na to zadanie środków określonych w konkursie ofert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. Zagwarantowano wymagany minimalny wkład włas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Uwagi dotyczące oceny formalnej </w:t>
            </w:r>
          </w:p>
        </w:tc>
      </w:tr>
      <w:tr>
        <w:trPr>
          <w:trHeight w:val="84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łożona oferta spełnia wszystkie kryteria oceny formalnej i może zostać przekazana Komisji Konkursowej?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K                       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dpis pracownika merytorycznego oceniającego ofertę  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* wpisać we właściwą rubrykę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, która nie spełnia kryteriów formalnych, nie jest dalej rozpatrywana.</w:t>
      </w:r>
    </w:p>
    <w:p>
      <w:pPr>
        <w:pStyle w:val="Normal"/>
        <w:ind w:hanging="360"/>
        <w:rPr/>
      </w:pPr>
      <w:r>
        <w:rPr>
          <w:rFonts w:eastAsia="UniversPro-Roman" w:cs="Calibri" w:ascii="Calibri" w:hAnsi="Calibri"/>
          <w:sz w:val="16"/>
          <w:szCs w:val="16"/>
        </w:rPr>
        <w:tab/>
        <w:t>Złożona oferta stanowi dokumentację  organizatora konkursu i nie podlega zwrotow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7:00Z</dcterms:created>
  <dc:creator>ktomaszewska</dc:creator>
  <dc:description/>
  <cp:keywords/>
  <dc:language>en-US</dc:language>
  <cp:lastModifiedBy>Włudarczyk Martyna</cp:lastModifiedBy>
  <cp:lastPrinted>2019-05-13T13:42:00Z</cp:lastPrinted>
  <dcterms:modified xsi:type="dcterms:W3CDTF">2022-10-14T07:45:00Z</dcterms:modified>
  <cp:revision>17</cp:revision>
  <dc:subject/>
  <dc:title>Załącznik nr 2 do Ogłoszenia</dc:title>
</cp:coreProperties>
</file>